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IMPLEMENTASI ALGORITMA </w:t>
      </w:r>
      <w:r>
        <w:rPr>
          <w:rFonts w:eastAsia="Batang;바탕" w:cs="Times New Roman" w:ascii="Times New Roman" w:hAnsi="Times New Roman"/>
          <w:b/>
          <w:i/>
          <w:color w:val="000000"/>
          <w:sz w:val="28"/>
          <w:szCs w:val="28"/>
          <w:lang w:eastAsia="ko-KR"/>
        </w:rPr>
        <w:t>BACKPROPAGATION</w:t>
      </w:r>
      <w:r>
        <w:rPr>
          <w:rFonts w:eastAsia="Batang;바탕" w:cs="Times New Roman" w:ascii="Times New Roman" w:hAnsi="Times New Roman"/>
          <w:b/>
          <w:color w:val="000000"/>
          <w:sz w:val="28"/>
          <w:szCs w:val="28"/>
          <w:lang w:eastAsia="ko-KR"/>
        </w:rPr>
        <w:t xml:space="preserve"> DALAM MEMPREDIKSI JUMLAH PERKAWINAN TIDAK TERCATAT DI SIANTAR MARTOBA</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0"/>
          <w:szCs w:val="20"/>
        </w:rPr>
      </w:pPr>
      <w:r>
        <w:rPr>
          <w:rFonts w:eastAsia="Batang;바탕" w:cs="Times New Roman" w:ascii="Times New Roman" w:hAnsi="Times New Roman"/>
          <w:b/>
          <w:color w:val="000000"/>
          <w:sz w:val="20"/>
          <w:szCs w:val="20"/>
          <w:lang w:eastAsia="ko-KR"/>
        </w:rPr>
        <w:t xml:space="preserve">[ARTIKEL </w:t>
      </w:r>
      <w:r>
        <w:rPr>
          <w:rFonts w:cs="Segoe UI" w:ascii="Segoe UI" w:hAnsi="Segoe UI"/>
          <w:b/>
          <w:sz w:val="18"/>
          <w:szCs w:val="18"/>
          <w:shd w:fill="FFFFFF" w:val="clear"/>
        </w:rPr>
        <w:t>2230-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eastAsia="Times New Roman" w:cs="Times New Roman" w:ascii="Times New Roman" w:hAnsi="Times New Roman"/>
          <w:i/>
          <w:iCs/>
          <w:color w:val="000000"/>
          <w:sz w:val="20"/>
          <w:szCs w:val="20"/>
        </w:rPr>
        <w:t>Population growth is accompanied by an increase in adult society which enables them to continue their offspring through marriage. In Siantar Martoba District, 91,267 residents did not have a marriage certificate from the Pematangsiantar City Population and Civil Registration Service. Predictions are needed to determine the increase or decrease in the number of betel marriages in Siantar Martoba District in 2023. The Backpropagation Algorithm method is the right method for making predictions. In this research, the network architecture implemented in the Matlab application is applied. Based on the best architecture produced in this research, namely the 4-66-1 architecture with an accuracy of 86% with a mean square error of 0.00009995 and epoch 1897 literations in 34 seconds to achieve the goal. Based on the results of this research, the number of betel marriages in 2023 will increase to 4,366 throughout Siantar Martoba Regency.</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 xml:space="preserve">Keywords : </w:t>
      </w:r>
      <w:r>
        <w:rPr>
          <w:rFonts w:eastAsia="Times New Roman" w:cs="Times New Roman" w:ascii="Times New Roman" w:hAnsi="Times New Roman"/>
          <w:i/>
        </w:rPr>
        <w:t xml:space="preserve"> ANN, </w:t>
      </w:r>
      <w:r>
        <w:rPr>
          <w:rFonts w:eastAsia="Times New Roman" w:cs="Times New Roman" w:ascii="Times New Roman" w:hAnsi="Times New Roman"/>
          <w:i/>
          <w:sz w:val="20"/>
          <w:szCs w:val="20"/>
        </w:rPr>
        <w:t>Algorithms, Backpropagation, Artificial Intelligence, Unregistered Marriages</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Normal"/>
        <w:shd w:fill="FFFFFF" w:val="clear"/>
        <w:spacing w:before="0" w:after="48"/>
        <w:ind w:firstLine="35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ncatatan perkawinan di Indonesia masih belum efektif dalam pelaksanaannya di  masyarakat, salah satunya terletak di kabupaten Siantar Martoba. Sebab sebagian orang memang tidak menganggap bahwa pencatatan itu sendiri sangatlah penting dan menganggapnya sebagai hal yang sepele. Faktanya, dampak  setelah menikah sangat besar jika tidak memiliki akta nikah karena hukum positif berlaku di Indonesia, tidak hanya hukum Islam. Salah satu akibat dari perkawinan yang tidak dicatatkan adalah tidak sahnya perkawinan itu, baik itu dalam pembagian harta bersama atau harta gono-gin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yofiyullah","given":"Moh","non-dropping-particle":"","parse-names":false,"suffix":""},{"dropping-particle":"","family":"Susanti","given":"Dyah","non-dropping-particle":"","parse-names":false,"suffix":""},{"dropping-particle":"","family":"Setiawan","given":"Fendy","non-dropping-particle":"","parse-names":false,"suffix":""}],"container-title":"HUKUM","id":"ITEM-1","issue":"1","issued":{"date-parts":[["2023"]]},"page":"263-284","title":"KEPASTIAN HUKUM BAGI ISTRI DAN ANAK DALAM PERKAWINAN TIDAK TERCATAT DI INDONESIA, April 2023","type":"article-journal","volume":"3"},"uris":["http://www.mendeley.com/documents/?uuid=db11c83c-8f4c-40f6-a9ed-af46be689239"]}],"mendeley":{"formattedCitation":"(Syofiyullah, Susanti, and Setiawan 2023)","plainTextFormattedCitation":"(Syofiyullah, Susanti, and Setiawan 2023)","previouslyFormattedCitation":"(Syofiyullah, Susanti, and Setiawan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yofiyullah, Susanti, and Setiawan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mplikasinya, pernikahan itu tidak pernah ada. Perkawinan tidak dicatatkan terjadi karena pencatatan  perkawinan perkawinan pada penduduk setempat dan pencatatan kependudukan tidak dicatatkan atau tidak dapat dicatatkan. Tujuan pencatatan perkawinan adalah untuk menciptakan ketertiban masyarakat baik dalam perkawinan Islam maupun perkawinan yang dilakukan oleh orang-orang yang tidak berdasarkan hukum Isl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arfes","given":"Harry","non-dropping-particle":"","parse-names":false,"suffix":""}],"container-title":"Studi Islam","id":"ITEM-1","issue":"02","issued":{"date-parts":[["2019"]]},"title":"PERNIKAHAN TIDAK TERCATAT DI KECAMATAN BUNGUS TELUK KABUNG","type":"article-journal","volume":"14"},"uris":["http://www.mendeley.com/documents/?uuid=76d4b2f5-b572-4bbe-8089-3cc7601677da"]}],"mendeley":{"formattedCitation":"(Garfes 2019)","plainTextFormattedCitation":"(Garfes 2019)","previouslyFormattedCitation":"(Garfes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arfes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hd w:fill="FFFFFF" w:val="clear"/>
        <w:spacing w:before="0" w:after="48"/>
        <w:ind w:firstLine="357"/>
        <w:jc w:val="both"/>
        <w:textAlignment w:val="baseline"/>
        <w:rPr/>
      </w:pPr>
      <w:r>
        <w:rPr>
          <w:rFonts w:cs="Times New Roman" w:ascii="Times New Roman" w:hAnsi="Times New Roman"/>
          <w:sz w:val="20"/>
          <w:szCs w:val="20"/>
        </w:rPr>
        <w:t xml:space="preserve">Berdasarkan uraian di atas, maka perlu dilakukan suatu prediksi. Tentu saja diperlukan suatu metode untuk melakukan  prediksi tersebut. Oleh karena itu, metode yang digunakan adalah jaringan syaraf tiruan dengan algoritma Backpropagation. Algoritma Backpropagation adalah salah satu cara yang paling populer, efektif, dan mudah dipelajari untuk mengoptimalkan pelatihan JST, yang sering digunakan untuk memecahkan masalah yang komplek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ljarofi","given":"Amanda","non-dropping-particle":"","parse-names":false,"suffix":""}],"container-title":"Al-Hukama","id":"ITEM-1","issued":{"date-parts":[["2019"]]},"title":"Kategori perkawinan belum tercatat dalam blangko kartu keluarga perspektif yuridis","type":"article-journal","volume":"09"},"uris":["http://www.mendeley.com/documents/?uuid=c41e3983-e6e8-4801-b0f7-8ee9d38040cc"]}],"mendeley":{"formattedCitation":"(Aljarofi 2019)","plainTextFormattedCitation":"(Aljarofi 2019)","previouslyFormattedCitation":"(Aljarof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ljarof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Dalam penelitian Siantar Martoba dan Siantar Barat yang memprediksi jumlah nikah sirih, terdapat empat penelitian yang menunjukkan bahwa Backpropagation merupakan metode yang akurat dan berguna, termasuk penelitian  (Yarza et al., 2019) dengan  akurasi yang didapat dari Backpropagation. metode ini 99,17% lebih tinggi dibandingkan metode lvq yang hanya mencapai  akurasi 96,67%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gustin","given":"Urmila","non-dropping-particle":"","parse-names":false,"suffix":""}],"container-title":"Komputer","id":"ITEM-1","issued":{"date-parts":[["2022"]]},"title":"Perbandingan pada metode jaringan syaraf tiruan backpropagation dan learning vector quantization untuk memprediksi hasil panen tanaman jagung (studi kasus: daerah muaradua)","type":"article-journal"},"uris":["http://www.mendeley.com/documents/?uuid=7f0cd33a-af9a-485d-b861-4a36c10c05d2"]}],"mendeley":{"formattedCitation":"(Agustin 2022)","plainTextFormattedCitation":"(Agustin 2022)","previouslyFormattedCitation":"(Agusti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gusti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ada penelitian (Tantyo et al., 2021), hasil prediksi MAD yang dilakukan  dengan metode Holt-Winters adalah 1,7963, dan nilai prediksi 0,00057201 diperoleh dengan metode Backpropagation, sehingga nilai dengan angka MAD prediksi error terkecil adalah nilai prediksi dengan hasil  paling akur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antyo","given":"Bagas","non-dropping-particle":"","parse-names":false,"suffix":""},{"dropping-particle":"","family":"Swanjaya","given":"Daniel","non-dropping-particle":"","parse-names":false,"suffix":""}],"container-title":"Inovasi Teknologi","id":"ITEM-1","issued":{"date-parts":[["2021"]]},"title":"Perbandingan Antara Metode Holt-Winters Dan Backpropagation Pada Model Peramalan Penjualan","type":"article-journal"},"uris":["http://www.mendeley.com/documents/?uuid=bc55d53f-9b0c-4724-9819-21417a248d51"]}],"mendeley":{"formattedCitation":"(Tantyo and Swanjaya 2021)","plainTextFormattedCitation":"(Tantyo and Swanjaya 2021)","previouslyFormattedCitation":"(Tantyo and Swanjaya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antyo and Swanjaya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nelitian yang dilakukan oleh (Amaly et al., 2022) dengan hasil metode yang paling optimal digunakan untuk memprediksi inflasi di Indonesia untuk periode yang akan datang adalah JST backpropagation dengan model 7-4-1 menggunakan nilai epoch 400 dan learning rate 0.1 dengan MSE = 0.0112 dan RMSE = 0.106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ly","given":"M.","non-dropping-particle":"","parse-names":false,"suffix":""},{"dropping-particle":"","family":"Hirzi","given":"Ristu","non-dropping-particle":"","parse-names":false,"suffix":""},{"dropping-particle":"","family":"Basirun","given":"","non-dropping-particle":"","parse-names":false,"suffix":""}],"container-title":"Jambura","id":"ITEM-1","issue":"November","issued":{"date-parts":[["2022"]]},"title":"PERBANDINGAN METODE ANN BACKPROPAGATION DAN ARMA UNTUK PERAMALAN INFLASI DI INDONESIA","type":"article-journal","volume":"3"},"uris":["http://www.mendeley.com/documents/?uuid=75e3d691-8174-494e-86a7-6105c7666da7"]}],"mendeley":{"formattedCitation":"(Amaly, Hirzi, and Basirun 2022)","plainTextFormattedCitation":"(Amaly, Hirzi, and Basirun 2022)","previouslyFormattedCitation":"(Amaly, Hirzi, and Basirun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ly, Hirzi, and Basirun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Penelitian yang dilakukan oleh (Zen., 2019) dengan hasil metode backpropagation merupakan cara terbaik untuk mengenali sidik jari dengan nilai keberhasilan 100% dibandingkan dengan menggunakan dimensi fraktal dengan tingkat keberhasilan 85%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en","given":"Muhammad","non-dropping-particle":"","parse-names":false,"suffix":""}],"container-title":"Jitekh","id":"ITEM-1","issue":"2","issued":{"date-parts":[["2019"]]},"page":"42-50","title":"PERBANDINGAN METODE DIMENSI FRAKTAL DAN JARINGAN SYARAF TIRUAN BACKPROPAGATION DALAM SISTEM IDENTIFIKASI SIDIK JARI PADA CITRA DIGITAL","type":"article-journal","volume":"7"},"uris":["http://www.mendeley.com/documents/?uuid=29560933-318e-47f2-a964-1a200cb8bf49"]}],"mendeley":{"formattedCitation":"(Zen 2019)","plainTextFormattedCitation":"(Zen 2019)","previouslyFormattedCitation":"(Zen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en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76"/>
        <w:ind w:left="0" w:firstLine="720"/>
        <w:jc w:val="both"/>
        <w:rPr>
          <w:sz w:val="20"/>
          <w:szCs w:val="20"/>
          <w:lang w:val="en-US"/>
        </w:rPr>
      </w:pPr>
      <w:r>
        <w:rPr>
          <w:sz w:val="20"/>
          <w:szCs w:val="20"/>
        </w:rPr>
        <w:t xml:space="preserve">Berdasarkan penelitian yang telah dilakukan sebelumnya dapat disimpulkan bahwasanya algoritma </w:t>
      </w:r>
      <w:r>
        <w:rPr>
          <w:i/>
          <w:sz w:val="20"/>
          <w:szCs w:val="20"/>
        </w:rPr>
        <w:t xml:space="preserve">Backpropagation </w:t>
      </w:r>
      <w:r>
        <w:rPr>
          <w:sz w:val="20"/>
          <w:szCs w:val="20"/>
        </w:rPr>
        <w:t xml:space="preserve">dapat digunakan dalam memprediksi suatu masalah. Maka dari itu, dalam penelitian ini digunakan sebuah metode algoritma </w:t>
      </w:r>
      <w:r>
        <w:rPr>
          <w:i/>
          <w:sz w:val="20"/>
          <w:szCs w:val="20"/>
        </w:rPr>
        <w:t>Backpropagation</w:t>
      </w:r>
      <w:r>
        <w:rPr>
          <w:sz w:val="20"/>
          <w:szCs w:val="20"/>
        </w:rPr>
        <w:t xml:space="preserve"> dalam memprediksi jumlah perkawinan tidak tercatat. Pada penelitian ini bertujuan untuk mengetahui cara kerja algoritma </w:t>
      </w:r>
      <w:r>
        <w:rPr>
          <w:i/>
          <w:sz w:val="20"/>
          <w:szCs w:val="20"/>
        </w:rPr>
        <w:t xml:space="preserve">Backpropagation </w:t>
      </w:r>
      <w:r>
        <w:rPr>
          <w:sz w:val="20"/>
          <w:szCs w:val="20"/>
        </w:rPr>
        <w:t xml:space="preserve">dalam mencari arsitektur yang terbaik guna memprediksi jumlah perkawinan tidak tercatat pada tahun kedepannya di Siantar Martoba. Dengan dilakukannya penelitian ini, dalam melakukan prediksi perkawinan tidak tercatat dengan menggunakan metode algoritma </w:t>
      </w:r>
      <w:r>
        <w:rPr>
          <w:i/>
          <w:sz w:val="20"/>
          <w:szCs w:val="20"/>
        </w:rPr>
        <w:t>Backpropagation</w:t>
      </w:r>
      <w:r>
        <w:rPr>
          <w:sz w:val="20"/>
          <w:szCs w:val="20"/>
        </w:rPr>
        <w:t>, diharapkan dapat memberikan informasi yang akurat dan beguna bagi pemerintah atau lembaga terkait dalam merencanakan kegiatan atau program untuk mengurangi perkawinan tidak tercatat seperti upaya pemberdayaan masyarakat serta pengembangan program kesadaran tentang pentingnya pencatatan perkawinan. Model neural network dapat dilatih untuk belajar dari data dan memberikan prediksi yang akurat berdasarkan faktor-faktor yang telah diteliti sebelumnya. Algoritma ini bekerja dengan menghitung gradient dari fungsi kerugian terhadap setiap parameter dalam model, dan kemudian mengupdate parameter tersebut menggunakan aturan rantai untuk meminimalkan kesalahan prediksi.</w:t>
      </w:r>
    </w:p>
    <w:p>
      <w:pPr>
        <w:pStyle w:val="ListParagraph"/>
        <w:spacing w:lineRule="auto" w:line="276"/>
        <w:ind w:left="0" w:hanging="0"/>
        <w:rPr>
          <w:sz w:val="20"/>
          <w:szCs w:val="20"/>
          <w:lang w:val="en-US"/>
        </w:rPr>
      </w:pPr>
      <w:r>
        <w:rPr>
          <w:sz w:val="20"/>
          <w:szCs w:val="20"/>
          <w:lang w:val="en-US"/>
        </w:rPr>
      </w:r>
    </w:p>
    <w:p>
      <w:pPr>
        <w:pStyle w:val="Normal"/>
        <w:jc w:val="both"/>
        <w:rPr/>
      </w:pPr>
      <w:r>
        <w:rPr>
          <w:rFonts w:cs="Times New Roman" w:ascii="Times New Roman" w:hAnsi="Times New Roman"/>
          <w:b/>
          <w:sz w:val="20"/>
          <w:szCs w:val="20"/>
        </w:rPr>
        <w:t>1.2 Rumusan Masalah</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agaimana merancang arsitektur jaringan syaraf tiruan </w:t>
      </w:r>
      <w:r>
        <w:rPr>
          <w:rFonts w:cs="Times New Roman" w:ascii="Times New Roman" w:hAnsi="Times New Roman"/>
          <w:i/>
          <w:sz w:val="20"/>
          <w:szCs w:val="20"/>
        </w:rPr>
        <w:t xml:space="preserve">Backpropagation </w:t>
      </w:r>
      <w:r>
        <w:rPr>
          <w:rFonts w:cs="Times New Roman" w:ascii="Times New Roman" w:hAnsi="Times New Roman"/>
          <w:sz w:val="20"/>
          <w:szCs w:val="20"/>
        </w:rPr>
        <w:t>sehingga dapat memprediksi jumlah perkawinan tidak tercatat di siantar martoba di tahun 2023?</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Berapa tingkat akurasi yang di hasilkan? Apakah overfit atau underfit?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rancang arsitektur jaringan syaraf tiruan yang dapat memprediksi jumlah perkawinan tidak tercatat di siantar martoba di tahun 2023.</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Menghitung tingkat akurasi jaringan syaraf tiruan yang dibua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Kerangka Kerja Penelitian</w:t>
      </w:r>
    </w:p>
    <w:p>
      <w:pPr>
        <w:pStyle w:val="Normal"/>
        <w:spacing w:lineRule="auto" w:line="360" w:before="0" w:after="0"/>
        <w:jc w:val="center"/>
        <w:rPr>
          <w:lang w:val="en-US" w:eastAsia="en-US"/>
        </w:rPr>
      </w:pPr>
      <w:r>
        <w:rPr>
          <w:lang w:val="en-US" w:eastAsia="en-US"/>
        </w:rPr>
        <w:drawing>
          <wp:inline distT="0" distB="0" distL="0" distR="0">
            <wp:extent cx="2328545" cy="3467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2643" t="20822" r="30720" b="8509"/>
                    <a:stretch>
                      <a:fillRect/>
                    </a:stretch>
                  </pic:blipFill>
                  <pic:spPr bwMode="auto">
                    <a:xfrm>
                      <a:off x="0" y="0"/>
                      <a:ext cx="2328545" cy="34671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mbar 1. Kerangka Kerja Penelitian</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gumpulkan Data</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Pada tahap ini, data-data diperoleh dari Dinas Kependudukan dan Pencatatan Sipil Kota Pematangsiantar.</w:t>
      </w:r>
    </w:p>
    <w:p>
      <w:pPr>
        <w:pStyle w:val="Normal"/>
        <w:numPr>
          <w:ilvl w:val="0"/>
          <w:numId w:val="4"/>
        </w:numPr>
        <w:spacing w:lineRule="auto" w:line="240"/>
        <w:ind w:left="284" w:hanging="349"/>
        <w:jc w:val="both"/>
        <w:rPr>
          <w:rFonts w:ascii="Times New Roman" w:hAnsi="Times New Roman" w:cs="Times New Roman"/>
          <w:sz w:val="20"/>
          <w:szCs w:val="20"/>
        </w:rPr>
      </w:pPr>
      <w:r>
        <w:rPr>
          <w:rFonts w:cs="Times New Roman" w:ascii="Times New Roman" w:hAnsi="Times New Roman"/>
          <w:sz w:val="20"/>
          <w:szCs w:val="20"/>
        </w:rPr>
        <w:t>Normalisasi Data</w:t>
      </w:r>
    </w:p>
    <w:p>
      <w:pPr>
        <w:pStyle w:val="Normal"/>
        <w:spacing w:lineRule="auto" w:line="240"/>
        <w:ind w:firstLine="284"/>
        <w:jc w:val="both"/>
        <w:rPr/>
      </w:pPr>
      <w:r>
        <w:rPr>
          <w:rFonts w:cs="Times New Roman" w:ascii="Times New Roman" w:hAnsi="Times New Roman"/>
          <w:sz w:val="20"/>
          <w:szCs w:val="20"/>
        </w:rPr>
        <w:t xml:space="preserve">Setelah menentukan data latih dan data uji, tahapan selanjutnya adalah melakukan tahap normalisasi terhadap data tersebut dengan menggunakan fungsi aktivasi sigmoi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atria","given":"Welnof","non-dropping-particle":"","parse-names":false,"suffix":""}],"id":"ITEM-1","issue":"1","issued":{"date-parts":[["2020"]]},"page":"14-19","title":"JARINGAN SYARAF TIRUAN BACKPROPAGATION UNTUK PERAMALAN PENJUALAN PRODUK","type":"article-journal","volume":"1"},"uris":["http://www.mendeley.com/documents/?uuid=d7a98fab-2412-4356-8c1e-19b5c1b616d1"]}],"mendeley":{"formattedCitation":"(Satria 2020)","plainTextFormattedCitation":"(Satria 2020)","previouslyFormattedCitation":"(Satria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atria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roses ini bertujuan untuk mempermudah dalam perhitungan dan mendapatkan hasil predisksi yang akura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Menentukan Data uji dan data latih</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ta yang diperoleh kemudian di bagi menjadi 2 data, yaitu data latih dan data uji untuk tahap selanjutnya.</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rancangan arsitektur metode JST Backpropagation</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Dalam merancang sebuah arsitektur yang dapat menghasilkan prediksi yang optimal perlu dilakukan penginputan jumlah nilai parameter-parameter yang digunakan seperti jumlah hidden layer, laju pemahaman (learning rate), maksimum iterasi (epoch), dan momentum dengan menggunakan proses trial dan error</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Pengujian akurasi dan error</w:t>
      </w:r>
    </w:p>
    <w:p>
      <w:pPr>
        <w:pStyle w:val="Normal"/>
        <w:spacing w:lineRule="auto" w:line="240"/>
        <w:ind w:firstLine="284"/>
        <w:jc w:val="both"/>
        <w:rPr/>
      </w:pPr>
      <w:r>
        <w:rPr>
          <w:rFonts w:cs="Times New Roman" w:ascii="Times New Roman" w:hAnsi="Times New Roman"/>
          <w:sz w:val="20"/>
          <w:szCs w:val="20"/>
        </w:rPr>
        <w:t xml:space="preserve">Pada tahap ini dilakukan pengujian hasil prediksi yang diperoleh dengan cara melihat tingkat keakurasian dan error atau nilai MSE, apakah sudah sesuai dengan tujuan yang diharapkan yang dilakuakan pada masing-masing data training dan data testing. Semakin kecil nilai MSE yang diperoleh, maka kinerja prediksi yang didapatkan semakin baik </w:t>
      </w:r>
      <w:r>
        <w:fldChar w:fldCharType="begin"/>
      </w:r>
      <w:r>
        <w:rPr>
          <w:sz w:val="20"/>
          <w:szCs w:val="20"/>
          <w:rFonts w:cs="Times New Roman" w:ascii="Times New Roman" w:hAnsi="Times New Roman"/>
          <w:lang w:val="en-US" w:eastAsia="en-US"/>
        </w:rPr>
        <w:instrText xml:space="preserve">ADDIN CSL_CITATION {"citationItems":[{"id":"ITEM-1","itemData":{"DOI":"10.37034/infeb.v4i1.115","author":[{"dropping-particle":"","family":"Maiyuriska","given":"Randi","non-dropping-particle":"","parse-names":false,"suffix":""}],"container-title":"Informatika Ekonomi Bisnis","id":"ITEM-1","issued":{"date-parts":[["2022"]]},"page":"28-33","title":"Penerapan Jaringan Syaraf Tiruan dengan Algoritma Backpropagation dalam Memprediksi Hasil Panen Gabah Padi","type":"article-journal","volume":"4"},"uris":["http://www.mendeley.com/documents/?uuid=11c7c74c-be64-4186-93f9-3b68af05224a"]}],"mendeley":{"formattedCitation":"(Maiyuriska 2022)","plainTextFormattedCitation":"(Maiyuriska 2022)","previouslyFormattedCitation":"(Maiyuriska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iyuriska 20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4"/>
        </w:numPr>
        <w:spacing w:lineRule="auto" w:line="240"/>
        <w:ind w:left="284" w:hanging="360"/>
        <w:jc w:val="both"/>
        <w:rPr>
          <w:rFonts w:ascii="Times New Roman" w:hAnsi="Times New Roman" w:cs="Times New Roman"/>
          <w:sz w:val="20"/>
          <w:szCs w:val="20"/>
        </w:rPr>
      </w:pPr>
      <w:r>
        <w:rPr>
          <w:rFonts w:cs="Times New Roman" w:ascii="Times New Roman" w:hAnsi="Times New Roman"/>
          <w:sz w:val="20"/>
          <w:szCs w:val="20"/>
        </w:rPr>
        <w:t xml:space="preserve">Mengevaluasi Akhir </w:t>
      </w:r>
    </w:p>
    <w:p>
      <w:pPr>
        <w:pStyle w:val="Normal"/>
        <w:spacing w:lineRule="auto" w:line="240"/>
        <w:ind w:firstLine="284"/>
        <w:jc w:val="both"/>
        <w:rPr>
          <w:rFonts w:ascii="Times New Roman" w:hAnsi="Times New Roman" w:cs="Times New Roman"/>
          <w:sz w:val="20"/>
          <w:szCs w:val="20"/>
        </w:rPr>
      </w:pPr>
      <w:r>
        <w:rPr>
          <w:rFonts w:cs="Times New Roman" w:ascii="Times New Roman" w:hAnsi="Times New Roman"/>
          <w:sz w:val="20"/>
          <w:szCs w:val="20"/>
        </w:rPr>
        <w:t>Mengevaluasi akhir dilakukan untuk mengetahui apakah testing hasil pengolahan data sesuai dengan yang diharapkan. Pada penelitian ini, dalam penentuan nilai output diambil dari pemilihan arsitektur terbaik yang mana dalam pemilihan arsitektur terbaik diperlukan nilai penetapan error maksimum. Pada penelitian ini menggunakan nilai error &lt;= 0.02 agar mendapatkan nilai benar. Dalam penentuan arsitektur terbaik diperlukan arsitektur yang memiliki nilai akurasi diatas 7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2 Perkawinan Tidak Tercatat</w:t>
      </w:r>
    </w:p>
    <w:p>
      <w:pPr>
        <w:pStyle w:val="Normal"/>
        <w:spacing w:lineRule="auto" w:line="240"/>
        <w:ind w:firstLine="720"/>
        <w:jc w:val="both"/>
        <w:rPr/>
      </w:pPr>
      <w:r>
        <w:rPr>
          <w:rFonts w:cs="Times New Roman" w:ascii="Times New Roman" w:hAnsi="Times New Roman"/>
          <w:sz w:val="20"/>
          <w:szCs w:val="20"/>
        </w:rPr>
        <w:t xml:space="preserve">Pernikahan sirih merupakan permasalahan masa kini, namun pelaku nikah sirih tidak bisa dicegah untuk melakukan hal tersebut. Sanksi yang dijatuhkan memang tidak berat dan kalaupun sudah ada peraturan, sanksi tersebut selalu bisa diubah melalui uji materi di Mahkamah Konstitusi.  Khoirul Abror menulis artikel tentang nikah siri dalam artikelnya yang berjudul Permasalahan Nikah Tidak Dicatat antara Hukum Nasional dan Hukum Islam. Dalam surat kabar Khoirul Abror dijelaskan bahwa nikah sirri dilakukan karena hubungan tersebut tidak disetujui oleh orang tua  kedua belah pihak atau salah satu pihak, nikah sirih dilakukan karena sudah bertahun-tahun tidak mempunyai anak, nikah sirih dilakukan karena perselingkuhan, dan nikah sirih dilakukan untuk menghindari dosa  zin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Zuhrah","given":"","non-dropping-particle":"","parse-names":false,"suffix":""},{"dropping-particle":"","family":"Mahmudah","given":"Husnatul","non-dropping-particle":"","parse-names":false,"suffix":""},{"dropping-particle":"","family":"Juhriati","given":"","non-dropping-particle":"","parse-names":false,"suffix":""}],"container-title":"Ilmiah Mandala","id":"ITEM-1","issue":"2","issued":{"date-parts":[["2020"]]},"page":"26-32","title":"FENOMENA PERKAWINAN TIDAK TERCATAT DI KOTA BIMA","type":"article-journal","volume":"6"},"uris":["http://www.mendeley.com/documents/?uuid=68c536c7-a2bf-49b9-8218-90a32701617a"]}],"mendeley":{"formattedCitation":"(Zuhrah, Mahmudah, and Juhriati 2020)","plainTextFormattedCitation":"(Zuhrah, Mahmudah, and Juhriati 2020)","previouslyFormattedCitation":"(Zuhrah, Mahmudah, and Juhriat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Zuhrah, Mahmudah, and Juhriat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Perkawinan  tidak dicatatkan ini bersifat poligami, tidak diizinkan oleh pengadilan agama, dan antara lain karena mereka tidak mengetahui tata cara yang berlaku atau karena tidak mempunyai cukup dana untuk memproses surat menyurat.Sebagaimana judul pertama, judul kedua dituliskan dengan huruf Times 10-point, tebal. Nomor judul terdiri dari du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Kecerdasan Buatan</w:t>
      </w:r>
    </w:p>
    <w:p>
      <w:pPr>
        <w:pStyle w:val="Normal"/>
        <w:ind w:firstLine="720"/>
        <w:jc w:val="both"/>
        <w:rPr>
          <w:rFonts w:ascii="Times New Roman" w:hAnsi="Times New Roman" w:cs="Times New Roman"/>
          <w:b/>
          <w:b/>
          <w:sz w:val="20"/>
          <w:szCs w:val="20"/>
        </w:rPr>
      </w:pPr>
      <w:r>
        <w:rPr>
          <w:rFonts w:cs="Times New Roman" w:ascii="Times New Roman" w:hAnsi="Times New Roman"/>
          <w:sz w:val="20"/>
          <w:szCs w:val="20"/>
        </w:rPr>
        <w:t xml:space="preserve">Kecerdasan Buatan (Artificial Intelligence) merupakan salah satu cabang ilmu komputer yang mempelajari bagaimana membuat komputer mampu melakukan pekerjaan serupa dan sebaik manusia, bahkan mungkin lebih baik dari pekerjaan manusia.  Tujuan penting dari pengembangan kecerdasan buatan adalah  membuat  teknologi atau mesin menjadi lebih cerdas. Hasil dari proses ini dapat memudahkan pekerjaan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rlina","given":"Heni","non-dropping-particle":"","parse-names":false,"suffix":""}],"container-title":"Hukum","id":"ITEM-1","issue":"Xxxviii","issued":{"date-parts":[["2017"]]},"page":"1196-1208","title":"Akibat Hukum Perkawinan Tidak Tercatat Terhadap Harta Bersama Menurut Hukum Perkawinan Indonesia","type":"article-journal"},"uris":["http://www.mendeley.com/documents/?uuid=584470d1-0078-4561-b09d-1b237baa65f5"]}],"mendeley":{"formattedCitation":"(Marlina 2017)","plainTextFormattedCitation":"(Marlina 2017)","previouslyFormattedCitation":"(Marlina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lina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Neural Network merupakan salah satu bagian dari kecerdasan buatan yang bekerja dengan menerapkan kecerdasan buatan otak manusia secara terus menerus berusaha memantau atau menstimulasi proses  pembelajaran otak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Fadhel Hizham","given":"","non-dropping-particle":"","parse-names":false,"suffix":""},{"dropping-particle":"","family":"Nurdiansyah","given":"Yanuar","non-dropping-particle":"","parse-names":false,"suffix":""},{"dropping-particle":"","family":"Firmansyah","given":"Diksy","non-dropping-particle":"","parse-names":false,"suffix":""}],"container-title":"Berkala Sainstek","id":"ITEM-1","issued":{"date-parts":[["2018"]]},"title":"Implementasi Metode Backpropagation Neural Network ( BNN ) dalam Sistem Klasifikasi Ketepatan Waktu Kelulusan Mahasiswa","type":"article-journal"},"uris":["http://www.mendeley.com/documents/?uuid=28efab3e-16b0-4b73-a7fb-5d1ec587f432"]}],"mendeley":{"formattedCitation":"(Fadhel Hizham, Nurdiansyah, and Firmansyah 2018)","plainTextFormattedCitation":"(Fadhel Hizham, Nurdiansyah, and Firmansyah 2018)","previouslyFormattedCitation":"(Fadhel Hizham, Nurdiansyah, and Firmansyah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Fadhel Hizham, Nurdiansyah, and Firmansyah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Untuk uraian yang lebih panjang dan tidak dapat dituliskan dalam bentuk uraian terurut, digunakan judul ketiga. Judul ketiga menggunakan ukuran huruf Times 10-point, tebal. Nomor judul terdiri dari tiga angka yang dibatasi dengan tanda titik. Tidak ada titik sesudah nomor judul dengan teks jud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2.4 Jaringan Syaraf Tiruan (JS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Jaringan syaraf tiruan (JST) merupakan suatu sistem pemrosesan informasi yang ditransformasikan dari pengetahuan  jaringan syaraf biologis sehingga jaringan syaraf tiruan mempunyai karakteristik yang hampir sama dengan jaringan syaraf tiruan biologi manu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mani","given":"Nailul","non-dropping-particle":"","parse-names":false,"suffix":""},{"dropping-particle":"","family":"Permana","given":"Dony","non-dropping-particle":"","parse-names":false,"suffix":""},{"dropping-particle":"","family":"Zilrahmi","given":"Syafriandi","non-dropping-particle":"","parse-names":false,"suffix":""}],"container-title":"Ilmiah Ilmu Komputer","id":"ITEM-1","issue":"1","issued":{"date-parts":[["2023"]]},"page":"1-9","title":"PERAMALAN JUMLAH UANG BEREDAR DI INDONESIA MENGGUNAKAN JARINGAN SARAF TIRUAN","type":"article-journal","volume":"9"},"uris":["http://www.mendeley.com/documents/?uuid=a3bb1e2f-e5f3-4a6e-bb29-04678dbb887a"]}],"mendeley":{"formattedCitation":"(Amani, Permana, and Zilrahmi 2023)","plainTextFormattedCitation":"(Amani, Permana, and Zilrahmi 2023)","previouslyFormattedCitation":"(Amani, Permana, and Zilrahmi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mani, Permana, and Zilrahmi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JST mempunyai kemampuan memodelkan transmisi sinyal antar saluran saraf tiruan dalam satu arah (koneksi), kemampuan memodelkan bobot setiap koneksi, kemampuan memodelkan fungsi aktivitas saraf kecerdasan buatan untuk mengidentifikasi sinyal buatan dan kemampuan memodelkan fungsi aktivitas saraf untuk mengidentifikasi sinyal buat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Algoritma Backpropag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ackpropagation Neural Network merupakan model jaringan saraf tiruan dengan arsitektur multi-layer yang sering digunakan untuk mencari bobot optimal pada jaringan saraf tiruan. Jaringan saraf tiruan  telah dikembangkan selama 50 tah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given":"Yosef","non-dropping-particle":"","parse-names":false,"suffix":""},{"dropping-particle":"","family":"Somya","given":"Ramos","non-dropping-particle":"","parse-names":false,"suffix":""}],"container-title":"Teknik Informatika dan Sistem Informasi","id":"ITEM-1","issue":"1","issued":{"date-parts":[["2023"]]},"page":"3-9","title":"Penerapan Data Mining Untuk Memprediksi Harga Cryptocurrency Ethereum Menggunakan Metode Backpropagation Neural Network","type":"article-journal","volume":"10"},"uris":["http://www.mendeley.com/documents/?uuid=fae2cf8a-faa9-4f14-a2f8-b544877319fc"]}],"mendeley":{"formattedCitation":"(S. and Somya 2023)","plainTextFormattedCitation":"(S. and Somya 2023)","previouslyFormattedCitation":"(S. and Somya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 and Somya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ackpropagation merupakan  solusi untuk memprediksi jumlah nikah sirih di masa yang akan datang, karena metode ini dapat menentukan suatu nilai berdasarkan data yang ditemukan dan mengelola data sebanyak-banyaknya untuk menjadi nilai nilai pemerintahan yang tep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regar","given":"Andree","non-dropping-particle":"","parse-names":false,"suffix":""}],"container-title":"Computer Sains","id":"ITEM-1","issue":"1","issued":{"date-parts":[["2023"]]},"page":"702-712","title":"Prediksi Diskon Harga Fashion Pria Pada Ecommerce Menggunakan Jaringan Syaraf Tiruan Backpropagation","type":"article-journal","volume":"12"},"uris":["http://www.mendeley.com/documents/?uuid=83e9acdd-b256-4493-b3fb-53c70da7505a"]}],"mendeley":{"formattedCitation":"(Siregar 2023)","plainTextFormattedCitation":"(Siregar 2023)","previouslyFormattedCitation":"(Siregar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regar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lain itu, Algoritma Backpropagation merupakan salah satu cara yang paling populer, efektif, dan mudah dipelajari untuk mengoptimalkan pelatihan JST yang sering digunakan dalam menyelesaikan masalah yang rumi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Putra","given":"Hasdi","non-dropping-particle":"","parse-names":false,"suffix":""},{"dropping-particle":"","family":"Walmi","given":"Nabilah","non-dropping-particle":"","parse-names":false,"suffix":""}],"container-title":"Teknologi dan Sistem Informasi","id":"ITEM-1","issue":"2020","issued":{"date-parts":[["2020"]]},"page":"100-107","title":"Penerapan Prediksi Produksi Padi Menggunakan Artificial Neural Network Algoritma Backpropagation","type":"article-journal","volume":"02"},"uris":["http://www.mendeley.com/documents/?uuid=25d5db8b-fbe6-422c-92a2-e5b17d07d084"]}],"mendeley":{"formattedCitation":"(Putra and Walmi 2020)","plainTextFormattedCitation":"(Putra and Walmi 2020)","previouslyFormattedCitation":"(Putra and Walmi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utra and Walmi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belum diimplementasikan pada aplikasi Matlab, data harus dinormalisasi terlebih dahulu agar nilainya tidak mencapai 0 atau 1. Oleh karena itu, data harus dinormalisasi menggunakan fungsi sigmoid. Hal ini dapat dilihat pada Persamaan 1 di bawah ini yang menjelaskan rumus normalisasi:</w:t>
      </w:r>
    </w:p>
    <w:p>
      <w:pPr>
        <w:pStyle w:val="Normal"/>
        <w:jc w:val="both"/>
        <w:rPr>
          <w:rFonts w:ascii="Times New Roman" w:hAnsi="Times New Roman" w:cs="Times New Roman"/>
          <w:sz w:val="20"/>
          <w:szCs w:val="20"/>
        </w:rPr>
      </w:pPr>
      <w:r>
        <w:rPr>
          <w:rFonts w:cs="Cambria Math" w:ascii="Cambria Math" w:hAnsi="Cambria Math"/>
          <w:sz w:val="20"/>
          <w:szCs w:val="20"/>
        </w:rPr>
        <w:t>𝑥</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647700"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122" r="-56" b="-122"/>
                    <a:stretch>
                      <a:fillRect/>
                    </a:stretch>
                  </pic:blipFill>
                  <pic:spPr bwMode="auto">
                    <a:xfrm>
                      <a:off x="0" y="0"/>
                      <a:ext cx="647700" cy="295275"/>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rPr>
        <w:tab/>
        <w:tab/>
        <w:tab/>
        <w:tab/>
        <w:t>(1)</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Dimana x' merupakan hasil dari proses normalisasi, x merupakan data yang akan dinormalisasi, a merupakan data terkecil dari data penelitian, b merupakan data terbesar dari data penelitian, sedangkan 0.8 dan 0.1 merupakan nilai default untuk proses normalisasi </w:t>
      </w:r>
      <w:r>
        <w:fldChar w:fldCharType="begin"/>
      </w:r>
      <w:r>
        <w:rPr>
          <w:sz w:val="20"/>
          <w:szCs w:val="20"/>
          <w:rFonts w:cs="Times New Roman" w:ascii="Times New Roman" w:hAnsi="Times New Roman"/>
          <w:lang w:val="en-US" w:eastAsia="en-US"/>
        </w:rPr>
        <w:instrText xml:space="preserve">ADDIN CSL_CITATION {"citationItems":[{"id":"ITEM-1","itemData":{"DOI":"10.30865/mib.v7i1.5524","author":[{"dropping-particle":"","family":"Efendi","given":"Elfin","non-dropping-particle":"","parse-names":false,"suffix":""},{"dropping-particle":"","family":"Ch","given":"Rita Mawarni","non-dropping-particle":"","parse-names":false,"suffix":""},{"dropping-particle":"","family":"Wanto","given":"Anjar","non-dropping-particle":"","parse-names":false,"suffix":""}],"container-title":"MEDIA INFORMATIKA BUDIDARMA","id":"ITEM-1","issued":{"date-parts":[["2023"]]},"page":"473-483","title":"Pemanfaatan Algoritma BFGS Quasi-Newton untuk Melihat Potensi Perkembangan Luas Tanaman Kopi di Pulau Sumatera","type":"article-journal","volume":"7"},"uris":["http://www.mendeley.com/documents/?uuid=aad86662-9ea1-4fc6-9796-9e9b2de2fb59"]}],"mendeley":{"formattedCitation":"(Efendi, Ch, and Wanto 2023)","plainTextFormattedCitation":"(Efendi, Ch, and Wanto 2023)","previouslyFormattedCitation":"(Efendi, Ch, and Wanto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fendi, Ch, and Wanto 20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ecara umum JST terdiri dari tiga layer yang membentuknya yaitu input layer, hidden layer, dan output layer. Cara kerja ketiga layer tersebut adalah input layer merupakan masukan nilai awal yang nantinya dilewatkan ke hidden layer berupa nilai suatu bobot untuk diproses dan nantinya akan keluar melalui output layer dalam bentuk bobot pula seperti di gambarkan pada Gambar 2.</w:t>
      </w:r>
    </w:p>
    <w:p>
      <w:pPr>
        <w:pStyle w:val="Normal"/>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193165" cy="1706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26" t="-18" r="-26" b="-18"/>
                    <a:stretch>
                      <a:fillRect/>
                    </a:stretch>
                  </pic:blipFill>
                  <pic:spPr bwMode="auto">
                    <a:xfrm>
                      <a:off x="0" y="0"/>
                      <a:ext cx="1193165" cy="1706245"/>
                    </a:xfrm>
                    <a:prstGeom prst="rect">
                      <a:avLst/>
                    </a:prstGeom>
                  </pic:spPr>
                </pic:pic>
              </a:graphicData>
            </a:graphic>
          </wp:inline>
        </w:drawing>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eterangan :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X1 – X12</w:t>
        <w:tab/>
        <w:t xml:space="preserve"> : Data masukkan (input layer)</w:t>
      </w:r>
    </w:p>
    <w:p>
      <w:pPr>
        <w:pStyle w:val="Normal"/>
        <w:jc w:val="both"/>
        <w:rPr/>
      </w:pPr>
      <w:r>
        <w:rPr>
          <w:rFonts w:eastAsia="Times New Roman" w:cs="Times New Roman" w:ascii="Times New Roman" w:hAnsi="Times New Roman"/>
          <w:sz w:val="20"/>
          <w:szCs w:val="20"/>
          <w:lang w:val="en-US" w:eastAsia="en-US"/>
        </w:rPr>
        <w:t>b (warna merah)   : Bias</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ij</w:t>
        <w:tab/>
        <w:tab/>
        <w:t xml:space="preserve"> : Bobot kesimpul hidden</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ij </w:t>
        <w:tab/>
        <w:tab/>
        <w:t xml:space="preserve"> : Bobot kesimpul output</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1 – Z2</w:t>
        <w:tab/>
        <w:tab/>
        <w:t xml:space="preserve"> : Hidden Layer</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Y </w:t>
        <w:tab/>
        <w:tab/>
        <w:t xml:space="preserve"> : Hasil keluaran output</w:t>
      </w:r>
    </w:p>
    <w:p>
      <w:pPr>
        <w:pStyle w:val="Normal"/>
        <w:jc w:val="both"/>
        <w:rPr/>
      </w:pPr>
      <w:r>
        <w:rPr>
          <w:rFonts w:cs="Times New Roman" w:ascii="Times New Roman" w:hAnsi="Times New Roman"/>
          <w:b/>
          <w:sz w:val="20"/>
          <w:szCs w:val="20"/>
        </w:rPr>
        <w:t xml:space="preserve">2.6 Matlab </w:t>
      </w:r>
    </w:p>
    <w:p>
      <w:pPr>
        <w:pStyle w:val="Normal"/>
        <w:ind w:firstLine="720"/>
        <w:jc w:val="both"/>
        <w:rPr/>
      </w:pPr>
      <w:r>
        <w:rPr>
          <w:rFonts w:cs="Times New Roman" w:ascii="Times New Roman" w:hAnsi="Times New Roman"/>
          <w:sz w:val="20"/>
          <w:szCs w:val="20"/>
        </w:rPr>
        <w:t xml:space="preserve">Matlab adalah perangkat lunak yang  membantu kita  melakukan perhitungan matematis, menganalisis data, mengembangkan algoritma, melakukan simulasi, memodelkan dan  menyajikannya dalam bentuk graf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stuti","given":"Siwi Puji","non-dropping-particle":"","parse-names":false,"suffix":""},{"dropping-particle":"","family":"Alhidayatuddiniyah","given":"T W","non-dropping-particle":"","parse-names":false,"suffix":""}],"container-title":"Pendekar","id":"ITEM-1","issue":"2","issued":{"date-parts":[["2020"]]},"page":"54-57","title":"PEMANFAATAN SOFTWARE MATRIX LABORATORY ( MATLAB ) UNTUK MENINGKATKAN MINAT BELAJAR MAHASISWA DALAM PEMBELAJARAN FISIKA KINEMATIKA","type":"article-journal","volume":"3"},"uris":["http://www.mendeley.com/documents/?uuid=5790b0fc-3b1e-43ca-b4fe-c5be87ad9b46"]}],"mendeley":{"formattedCitation":"(Astuti and Alhidayatuddiniyah 2020)","plainTextFormattedCitation":"(Astuti and Alhidayatuddiniyah 2020)","previouslyFormattedCitation":"(Astuti and Alhidayatuddiniyah 20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stuti and Alhidayatuddiniyah 20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Versi mathlab yang digunakan pada penelitian ini ialah matlab R2011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Hasil Pengolahan Data</w:t>
      </w:r>
    </w:p>
    <w:p>
      <w:pPr>
        <w:pStyle w:val="Normal"/>
        <w:spacing w:lineRule="auto" w:line="240"/>
        <w:ind w:firstLine="720"/>
        <w:jc w:val="both"/>
        <w:rPr/>
      </w:pPr>
      <w:r>
        <w:rPr>
          <w:rFonts w:cs="Times New Roman" w:ascii="Times New Roman" w:hAnsi="Times New Roman"/>
          <w:sz w:val="20"/>
          <w:szCs w:val="20"/>
        </w:rPr>
        <w:t xml:space="preserve">Dalam memprediksi jumlah perkawinan tidak tercatat (sirih) di Siantar Martoba, maka dilakukan pengolahan dan pelatihan data yang diujikan menggunakan system komputerisasi. Data yang akan di prediksi adalah 6 tahun sesuai dengan Tabel 1. Hal pertama yang dilakukan adalah membagi data menjadi dua bagian, yaitu data training dan testing. Berikut data nikah sirih di Siantar Martoba tahun  2017 hingga tahun 2022  :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ambar 2. Design Sistem Arsitektur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ckpropagation</w:t>
      </w:r>
    </w:p>
    <w:p>
      <w:pPr>
        <w:pStyle w:val="Normal"/>
        <w:shd w:fill="FFFFFF" w:val="clear"/>
        <w:spacing w:before="0" w:after="48"/>
        <w:ind w:left="1152" w:hanging="0"/>
        <w:contextualSpacing/>
        <w:jc w:val="both"/>
        <w:textAlignment w:val="baseline"/>
        <w:rPr/>
      </w:pPr>
      <w:r>
        <w:rPr>
          <w:rFonts w:cs="Times New Roman" w:ascii="Times New Roman" w:hAnsi="Times New Roman"/>
          <w:b/>
          <w:sz w:val="20"/>
          <w:szCs w:val="20"/>
        </w:rPr>
        <w:t xml:space="preserve">Tabel 1. </w:t>
      </w:r>
      <w:r>
        <w:rPr/>
        <w:t>Daftar kelurahan yang akan di prediksi</w:t>
      </w:r>
    </w:p>
    <w:tbl>
      <w:tblPr>
        <w:tblW w:w="8143" w:type="dxa"/>
        <w:jc w:val="center"/>
        <w:tblInd w:w="0" w:type="dxa"/>
        <w:tblLayout w:type="fixed"/>
        <w:tblCellMar>
          <w:top w:w="0" w:type="dxa"/>
          <w:left w:w="108" w:type="dxa"/>
          <w:bottom w:w="0" w:type="dxa"/>
          <w:right w:w="108" w:type="dxa"/>
        </w:tblCellMar>
      </w:tblPr>
      <w:tblGrid>
        <w:gridCol w:w="2017"/>
        <w:gridCol w:w="1021"/>
        <w:gridCol w:w="1021"/>
        <w:gridCol w:w="1021"/>
        <w:gridCol w:w="1021"/>
        <w:gridCol w:w="1021"/>
        <w:gridCol w:w="1021"/>
      </w:tblGrid>
      <w:tr>
        <w:trPr>
          <w:tblHeader w:val="true"/>
          <w:trHeight w:val="300" w:hRule="atLeast"/>
        </w:trPr>
        <w:tc>
          <w:tcPr>
            <w:tcW w:w="2017" w:type="dxa"/>
            <w:tcBorders>
              <w:top w:val="single" w:sz="4" w:space="0" w:color="000000"/>
              <w:bottom w:val="single" w:sz="4" w:space="0" w:color="000000"/>
            </w:tcBorders>
            <w:vAlign w:val="bottom"/>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a Kecamatan</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021" w:type="dxa"/>
            <w:tcBorders>
              <w:top w:val="single" w:sz="4" w:space="0" w:color="000000"/>
              <w:bottom w:val="single" w:sz="4" w:space="0" w:color="000000"/>
            </w:tcBorders>
            <w:vAlign w:val="center"/>
          </w:tcPr>
          <w:p>
            <w:pPr>
              <w:pStyle w:val="Normal"/>
              <w:spacing w:before="0" w:after="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r>
      <w:tr>
        <w:trPr>
          <w:trHeight w:val="300" w:hRule="atLeast"/>
        </w:trPr>
        <w:tc>
          <w:tcPr>
            <w:tcW w:w="2017" w:type="dxa"/>
            <w:tcBorders>
              <w:top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a</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86</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21</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924</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828</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5455</w:t>
            </w:r>
          </w:p>
        </w:tc>
        <w:tc>
          <w:tcPr>
            <w:tcW w:w="1021" w:type="dxa"/>
            <w:tcBorders>
              <w:top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78</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Naga Pitu</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9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Pondok Sayu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46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15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60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Sumber Jaya</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9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3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65</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406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414</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mbun Nabolon</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816</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372</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89</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80</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r>
      <w:tr>
        <w:trPr>
          <w:trHeight w:val="300" w:hRule="atLeast"/>
        </w:trPr>
        <w:tc>
          <w:tcPr>
            <w:tcW w:w="2017" w:type="dxa"/>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Pinggir</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34</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541</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033</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397</w:t>
            </w:r>
          </w:p>
        </w:tc>
        <w:tc>
          <w:tcPr>
            <w:tcW w:w="1021" w:type="dxa"/>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r>
      <w:tr>
        <w:trPr>
          <w:trHeight w:val="300" w:hRule="atLeast"/>
        </w:trPr>
        <w:tc>
          <w:tcPr>
            <w:tcW w:w="2017" w:type="dxa"/>
            <w:tcBorders>
              <w:bottom w:val="single" w:sz="4" w:space="0" w:color="000000"/>
            </w:tcBorders>
            <w:vAlign w:val="bottom"/>
          </w:tcPr>
          <w:p>
            <w:pPr>
              <w:pStyle w:val="Normal"/>
              <w:spacing w:before="0" w:after="20"/>
              <w:jc w:val="both"/>
              <w:rPr>
                <w:rFonts w:ascii="Times New Roman" w:hAnsi="Times New Roman" w:cs="Times New Roman"/>
                <w:color w:val="000000"/>
                <w:sz w:val="20"/>
                <w:szCs w:val="20"/>
              </w:rPr>
            </w:pPr>
            <w:r>
              <w:rPr>
                <w:rFonts w:cs="Times New Roman" w:ascii="Times New Roman" w:hAnsi="Times New Roman"/>
                <w:color w:val="000000"/>
                <w:sz w:val="20"/>
                <w:szCs w:val="20"/>
              </w:rPr>
              <w:t>Kel. Tanjung Tongah</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699</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952</w:t>
            </w:r>
          </w:p>
        </w:tc>
        <w:tc>
          <w:tcPr>
            <w:tcW w:w="1021" w:type="dxa"/>
            <w:tcBorders>
              <w:bottom w:val="single" w:sz="4" w:space="0" w:color="000000"/>
            </w:tcBorders>
            <w:vAlign w:val="center"/>
          </w:tcPr>
          <w:p>
            <w:pPr>
              <w:pStyle w:val="Normal"/>
              <w:spacing w:before="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078</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2.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651"/>
        <w:gridCol w:w="1152"/>
        <w:gridCol w:w="1152"/>
        <w:gridCol w:w="1152"/>
        <w:gridCol w:w="1152"/>
      </w:tblGrid>
      <w:tr>
        <w:trPr>
          <w:tblHeader w:val="true"/>
          <w:trHeight w:val="300" w:hRule="atLeast"/>
        </w:trPr>
        <w:tc>
          <w:tcPr>
            <w:tcW w:w="16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7</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r>
      <w:tr>
        <w:trPr>
          <w:trHeight w:val="300" w:hRule="atLeast"/>
        </w:trPr>
        <w:tc>
          <w:tcPr>
            <w:tcW w:w="16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6</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8</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r>
      <w:tr>
        <w:trPr>
          <w:trHeight w:val="300" w:hRule="atLeast"/>
        </w:trPr>
        <w:tc>
          <w:tcPr>
            <w:tcW w:w="16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r>
      <w:tr>
        <w:trPr>
          <w:trHeight w:val="300" w:hRule="atLeast"/>
        </w:trPr>
        <w:tc>
          <w:tcPr>
            <w:tcW w:w="16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r>
    </w:tbl>
    <w:p>
      <w:pPr>
        <w:pStyle w:val="Normal"/>
        <w:shd w:fill="FFFFFF" w:val="clear"/>
        <w:spacing w:lineRule="auto" w:line="240" w:before="0" w:after="48"/>
        <w:ind w:left="1152" w:hanging="0"/>
        <w:contextualSpacing/>
        <w:jc w:val="both"/>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48"/>
        <w:ind w:left="720" w:firstLine="720"/>
        <w:contextualSpacing/>
        <w:jc w:val="both"/>
        <w:textAlignment w:val="baseline"/>
        <w:rPr/>
      </w:pPr>
      <w:r>
        <w:rPr>
          <w:rFonts w:eastAsia="Times New Roman" w:cs="Times New Roman" w:ascii="Times New Roman" w:hAnsi="Times New Roman"/>
          <w:b/>
          <w:sz w:val="20"/>
          <w:szCs w:val="20"/>
        </w:rPr>
        <w:t xml:space="preserve">Tabel 3.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belum di Normalisasi</w:t>
      </w:r>
    </w:p>
    <w:tbl>
      <w:tblPr>
        <w:tblW w:w="6259" w:type="dxa"/>
        <w:jc w:val="center"/>
        <w:tblInd w:w="0" w:type="dxa"/>
        <w:tblLayout w:type="fixed"/>
        <w:tblCellMar>
          <w:top w:w="0" w:type="dxa"/>
          <w:left w:w="108" w:type="dxa"/>
          <w:bottom w:w="0" w:type="dxa"/>
          <w:right w:w="108" w:type="dxa"/>
        </w:tblCellMar>
      </w:tblPr>
      <w:tblGrid>
        <w:gridCol w:w="1412"/>
        <w:gridCol w:w="1152"/>
        <w:gridCol w:w="1152"/>
        <w:gridCol w:w="1152"/>
        <w:gridCol w:w="1391"/>
      </w:tblGrid>
      <w:tr>
        <w:trPr>
          <w:trHeight w:val="300" w:hRule="atLeast"/>
        </w:trPr>
        <w:tc>
          <w:tcPr>
            <w:tcW w:w="14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8</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9</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0</w:t>
            </w:r>
          </w:p>
        </w:tc>
        <w:tc>
          <w:tcPr>
            <w:tcW w:w="11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1</w:t>
            </w:r>
          </w:p>
        </w:tc>
        <w:tc>
          <w:tcPr>
            <w:tcW w:w="139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22</w:t>
            </w:r>
          </w:p>
        </w:tc>
      </w:tr>
      <w:tr>
        <w:trPr>
          <w:trHeight w:val="300" w:hRule="atLeast"/>
        </w:trPr>
        <w:tc>
          <w:tcPr>
            <w:tcW w:w="14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1</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4</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8</w:t>
            </w:r>
          </w:p>
        </w:tc>
        <w:tc>
          <w:tcPr>
            <w:tcW w:w="115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5</w:t>
            </w:r>
          </w:p>
        </w:tc>
        <w:tc>
          <w:tcPr>
            <w:tcW w:w="139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8</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6</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8</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9</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5</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4</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4</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6</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2</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9</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0</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r>
      <w:tr>
        <w:trPr>
          <w:trHeight w:val="300" w:hRule="atLeast"/>
        </w:trPr>
        <w:tc>
          <w:tcPr>
            <w:tcW w:w="14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7</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1</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1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c>
          <w:tcPr>
            <w:tcW w:w="139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2</w:t>
            </w:r>
          </w:p>
        </w:tc>
      </w:tr>
      <w:tr>
        <w:trPr>
          <w:trHeight w:val="300" w:hRule="atLeast"/>
        </w:trPr>
        <w:tc>
          <w:tcPr>
            <w:tcW w:w="14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1</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115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2</w:t>
            </w:r>
          </w:p>
        </w:tc>
        <w:tc>
          <w:tcPr>
            <w:tcW w:w="139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8</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ada penelitian ini, data tersebut akan diimplementasikan menggunakan aplikasi matlab R2011a untuk mendapatkan hasil pernormalisasian data dengan fungsi aktivasi sigmoid.berikut hasil pernormalisasian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4.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raining</w:t>
      </w:r>
      <w:r>
        <w:rPr/>
        <w:t xml:space="preserve"> Sesudah di Normalisasi</w:t>
      </w:r>
    </w:p>
    <w:tbl>
      <w:tblPr>
        <w:tblW w:w="6237" w:type="dxa"/>
        <w:jc w:val="center"/>
        <w:tblInd w:w="0" w:type="dxa"/>
        <w:tblLayout w:type="fixed"/>
        <w:tblCellMar>
          <w:top w:w="0" w:type="dxa"/>
          <w:left w:w="108" w:type="dxa"/>
          <w:bottom w:w="0" w:type="dxa"/>
          <w:right w:w="108" w:type="dxa"/>
        </w:tblCellMar>
      </w:tblPr>
      <w:tblGrid>
        <w:gridCol w:w="1701"/>
        <w:gridCol w:w="1134"/>
        <w:gridCol w:w="1134"/>
        <w:gridCol w:w="1134"/>
        <w:gridCol w:w="1134"/>
      </w:tblGrid>
      <w:tr>
        <w:trPr>
          <w:trHeight w:val="300" w:hRule="atLeast"/>
        </w:trPr>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7</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r>
      <w:tr>
        <w:trPr>
          <w:trHeight w:val="300" w:hRule="atLeast"/>
        </w:trPr>
        <w:tc>
          <w:tcPr>
            <w:tcW w:w="170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9664</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93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584</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4792</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r>
      <w:tr>
        <w:trPr>
          <w:trHeight w:val="300" w:hRule="atLeast"/>
        </w:trPr>
        <w:tc>
          <w:tcPr>
            <w:tcW w:w="170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88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r>
      <w:tr>
        <w:trPr>
          <w:trHeight w:val="300" w:hRule="atLeast"/>
        </w:trPr>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48"/>
        <w:ind w:left="1152" w:firstLine="288"/>
        <w:contextualSpacing/>
        <w:jc w:val="both"/>
        <w:textAlignment w:val="baseline"/>
        <w:rPr/>
      </w:pPr>
      <w:r>
        <w:rPr>
          <w:rFonts w:eastAsia="Times New Roman" w:cs="Times New Roman" w:ascii="Times New Roman" w:hAnsi="Times New Roman"/>
          <w:b/>
          <w:sz w:val="20"/>
          <w:szCs w:val="20"/>
        </w:rPr>
        <w:t xml:space="preserve">Tabel 5. </w:t>
      </w:r>
      <w:r>
        <w:rPr>
          <w:rFonts w:eastAsia="Times New Roman" w:cs="Times New Roman" w:ascii="Times New Roman" w:hAnsi="Times New Roman"/>
          <w:sz w:val="20"/>
          <w:szCs w:val="20"/>
        </w:rPr>
        <w:t xml:space="preserve">Data set </w:t>
      </w:r>
      <w:r>
        <w:rPr>
          <w:rFonts w:eastAsia="Times New Roman" w:cs="Times New Roman" w:ascii="Times New Roman" w:hAnsi="Times New Roman"/>
          <w:i/>
          <w:sz w:val="20"/>
          <w:szCs w:val="20"/>
        </w:rPr>
        <w:t>Testing</w:t>
      </w:r>
      <w:r>
        <w:rPr/>
        <w:t xml:space="preserve"> Sesudah di Normalisasi</w:t>
      </w:r>
    </w:p>
    <w:tbl>
      <w:tblPr>
        <w:tblW w:w="6318" w:type="dxa"/>
        <w:jc w:val="center"/>
        <w:tblInd w:w="0" w:type="dxa"/>
        <w:tblLayout w:type="fixed"/>
        <w:tblCellMar>
          <w:top w:w="0" w:type="dxa"/>
          <w:left w:w="108" w:type="dxa"/>
          <w:bottom w:w="0" w:type="dxa"/>
          <w:right w:w="108" w:type="dxa"/>
        </w:tblCellMar>
      </w:tblPr>
      <w:tblGrid>
        <w:gridCol w:w="1263"/>
        <w:gridCol w:w="1263"/>
        <w:gridCol w:w="1264"/>
        <w:gridCol w:w="1264"/>
        <w:gridCol w:w="1264"/>
      </w:tblGrid>
      <w:tr>
        <w:trPr>
          <w:tblHeader w:val="true"/>
          <w:trHeight w:val="300" w:hRule="atLeast"/>
        </w:trPr>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8</w:t>
            </w:r>
          </w:p>
        </w:tc>
        <w:tc>
          <w:tcPr>
            <w:tcW w:w="126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9</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0</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1</w:t>
            </w:r>
          </w:p>
        </w:tc>
        <w:tc>
          <w:tcPr>
            <w:tcW w:w="126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22</w:t>
            </w:r>
          </w:p>
        </w:tc>
      </w:tr>
      <w:tr>
        <w:trPr>
          <w:trHeight w:val="300" w:hRule="atLeast"/>
        </w:trPr>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863</w:t>
            </w:r>
          </w:p>
        </w:tc>
        <w:tc>
          <w:tcPr>
            <w:tcW w:w="12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931</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6349</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9983</w:t>
            </w:r>
          </w:p>
        </w:tc>
        <w:tc>
          <w:tcPr>
            <w:tcW w:w="126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9585</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0905</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402</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1318</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115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743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5121</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528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1949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470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896</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1979</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1893</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2469</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2063</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50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0407</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586</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701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31</w:t>
            </w:r>
          </w:p>
        </w:tc>
      </w:tr>
      <w:tr>
        <w:trPr>
          <w:trHeight w:val="300" w:hRule="atLeast"/>
        </w:trPr>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3798</w:t>
            </w:r>
          </w:p>
        </w:tc>
        <w:tc>
          <w:tcPr>
            <w:tcW w:w="1263"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1834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99661</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9825</w:t>
            </w:r>
          </w:p>
        </w:tc>
        <w:tc>
          <w:tcPr>
            <w:tcW w:w="12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4214</w:t>
            </w:r>
          </w:p>
        </w:tc>
      </w:tr>
      <w:tr>
        <w:trPr>
          <w:trHeight w:val="300" w:hRule="atLeast"/>
        </w:trPr>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857</w:t>
            </w:r>
          </w:p>
        </w:tc>
        <w:tc>
          <w:tcPr>
            <w:tcW w:w="12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6692</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91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20987</w:t>
            </w:r>
          </w:p>
        </w:tc>
        <w:tc>
          <w:tcPr>
            <w:tcW w:w="126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527</w:t>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dilakukannya pengolahan data sigmoid, maka akan dilakukan pengimplementasian arsitektur pada aplikasi matla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 xml:space="preserve">3.2 Analisis Perancangan Arsitektur Dan Pengujian Backpropagat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data selesai dinormalisasikan dan diuji menggunakan fungsi sigmoid, maka selanjutnya yang harus dilakukan ialah melakukan perancangan arsitektur dan pengujian backpropagation dengan menggunakan aplikasi matlab R2011a. dari hasil pengujian yang telah dilakukan, maka dihasilkan sebuah arsitektur terbaik yaitu arsitektur 4-66-1 dengan akurasi 86% dengan Mean Squared Error pengujian 0.00009995 pada epoch 1897 literations yang memakan waktu selama 34 detik untuk mencapai goal. Untuk mendapatkan  nilai akurasi apabila nilai error &lt;= 0.02 maka memiliki nilai 1 (benar), jika nilai &gt;= 0.02 memiliki nilai 0 (salah). Sehingga nilai kebenaran akurasi dibagi dengan banyaknya data yang diolah sehingga memperoleh seberapa besar keakuratan arsitektur tersebut. Dari hasil perujian arsitektur tersebut maka hasil arsitektur pada data jumlah perkawinan tidak tercatat di siantar martoba dapat dilihat pada tabel 6 di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tabs>
          <w:tab w:val="clear" w:pos="720"/>
          <w:tab w:val="left" w:pos="2685" w:leader="none"/>
          <w:tab w:val="center" w:pos="4749" w:leader="none"/>
        </w:tabs>
        <w:spacing w:lineRule="auto" w:line="240" w:before="0" w:after="48"/>
        <w:ind w:left="993" w:hanging="0"/>
        <w:contextualSpacing/>
        <w:jc w:val="both"/>
        <w:textAlignment w:val="baseline"/>
        <w:rPr/>
      </w:pPr>
      <w:r>
        <w:rPr>
          <w:rFonts w:eastAsia="Times New Roman" w:cs="Times New Roman" w:ascii="Times New Roman" w:hAnsi="Times New Roman"/>
          <w:b/>
          <w:sz w:val="20"/>
          <w:szCs w:val="20"/>
        </w:rPr>
        <w:t xml:space="preserve">Tabel 6. </w:t>
      </w:r>
      <w:r>
        <w:rPr>
          <w:rFonts w:eastAsia="Times New Roman" w:cs="Times New Roman" w:ascii="Times New Roman" w:hAnsi="Times New Roman"/>
          <w:sz w:val="20"/>
          <w:szCs w:val="20"/>
        </w:rPr>
        <w:t xml:space="preserve">Data </w:t>
      </w:r>
      <w:r>
        <w:rPr>
          <w:rFonts w:eastAsia="Times New Roman" w:cs="Times New Roman" w:ascii="Times New Roman" w:hAnsi="Times New Roman"/>
          <w:i/>
          <w:sz w:val="20"/>
          <w:szCs w:val="20"/>
        </w:rPr>
        <w:t>Training</w:t>
      </w:r>
      <w:r>
        <w:rPr/>
        <w:t xml:space="preserve"> Arsitektur Model 4-66-1</w:t>
      </w:r>
    </w:p>
    <w:tbl>
      <w:tblPr>
        <w:tblW w:w="6880" w:type="dxa"/>
        <w:jc w:val="center"/>
        <w:tblInd w:w="0" w:type="dxa"/>
        <w:tblLayout w:type="fixed"/>
        <w:tblCellMar>
          <w:top w:w="0" w:type="dxa"/>
          <w:left w:w="108" w:type="dxa"/>
          <w:bottom w:w="0" w:type="dxa"/>
          <w:right w:w="108" w:type="dxa"/>
        </w:tblCellMar>
      </w:tblPr>
      <w:tblGrid>
        <w:gridCol w:w="2260"/>
        <w:gridCol w:w="960"/>
        <w:gridCol w:w="1280"/>
        <w:gridCol w:w="1420"/>
        <w:gridCol w:w="960"/>
      </w:tblGrid>
      <w:tr>
        <w:trPr>
          <w:tblHeader w:val="true"/>
          <w:trHeight w:val="300" w:hRule="atLeast"/>
        </w:trPr>
        <w:tc>
          <w:tcPr>
            <w:tcW w:w="2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a Kelurahan</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utput</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rrors</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SE</w:t>
            </w:r>
          </w:p>
        </w:tc>
        <w:tc>
          <w:tcPr>
            <w:tcW w:w="9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il</w:t>
            </w:r>
          </w:p>
        </w:tc>
      </w:tr>
      <w:tr>
        <w:trPr>
          <w:trHeight w:val="300" w:hRule="atLeast"/>
        </w:trPr>
        <w:tc>
          <w:tcPr>
            <w:tcW w:w="226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041</w:t>
            </w:r>
          </w:p>
        </w:tc>
        <w:tc>
          <w:tcPr>
            <w:tcW w:w="12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4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81</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1</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4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93</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864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54</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16</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49</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1</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46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75</w:t>
            </w:r>
          </w:p>
        </w:tc>
        <w:tc>
          <w:tcPr>
            <w:tcW w:w="12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7</w:t>
            </w:r>
          </w:p>
        </w:tc>
        <w:tc>
          <w:tcPr>
            <w:tcW w:w="14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132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2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18</w:t>
            </w:r>
          </w:p>
        </w:tc>
        <w:tc>
          <w:tcPr>
            <w:tcW w:w="12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8</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166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S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0005</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4500"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E</w:t>
            </w:r>
          </w:p>
        </w:tc>
        <w:tc>
          <w:tcPr>
            <w:tcW w:w="14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07</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apat dilihat pada Tabel 6 dan Tabel 7 bahwasanya akurasi data pelatihan dan data pengujian sangat berbeda jauh karena overfitting.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latihan yang tidak relevan. Disimpulkan model tersebut tidak dapat mengenali pola yang lebih umum dari data tersebut, sehingga tidak dapat melakukan prediksi yang akurat pada data pengujian. Dapat diambil kesimpulan dikarenakan arsitektur 4-66-1 tidak dapat menghasilkan nilai akuratan yang baik atau disebut arsitektur 4-66-1 merupakan hasil yang overfit, maka direkomendasikan pada penelitian berikutnya untuk memilih arsitektur yang lebih baik lagi agar mendapatkan hasil yang lebih akurat dari penelitian sebelumnya.</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left="720" w:hanging="0"/>
        <w:contextualSpacing/>
        <w:jc w:val="both"/>
        <w:textAlignment w:val="baseline"/>
        <w:rPr/>
      </w:pPr>
      <w:r>
        <w:rPr>
          <w:rFonts w:eastAsia="Times New Roman" w:cs="Times New Roman" w:ascii="Times New Roman" w:hAnsi="Times New Roman"/>
          <w:b/>
        </w:rPr>
        <w:t xml:space="preserve">Tabel 7. </w:t>
      </w:r>
      <w:r>
        <w:rPr>
          <w:rFonts w:eastAsia="Times New Roman" w:cs="Times New Roman" w:ascii="Times New Roman" w:hAnsi="Times New Roman"/>
        </w:rPr>
        <w:t xml:space="preserve">Data </w:t>
      </w:r>
      <w:r>
        <w:rPr>
          <w:rFonts w:eastAsia="Times New Roman" w:cs="Times New Roman" w:ascii="Times New Roman" w:hAnsi="Times New Roman"/>
          <w:i/>
        </w:rPr>
        <w:t>Testing</w:t>
      </w:r>
      <w:r>
        <w:rPr/>
        <w:t xml:space="preserve"> Arsitektur Model 4-66-1</w:t>
      </w:r>
    </w:p>
    <w:tbl>
      <w:tblPr>
        <w:tblW w:w="7071" w:type="dxa"/>
        <w:jc w:val="center"/>
        <w:tblInd w:w="0" w:type="dxa"/>
        <w:tblLayout w:type="fixed"/>
        <w:tblCellMar>
          <w:top w:w="0" w:type="dxa"/>
          <w:left w:w="108" w:type="dxa"/>
          <w:bottom w:w="0" w:type="dxa"/>
          <w:right w:w="108" w:type="dxa"/>
        </w:tblCellMar>
      </w:tblPr>
      <w:tblGrid>
        <w:gridCol w:w="2380"/>
        <w:gridCol w:w="960"/>
        <w:gridCol w:w="1400"/>
        <w:gridCol w:w="1371"/>
        <w:gridCol w:w="960"/>
      </w:tblGrid>
      <w:tr>
        <w:trPr>
          <w:tblHeader w:val="true"/>
          <w:trHeight w:val="300" w:hRule="atLeast"/>
        </w:trPr>
        <w:tc>
          <w:tcPr>
            <w:tcW w:w="2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utput</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rrors</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SE</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il</w:t>
            </w:r>
          </w:p>
        </w:tc>
      </w:tr>
      <w:tr>
        <w:trPr>
          <w:trHeight w:val="300" w:hRule="atLeast"/>
        </w:trPr>
        <w:tc>
          <w:tcPr>
            <w:tcW w:w="238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4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5</w:t>
            </w:r>
          </w:p>
        </w:tc>
        <w:tc>
          <w:tcPr>
            <w:tcW w:w="13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25</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17</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28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2</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25</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380"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79</w:t>
            </w:r>
          </w:p>
        </w:tc>
        <w:tc>
          <w:tcPr>
            <w:tcW w:w="1371"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624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238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13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0009</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umlah S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69968</w:t>
            </w:r>
          </w:p>
        </w:tc>
        <w:tc>
          <w:tcPr>
            <w:tcW w:w="960" w:type="dxa"/>
            <w:vMerge w:val="restart"/>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474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MSE</w:t>
            </w:r>
          </w:p>
        </w:tc>
        <w:tc>
          <w:tcPr>
            <w:tcW w:w="13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09995</w:t>
            </w:r>
          </w:p>
        </w:tc>
        <w:tc>
          <w:tcPr>
            <w:tcW w:w="960"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continuous"/>
          <w:pgSz w:w="11906" w:h="16838"/>
          <w:pgMar w:left="1701" w:right="1134" w:gutter="0" w:header="397" w:top="1440" w:footer="454"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ari tabel 7 diatas menunjukkan bahwa arsitektur 4-66-1 dapat menghasilkan keakuratas sebesar 86% dengan menghitung jumlah data yang benar berdasarkan learning rate yang telah ditentukan. Untuk menentukan nilai akurasi dengan membagi jumlah datz dikalikan dengan 10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hingga mendapatkan persentase keakuratannya. Setelah dilakukan perujian arsitektur dengan menghitung nilai akurasi berdasarkan learning rate, kemudian data dilakukan perujian data pelatihan arsitektur 4-66-1 menggunakan aplikasi matlab R2011a dapat dilihat pada gambar 3.</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pacing w:lineRule="auto" w:line="240"/>
        <w:jc w:val="center"/>
        <w:rPr>
          <w:b/>
          <w:b/>
          <w:lang w:val="en-US" w:eastAsia="en-US"/>
        </w:rPr>
      </w:pPr>
      <w:r>
        <w:rPr>
          <w:b/>
          <w:lang w:val="en-US" w:eastAsia="en-US"/>
        </w:rPr>
        <w:drawing>
          <wp:inline distT="0" distB="0" distL="0" distR="0">
            <wp:extent cx="1391920" cy="20478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47161" t="7530" r="20602" b="8258"/>
                    <a:stretch>
                      <a:fillRect/>
                    </a:stretch>
                  </pic:blipFill>
                  <pic:spPr bwMode="auto">
                    <a:xfrm>
                      <a:off x="0" y="0"/>
                      <a:ext cx="1391920" cy="204787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ambar 3. Hasil Pengujian Arsitektur 4-66-1</w:t>
      </w:r>
    </w:p>
    <w:p>
      <w:pPr>
        <w:pStyle w:val="Normal"/>
        <w:spacing w:lineRule="auto" w:line="240"/>
        <w:ind w:firstLine="720"/>
        <w:jc w:val="both"/>
        <w:rPr/>
      </w:pPr>
      <w:r>
        <w:rPr>
          <w:rFonts w:cs="Times New Roman" w:ascii="Times New Roman" w:hAnsi="Times New Roman"/>
          <w:sz w:val="20"/>
          <w:szCs w:val="20"/>
        </w:rPr>
        <w:t>Setelah dilakukan pengujian data latih arsitektur dengan menggunakan aplikasi Matlab, langkah selanjutnya adalah menguji hasil prediksi jumlah nikah sirih di Siantar Martoba. Prediksi jumlah nikah siri diambil dari data awal sebelum normalisasi tahun lalu, data target diambil dari target tes, data target prediksi diambil berdasarkan hasil yang diperoleh pada arsitektur terbaik. Untuk melakukan pengecekan hasil prediksi dengan cara menghitung data target prediksi dikurangi 0,1 (interval) dikalikan dengan hasil  nilai terbesar dikurangi nilai terkecil pada data real lalu dibagi 0,8 (interval) dan dijumlahkan dengan nilai terkecil pada data real sehingga dihasilkan data prediksi. Berikut hasil prediksi jumlah nikah sirih di Siantar Martoba pada Tabel 8 dibawah ini :</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ind w:firstLine="72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48"/>
        <w:ind w:firstLine="720"/>
        <w:jc w:val="center"/>
        <w:textAlignment w:val="baseline"/>
        <w:rPr>
          <w:rFonts w:ascii="Times New Roman" w:hAnsi="Times New Roman" w:eastAsia="Times New Roman" w:cs="Times New Roman"/>
        </w:rPr>
      </w:pPr>
      <w:r>
        <w:rPr>
          <w:rFonts w:eastAsia="Times New Roman" w:cs="Times New Roman" w:ascii="Times New Roman" w:hAnsi="Times New Roman"/>
          <w:b/>
        </w:rPr>
        <w:t xml:space="preserve">Tabel 8. </w:t>
      </w:r>
      <w:r>
        <w:rPr>
          <w:rFonts w:eastAsia="Times New Roman" w:cs="Times New Roman" w:ascii="Times New Roman" w:hAnsi="Times New Roman"/>
        </w:rPr>
        <w:t xml:space="preserve">Hasil prediksi </w:t>
      </w:r>
      <w:r>
        <w:rPr>
          <w:rFonts w:eastAsia="Times New Roman" w:cs="Times New Roman" w:ascii="Times New Roman" w:hAnsi="Times New Roman"/>
          <w:lang w:val="en-GB"/>
        </w:rPr>
        <w:t>jumlah perkawinan tidak tercatat di Siantar Martoba</w:t>
      </w:r>
    </w:p>
    <w:tbl>
      <w:tblPr>
        <w:tblW w:w="7555" w:type="dxa"/>
        <w:jc w:val="center"/>
        <w:tblInd w:w="0" w:type="dxa"/>
        <w:tblLayout w:type="fixed"/>
        <w:tblCellMar>
          <w:top w:w="0" w:type="dxa"/>
          <w:left w:w="108" w:type="dxa"/>
          <w:bottom w:w="0" w:type="dxa"/>
          <w:right w:w="108" w:type="dxa"/>
        </w:tblCellMar>
      </w:tblPr>
      <w:tblGrid>
        <w:gridCol w:w="2219"/>
        <w:gridCol w:w="1320"/>
        <w:gridCol w:w="1151"/>
        <w:gridCol w:w="1812"/>
        <w:gridCol w:w="1053"/>
      </w:tblGrid>
      <w:tr>
        <w:trPr>
          <w:trHeight w:val="300" w:hRule="atLeast"/>
        </w:trPr>
        <w:tc>
          <w:tcPr>
            <w:tcW w:w="22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Kelurahan</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ta Real</w:t>
            </w:r>
          </w:p>
        </w:tc>
        <w:tc>
          <w:tcPr>
            <w:tcW w:w="11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w:t>
            </w:r>
          </w:p>
        </w:tc>
        <w:tc>
          <w:tcPr>
            <w:tcW w:w="1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arget Prediksi</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diksi</w:t>
            </w:r>
          </w:p>
        </w:tc>
      </w:tr>
      <w:tr>
        <w:trPr>
          <w:trHeight w:val="300" w:hRule="atLeast"/>
        </w:trPr>
        <w:tc>
          <w:tcPr>
            <w:tcW w:w="2219"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a</w:t>
            </w:r>
          </w:p>
        </w:tc>
        <w:tc>
          <w:tcPr>
            <w:tcW w:w="13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8</w:t>
            </w:r>
          </w:p>
        </w:tc>
        <w:tc>
          <w:tcPr>
            <w:tcW w:w="115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5845</w:t>
            </w:r>
          </w:p>
        </w:tc>
        <w:tc>
          <w:tcPr>
            <w:tcW w:w="18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01</w:t>
            </w:r>
          </w:p>
        </w:tc>
        <w:tc>
          <w:tcPr>
            <w:tcW w:w="105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6.215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Naga Pitu</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65</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74358</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57</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7.844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Pondok Sayu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39</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1895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52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6.370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Sumber Jaya</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14</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320634</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91</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2.3628</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mbun Nabolon</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7</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003306</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53</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8833</w:t>
            </w:r>
          </w:p>
        </w:tc>
      </w:tr>
      <w:tr>
        <w:trPr>
          <w:trHeight w:val="300" w:hRule="atLeast"/>
        </w:trPr>
        <w:tc>
          <w:tcPr>
            <w:tcW w:w="2219" w:type="dxa"/>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Pinggir</w:t>
            </w:r>
          </w:p>
        </w:tc>
        <w:tc>
          <w:tcPr>
            <w:tcW w:w="1320"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2</w:t>
            </w:r>
          </w:p>
        </w:tc>
        <w:tc>
          <w:tcPr>
            <w:tcW w:w="115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42142</w:t>
            </w:r>
          </w:p>
        </w:tc>
        <w:tc>
          <w:tcPr>
            <w:tcW w:w="1812" w:type="dxa"/>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64</w:t>
            </w:r>
          </w:p>
        </w:tc>
        <w:tc>
          <w:tcPr>
            <w:tcW w:w="10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6.976</w:t>
            </w:r>
          </w:p>
        </w:tc>
      </w:tr>
      <w:tr>
        <w:trPr>
          <w:trHeight w:val="300" w:hRule="atLeast"/>
        </w:trPr>
        <w:tc>
          <w:tcPr>
            <w:tcW w:w="221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 Tanjung Tongah</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8</w:t>
            </w:r>
          </w:p>
        </w:tc>
        <w:tc>
          <w:tcPr>
            <w:tcW w:w="11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5273</w:t>
            </w:r>
          </w:p>
        </w:tc>
        <w:tc>
          <w:tcPr>
            <w:tcW w:w="18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762</w:t>
            </w:r>
          </w:p>
        </w:tc>
        <w:tc>
          <w:tcPr>
            <w:tcW w:w="10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7205</w:t>
            </w:r>
          </w:p>
        </w:tc>
      </w:tr>
      <w:tr>
        <w:trPr>
          <w:trHeight w:val="300" w:hRule="atLeast"/>
        </w:trPr>
        <w:tc>
          <w:tcPr>
            <w:tcW w:w="650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umlah Prediksi Tahun 2023</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366.37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134" w:gutter="0" w:header="397" w:top="1440" w:footer="454"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semua data telah diuji dan dirampung maka selanjutnya ialah melakukan rekapitulasi arsitektur. Untuk menentukan jumlah Mean Squred Error yaitu jumlah seluruh SSE yang didapat dari hasil error pada aplikasi matlab R2011a, kemudian hasilnya dipangkatkan sehingga  jumlah total SSE dibagi seluruh data. Hasil ringkasan arsitekturnya ditunjukkan pada tabel 9 di bawah ini:</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shd w:fill="FFFFFF" w:val="clear"/>
        <w:spacing w:lineRule="auto" w:line="240" w:before="0" w:after="48"/>
        <w:jc w:val="center"/>
        <w:textAlignment w:val="baseline"/>
        <w:rPr/>
      </w:pPr>
      <w:r>
        <w:rPr>
          <w:rFonts w:eastAsia="Times New Roman" w:cs="Times New Roman" w:ascii="Times New Roman" w:hAnsi="Times New Roman"/>
          <w:b/>
          <w:sz w:val="20"/>
          <w:szCs w:val="20"/>
        </w:rPr>
        <w:t xml:space="preserve">Tabel 9. </w:t>
      </w:r>
      <w:r>
        <w:rPr/>
        <w:t>Hasil Rekapitulasi Arsitektur Perujian Data</w:t>
      </w:r>
    </w:p>
    <w:tbl>
      <w:tblPr>
        <w:tblW w:w="9119" w:type="dxa"/>
        <w:jc w:val="center"/>
        <w:tblInd w:w="0" w:type="dxa"/>
        <w:tblLayout w:type="fixed"/>
        <w:tblCellMar>
          <w:top w:w="0" w:type="dxa"/>
          <w:left w:w="108" w:type="dxa"/>
          <w:bottom w:w="0" w:type="dxa"/>
          <w:right w:w="108" w:type="dxa"/>
        </w:tblCellMar>
      </w:tblPr>
      <w:tblGrid>
        <w:gridCol w:w="1116"/>
        <w:gridCol w:w="1602"/>
        <w:gridCol w:w="1134"/>
        <w:gridCol w:w="1716"/>
        <w:gridCol w:w="906"/>
        <w:gridCol w:w="1739"/>
        <w:gridCol w:w="906"/>
      </w:tblGrid>
      <w:tr>
        <w:trPr>
          <w:tblHeader w:val="true"/>
          <w:trHeight w:val="300" w:hRule="atLeast"/>
        </w:trPr>
        <w:tc>
          <w:tcPr>
            <w:tcW w:w="11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rsitektur</w:t>
            </w:r>
          </w:p>
        </w:tc>
        <w:tc>
          <w:tcPr>
            <w:tcW w:w="16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poch</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ime</w:t>
            </w:r>
          </w:p>
        </w:tc>
        <w:tc>
          <w:tcPr>
            <w:tcW w:w="1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latih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c>
          <w:tcPr>
            <w:tcW w:w="17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SE Pengujian</w:t>
            </w:r>
          </w:p>
        </w:tc>
        <w:tc>
          <w:tcPr>
            <w:tcW w:w="9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kurasi</w:t>
            </w:r>
          </w:p>
        </w:tc>
      </w:tr>
      <w:tr>
        <w:trPr>
          <w:trHeight w:val="300" w:hRule="atLeast"/>
        </w:trPr>
        <w:tc>
          <w:tcPr>
            <w:tcW w:w="11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1</w:t>
            </w:r>
          </w:p>
        </w:tc>
        <w:tc>
          <w:tcPr>
            <w:tcW w:w="160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07 Iterations</w:t>
            </w:r>
          </w:p>
        </w:tc>
        <w:tc>
          <w:tcPr>
            <w:tcW w:w="113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05</w:t>
            </w:r>
          </w:p>
        </w:tc>
        <w:tc>
          <w:tcPr>
            <w:tcW w:w="171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83</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18</w:t>
            </w:r>
          </w:p>
        </w:tc>
        <w:tc>
          <w:tcPr>
            <w:tcW w:w="90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5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1:25 </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9</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3367</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7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4</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01</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95</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1</w:t>
            </w:r>
          </w:p>
        </w:tc>
        <w:tc>
          <w:tcPr>
            <w:tcW w:w="160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 iterations</w:t>
            </w:r>
          </w:p>
        </w:tc>
        <w:tc>
          <w:tcPr>
            <w:tcW w:w="113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38</w:t>
            </w:r>
          </w:p>
        </w:tc>
        <w:tc>
          <w:tcPr>
            <w:tcW w:w="171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3</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0020</w:t>
            </w:r>
          </w:p>
        </w:tc>
        <w:tc>
          <w:tcPr>
            <w:tcW w:w="906"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r>
        <w:trPr>
          <w:trHeight w:val="300" w:hRule="atLeast"/>
        </w:trPr>
        <w:tc>
          <w:tcPr>
            <w:tcW w:w="11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8-1</w:t>
            </w:r>
          </w:p>
        </w:tc>
        <w:tc>
          <w:tcPr>
            <w:tcW w:w="160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5 iterations</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57</w:t>
            </w:r>
          </w:p>
        </w:tc>
        <w:tc>
          <w:tcPr>
            <w:tcW w:w="1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7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9974</w:t>
            </w:r>
          </w:p>
        </w:tc>
        <w:tc>
          <w:tcPr>
            <w:tcW w:w="9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 xml:space="preserve">Dari hasil penelitian yang telah dilakukan dapat diambil kesimpulan bahwa dengan mengimplementasikan jaringan saraf tiruan dengan metode backpropagation dapat disimpulkan dapat diterapkan dalam memecahkan suatu masalah mengenai prediksi jumlah perkawinan tidak tercatat di Siantar Martoba. Pada artikel ini mengaplikasikan 5 arsitektur jaringan yang diimplementasikan pada aplikasi mathlab. Adapun arsitektur yang di gunakan pada artikel ini yaitu arsitektur 4-74-1, arsitektur 4-30-1, arsitektur 4-38-1, arsitektur 4-88-1 dan arsitektur 4-66-1. Berdasarkan arsitektur terbaik yang dihasilkan dalam penelitian ini yaitu arsitektur 4-66-1 dengan akurasi 86% dengan Mean Squared Error pengujian 0.00009995 pada epoch 1897 literations yang memakan waktu selama 34 detik untuk mencapai goal. Dari hasil penelitian yang telah dilakukan maka pemilihan sebuah arsitektur sangat berpengaruh terhadap akurasi yang dihasilkan. Dapat dilihat dari hasil yang telah didapatkan pada penelitian ini bahwasannya akurasi pada data pelatihan dan data pengujian berbeda jauh sehingga disebut dengan overfit. Dalam algoritma Backpropagation ketika model terlalu rumit atau terlalu spesifik dalam mempelajari data pelatihan, dapat mengahafal data tersebut dan menghasilkan prdiksi yang sangat akurat pada data pelatihan. Namun, ketika dihadapkan pada data pengujian yang belum pernah dilihat sebelumnya, model tidak dapat menggeneralisasi dengan baik dan akurasinya menurut signifikan. Hal ini terjadi karena model overfit telah mempelajari detail pada data pelatihan yang tidak relevan. </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t>Disimpulkan model tersebut tidak dapat mengenali pola yang lebih umum dari data tersebut, sehingga tidak dapat melakukan prediksi yang akurat pada data pengujian. Pada penelitian ini dalam menentukan sebuah arsitektur yang terbaik kriteria pertama dapat dilihat dari Mean Squred Error yang ditemukan apabila Mean squred error tersebut paling kecil maka masuk pada kriteria pertama, pada kriteria kedua akurasi yang telah ditemukan apabila lebih dari 75 % maka akan masuk pada kriteria kedua, sementara pada kriteria akhir ditentukan pada epoch yang didapat. Maka prediksi jumlah perkawinan tidak tercatat pada tahun 2023 mencapai 4366 jiwa di seluruh kecamatan siantar martoba. Dikarenakan hasil yang didapatkan pada penelitian ini menghasilkan hasil yang overfit maka direkomendasikan pada penelitian berikutnya untuk memilih arsitektur yang lebih baik lagi agar mendapatkan hasil yang jauh lebih baik. Disimpulkan bahwa algoritma backpropagation sendiri tidak dapat mencegah overfitting. Overfitting dapat terjadi jika model terlalu rumit atau terlalu spesifik dalam mempelajari data pelatihan, sehingga tidak dapat menggeneralisasi dengan baik pada data pengujian yang belum pernah dilihat sebelumnya.Bagian ini memuat kesimpulan dan saran.</w:t>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widowControl w:val="false"/>
        <w:autoSpaceDE w:val="false"/>
        <w:spacing w:lineRule="auto" w:line="240"/>
        <w:ind w:left="480" w:hanging="480"/>
        <w:rPr/>
      </w:pPr>
      <w:r>
        <w:fldChar w:fldCharType="begin"/>
      </w:r>
      <w:r>
        <w:rPr>
          <w:sz w:val="20"/>
          <w:b/>
          <w:szCs w:val="20"/>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r>
      <w:r>
        <w:rPr>
          <w:rFonts w:cs="Times New Roman" w:ascii="Times New Roman" w:hAnsi="Times New Roman"/>
          <w:sz w:val="24"/>
          <w:szCs w:val="24"/>
          <w:lang w:val="en-US" w:eastAsia="en-US"/>
        </w:rPr>
        <w:t xml:space="preserve">Agustin, Urmila. 2022. “Perbandingan Pada Metode Jaringan Syaraf Tiruan Backpropagation Dan Learning Vector Quantization Untuk Memprediksi Hasil Panen Tanaman Jagung (Studi Kasus: Daerah Muaradua).” </w:t>
      </w:r>
      <w:r>
        <w:rPr>
          <w:rFonts w:cs="Times New Roman" w:ascii="Times New Roman" w:hAnsi="Times New Roman"/>
          <w:i/>
          <w:iCs/>
          <w:sz w:val="24"/>
          <w:szCs w:val="24"/>
          <w:lang w:val="en-US" w:eastAsia="en-US"/>
        </w:rPr>
        <w:t>Komputer</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ljarofi, Amanda. 2019. “Kategori Perkawinan Belum Tercatat Dalam Blangko Kartu Keluarga Perspektif Yuridis.” </w:t>
      </w:r>
      <w:r>
        <w:rPr>
          <w:rFonts w:cs="Times New Roman" w:ascii="Times New Roman" w:hAnsi="Times New Roman"/>
          <w:i/>
          <w:iCs/>
          <w:sz w:val="24"/>
          <w:szCs w:val="24"/>
          <w:lang w:val="en-US" w:eastAsia="en-US"/>
        </w:rPr>
        <w:t>Al-Hukama</w:t>
      </w:r>
      <w:r>
        <w:rPr>
          <w:rFonts w:cs="Times New Roman" w:ascii="Times New Roman" w:hAnsi="Times New Roman"/>
          <w:sz w:val="24"/>
          <w:szCs w:val="24"/>
          <w:lang w:val="en-US" w:eastAsia="en-US"/>
        </w:rPr>
        <w:t xml:space="preserve"> 0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ly, M., Ristu Hirzi, and Basirun. 2022. “Perbandingan Metode Ann Backpropagation Dan Arma Untuk Peramalan Inflasi Di Indonesia.” </w:t>
      </w:r>
      <w:r>
        <w:rPr>
          <w:rFonts w:cs="Times New Roman" w:ascii="Times New Roman" w:hAnsi="Times New Roman"/>
          <w:i/>
          <w:iCs/>
          <w:sz w:val="24"/>
          <w:szCs w:val="24"/>
          <w:lang w:val="en-US" w:eastAsia="en-US"/>
        </w:rPr>
        <w:t>Jambura</w:t>
      </w:r>
      <w:r>
        <w:rPr>
          <w:rFonts w:cs="Times New Roman" w:ascii="Times New Roman" w:hAnsi="Times New Roman"/>
          <w:sz w:val="24"/>
          <w:szCs w:val="24"/>
          <w:lang w:val="en-US" w:eastAsia="en-US"/>
        </w:rPr>
        <w:t xml:space="preserve"> 3(November).</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ani, Nailul, Dony Permana, and Syafriandi Zilrahmi. 2023. “Peramalan Jumlah Uang Beredar Di Indonesia Menggunakan Jaringan Saraf Tiruan.” </w:t>
      </w:r>
      <w:r>
        <w:rPr>
          <w:rFonts w:cs="Times New Roman" w:ascii="Times New Roman" w:hAnsi="Times New Roman"/>
          <w:i/>
          <w:iCs/>
          <w:sz w:val="24"/>
          <w:szCs w:val="24"/>
          <w:lang w:val="en-US" w:eastAsia="en-US"/>
        </w:rPr>
        <w:t>Ilmiah Ilmu Komputer</w:t>
      </w:r>
      <w:r>
        <w:rPr>
          <w:rFonts w:cs="Times New Roman" w:ascii="Times New Roman" w:hAnsi="Times New Roman"/>
          <w:sz w:val="24"/>
          <w:szCs w:val="24"/>
          <w:lang w:val="en-US" w:eastAsia="en-US"/>
        </w:rPr>
        <w:t xml:space="preserve"> 9(1):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stuti, Siwi Puji, and T. W. Alhidayatuddiniyah. 2020. “Pemanfaatan Software Matrix Laboratory ( Matlab ) Untuk Meningkatkan Minat Belajar Mahasiswa Dalam Pembelajaran Fisika Kinematika.” </w:t>
      </w:r>
      <w:r>
        <w:rPr>
          <w:rFonts w:cs="Times New Roman" w:ascii="Times New Roman" w:hAnsi="Times New Roman"/>
          <w:i/>
          <w:iCs/>
          <w:sz w:val="24"/>
          <w:szCs w:val="24"/>
          <w:lang w:val="en-US" w:eastAsia="en-US"/>
        </w:rPr>
        <w:t>Pendekar</w:t>
      </w:r>
      <w:r>
        <w:rPr>
          <w:rFonts w:cs="Times New Roman" w:ascii="Times New Roman" w:hAnsi="Times New Roman"/>
          <w:sz w:val="24"/>
          <w:szCs w:val="24"/>
          <w:lang w:val="en-US" w:eastAsia="en-US"/>
        </w:rPr>
        <w:t xml:space="preserve"> 3(2):54–5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Efendi, Elfin, Rita Mawarni Ch, and Anjar Wanto. 2023. “Pemanfaatan Algoritma BFGS Quasi-Newton Untuk Melihat Potensi Perkembangan Luas Tanaman Kopi Di Pulau Sumatera.” </w:t>
      </w:r>
      <w:r>
        <w:rPr>
          <w:rFonts w:cs="Times New Roman" w:ascii="Times New Roman" w:hAnsi="Times New Roman"/>
          <w:i/>
          <w:iCs/>
          <w:sz w:val="24"/>
          <w:szCs w:val="24"/>
          <w:lang w:val="en-US" w:eastAsia="en-US"/>
        </w:rPr>
        <w:t>MEDIA INFORMATIKA BUDIDARMA</w:t>
      </w:r>
      <w:r>
        <w:rPr>
          <w:rFonts w:cs="Times New Roman" w:ascii="Times New Roman" w:hAnsi="Times New Roman"/>
          <w:sz w:val="24"/>
          <w:szCs w:val="24"/>
          <w:lang w:val="en-US" w:eastAsia="en-US"/>
        </w:rPr>
        <w:t xml:space="preserve"> 7:473–83. doi: 10.30865/mib.v7i1.552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adhel Hizham, Yanuar Nurdiansyah, and Diksy Firmansyah. 2018. “Implementasi Metode Backpropagation Neural Network ( BNN ) Dalam Sistem Klasifikasi Ketepatan Waktu Kelulusan Mahasiswa.” </w:t>
      </w:r>
      <w:r>
        <w:rPr>
          <w:rFonts w:cs="Times New Roman" w:ascii="Times New Roman" w:hAnsi="Times New Roman"/>
          <w:i/>
          <w:iCs/>
          <w:sz w:val="24"/>
          <w:szCs w:val="24"/>
          <w:lang w:val="en-US" w:eastAsia="en-US"/>
        </w:rPr>
        <w:t>Berkala Sainstek</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arfes, Harry. 2019. “Pernikahan Tidak Tercatat Di Kecamatan Bungus Teluk Kabung.” </w:t>
      </w:r>
      <w:r>
        <w:rPr>
          <w:rFonts w:cs="Times New Roman" w:ascii="Times New Roman" w:hAnsi="Times New Roman"/>
          <w:i/>
          <w:iCs/>
          <w:sz w:val="24"/>
          <w:szCs w:val="24"/>
          <w:lang w:val="en-US" w:eastAsia="en-US"/>
        </w:rPr>
        <w:t>Studi Islam</w:t>
      </w:r>
      <w:r>
        <w:rPr>
          <w:rFonts w:cs="Times New Roman" w:ascii="Times New Roman" w:hAnsi="Times New Roman"/>
          <w:sz w:val="24"/>
          <w:szCs w:val="24"/>
          <w:lang w:val="en-US" w:eastAsia="en-US"/>
        </w:rPr>
        <w:t xml:space="preserve"> 14(0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iyuriska, Randi. 2022. “Penerapan Jaringan Syaraf Tiruan Dengan Algoritma Backpropagation Dalam Memprediksi Hasil Panen Gabah Padi.” </w:t>
      </w:r>
      <w:r>
        <w:rPr>
          <w:rFonts w:cs="Times New Roman" w:ascii="Times New Roman" w:hAnsi="Times New Roman"/>
          <w:i/>
          <w:iCs/>
          <w:sz w:val="24"/>
          <w:szCs w:val="24"/>
          <w:lang w:val="en-US" w:eastAsia="en-US"/>
        </w:rPr>
        <w:t>Informatika Ekonomi Bisnis</w:t>
      </w:r>
      <w:r>
        <w:rPr>
          <w:rFonts w:cs="Times New Roman" w:ascii="Times New Roman" w:hAnsi="Times New Roman"/>
          <w:sz w:val="24"/>
          <w:szCs w:val="24"/>
          <w:lang w:val="en-US" w:eastAsia="en-US"/>
        </w:rPr>
        <w:t xml:space="preserve"> 4:28–33. doi: 10.37034/infeb.v4i1.115.</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arlina, Heni. 2017. “Akibat Hukum Perkawinan Tidak Tercatat Terhadap Harta Bersama Menurut Hukum Perkawinan Indonesia.”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Xxxviii):1196–120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Putra, Hasdi, and Nabilah Walmi. 2020. “Penerapan Prediksi Produksi Padi Menggunakan Artificial Neural Network Algoritma Backpropagation.” </w:t>
      </w:r>
      <w:r>
        <w:rPr>
          <w:rFonts w:cs="Times New Roman" w:ascii="Times New Roman" w:hAnsi="Times New Roman"/>
          <w:i/>
          <w:iCs/>
          <w:sz w:val="24"/>
          <w:szCs w:val="24"/>
          <w:lang w:val="en-US" w:eastAsia="en-US"/>
        </w:rPr>
        <w:t>Teknologi Dan Sistem Informasi</w:t>
      </w:r>
      <w:r>
        <w:rPr>
          <w:rFonts w:cs="Times New Roman" w:ascii="Times New Roman" w:hAnsi="Times New Roman"/>
          <w:sz w:val="24"/>
          <w:szCs w:val="24"/>
          <w:lang w:val="en-US" w:eastAsia="en-US"/>
        </w:rPr>
        <w:t xml:space="preserve"> 02(2020):100–107.</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 Yosef, and Ramos Somya. 2023. “Penerapan Data Mining Untuk Memprediksi Harga Cryptocurrency Ethereum Menggunakan Metode Backpropagation Neural Network.” </w:t>
      </w:r>
      <w:r>
        <w:rPr>
          <w:rFonts w:cs="Times New Roman" w:ascii="Times New Roman" w:hAnsi="Times New Roman"/>
          <w:i/>
          <w:iCs/>
          <w:sz w:val="24"/>
          <w:szCs w:val="24"/>
          <w:lang w:val="en-US" w:eastAsia="en-US"/>
        </w:rPr>
        <w:t>Teknik Informatika Dan Sistem Informasi</w:t>
      </w:r>
      <w:r>
        <w:rPr>
          <w:rFonts w:cs="Times New Roman" w:ascii="Times New Roman" w:hAnsi="Times New Roman"/>
          <w:sz w:val="24"/>
          <w:szCs w:val="24"/>
          <w:lang w:val="en-US" w:eastAsia="en-US"/>
        </w:rPr>
        <w:t xml:space="preserve"> 10(1):3–9.</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tria, Welnof. 2020. “Jaringan Syaraf Tiruan Backpropagation Untuk Peramalan Penjualan Produk.” 1(1):14–19.</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iregar, Andree. 2023. “Prediksi Diskon Harga Fashion Pria Pada Ecommerce Menggunakan Jaringan Syaraf Tiruan Backpropagation.” </w:t>
      </w:r>
      <w:r>
        <w:rPr>
          <w:rFonts w:cs="Times New Roman" w:ascii="Times New Roman" w:hAnsi="Times New Roman"/>
          <w:i/>
          <w:iCs/>
          <w:sz w:val="24"/>
          <w:szCs w:val="24"/>
          <w:lang w:val="en-US" w:eastAsia="en-US"/>
        </w:rPr>
        <w:t>Computer Sains</w:t>
      </w:r>
      <w:r>
        <w:rPr>
          <w:rFonts w:cs="Times New Roman" w:ascii="Times New Roman" w:hAnsi="Times New Roman"/>
          <w:sz w:val="24"/>
          <w:szCs w:val="24"/>
          <w:lang w:val="en-US" w:eastAsia="en-US"/>
        </w:rPr>
        <w:t xml:space="preserve"> 12(1):702–12.</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yofiyullah, Moh, Dyah Susanti, and Fendy Setiawan. 2023. “Kepastian Hukum Bagi Istri Dan Anak Dalam Perkawinan Tidak Tercatat Di Indonesia, April 2023.” </w:t>
      </w:r>
      <w:r>
        <w:rPr>
          <w:rFonts w:cs="Times New Roman" w:ascii="Times New Roman" w:hAnsi="Times New Roman"/>
          <w:i/>
          <w:iCs/>
          <w:sz w:val="24"/>
          <w:szCs w:val="24"/>
          <w:lang w:val="en-US" w:eastAsia="en-US"/>
        </w:rPr>
        <w:t>Hukum</w:t>
      </w:r>
      <w:r>
        <w:rPr>
          <w:rFonts w:cs="Times New Roman" w:ascii="Times New Roman" w:hAnsi="Times New Roman"/>
          <w:sz w:val="24"/>
          <w:szCs w:val="24"/>
          <w:lang w:val="en-US" w:eastAsia="en-US"/>
        </w:rPr>
        <w:t xml:space="preserve"> 3(1):263–84.</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Tantyo, Bagas, and Daniel Swanjaya. 2021. “Perbandingan Antara Metode Holt-Winters Dan Backpropagation Pada Model Peramalan Penjualan.” </w:t>
      </w:r>
      <w:r>
        <w:rPr>
          <w:rFonts w:cs="Times New Roman" w:ascii="Times New Roman" w:hAnsi="Times New Roman"/>
          <w:i/>
          <w:iCs/>
          <w:sz w:val="24"/>
          <w:szCs w:val="24"/>
          <w:lang w:val="en-US" w:eastAsia="en-US"/>
        </w:rPr>
        <w:t>Inovasi Teknologi</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Zen, Muhammad. 2019. “Perbandingan Metode Dimensi Fraktal Dan Jaringan Syaraf Tiruan Backpropagation Dalam Sistem Identifikasi Sidik Jari Pada Citra Digital.” </w:t>
      </w:r>
      <w:r>
        <w:rPr>
          <w:rFonts w:cs="Times New Roman" w:ascii="Times New Roman" w:hAnsi="Times New Roman"/>
          <w:i/>
          <w:iCs/>
          <w:sz w:val="24"/>
          <w:szCs w:val="24"/>
          <w:lang w:val="en-US" w:eastAsia="en-US"/>
        </w:rPr>
        <w:t>Jitekh</w:t>
      </w:r>
      <w:r>
        <w:rPr>
          <w:rFonts w:cs="Times New Roman" w:ascii="Times New Roman" w:hAnsi="Times New Roman"/>
          <w:sz w:val="24"/>
          <w:szCs w:val="24"/>
          <w:lang w:val="en-US" w:eastAsia="en-US"/>
        </w:rPr>
        <w:t xml:space="preserve"> 7(2):42–50.</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hrah, Husnatul Mahmudah, and Juhriati. 2020. “Fenomena Perkawinan Tidak Tercatat Di Kota Bima.” </w:t>
      </w:r>
      <w:r>
        <w:rPr>
          <w:rFonts w:cs="Times New Roman" w:ascii="Times New Roman" w:hAnsi="Times New Roman"/>
          <w:i/>
          <w:iCs/>
          <w:sz w:val="24"/>
          <w:szCs w:val="24"/>
          <w:lang w:val="en-US" w:eastAsia="en-US"/>
        </w:rPr>
        <w:t>Ilmiah Mandala</w:t>
      </w:r>
      <w:r>
        <w:rPr>
          <w:rFonts w:cs="Times New Roman" w:ascii="Times New Roman" w:hAnsi="Times New Roman"/>
          <w:sz w:val="24"/>
          <w:szCs w:val="24"/>
          <w:lang w:val="en-US" w:eastAsia="en-US"/>
        </w:rPr>
        <w:t xml:space="preserve"> 6(2):26–32.</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b/>
          <w:b/>
          <w:bCs/>
          <w:sz w:val="20"/>
          <w:szCs w:val="20"/>
        </w:rPr>
      </w:pPr>
      <w:r>
        <w:rPr>
          <w:b/>
          <w:bCs/>
          <w:sz w:val="20"/>
          <w:szCs w:val="20"/>
        </w:rPr>
      </w:r>
      <w:r>
        <w:br w:type="page"/>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Segoe UI">
    <w:charset w:val="00"/>
    <w:family w:val="swiss"/>
    <w:pitch w:val="variable"/>
  </w:font>
  <w:font w:name="Monotype Corsiva">
    <w:charset w:val="00"/>
    <w:family w:val="script"/>
    <w:pitch w:val="variable"/>
  </w:font>
  <w:font w:name="Bell Gothic Std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7">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3:00Z</dcterms:created>
  <dc:creator>TOSHIBA</dc:creator>
  <dc:description/>
  <cp:keywords/>
  <dc:language>en-US</dc:language>
  <cp:lastModifiedBy>Bamzzz12</cp:lastModifiedBy>
  <cp:lastPrinted>2015-05-11T13:08:00Z</cp:lastPrinted>
  <dcterms:modified xsi:type="dcterms:W3CDTF">2024-03-2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4f00fc6-ac85-30d5-8aa1-44d6cc28d601</vt:lpwstr>
  </property>
</Properties>
</file>