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PERANCANGAN STRATEGI VALIDASI DATA DENGAN PEMANFAATAN APLIKASI VALIDASI BERBASIS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GMAPS UNTUK PRODUK INDIHOME</w:t>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vertAlign w:val="superscript"/>
          <w:lang w:eastAsia="ko-KR"/>
        </w:rPr>
      </w:pPr>
      <w:r>
        <w:rPr>
          <w:rFonts w:eastAsia="Batang;바탕" w:cs="Times New Roman" w:ascii="Times New Roman" w:hAnsi="Times New Roman"/>
          <w:b/>
          <w:color w:val="000000"/>
          <w:sz w:val="20"/>
          <w:szCs w:val="20"/>
          <w:lang w:eastAsia="ko-KR"/>
        </w:rPr>
        <w:t>Dedy Kristianto Lumbantobing</w:t>
      </w:r>
      <w:r>
        <w:rPr>
          <w:rFonts w:eastAsia="Batang;바탕" w:cs="Times New Roman" w:ascii="Times New Roman" w:hAnsi="Times New Roman"/>
          <w:b/>
          <w:color w:val="000000"/>
          <w:sz w:val="20"/>
          <w:szCs w:val="20"/>
          <w:vertAlign w:val="superscript"/>
          <w:lang w:eastAsia="ko-KR"/>
        </w:rPr>
        <w:t>1</w:t>
      </w:r>
      <w:r>
        <w:rPr>
          <w:rFonts w:eastAsia="Batang;바탕" w:cs="Times New Roman" w:ascii="Times New Roman" w:hAnsi="Times New Roman"/>
          <w:b/>
          <w:color w:val="000000"/>
          <w:sz w:val="20"/>
          <w:szCs w:val="20"/>
          <w:lang w:eastAsia="ko-KR"/>
        </w:rPr>
        <w:t>, Rizky Khairunnisa Sormin</w:t>
      </w:r>
      <w:r>
        <w:rPr>
          <w:rFonts w:eastAsia="Batang;바탕" w:cs="Times New Roman" w:ascii="Times New Roman" w:hAnsi="Times New Roman"/>
          <w:b/>
          <w:color w:val="000000"/>
          <w:sz w:val="20"/>
          <w:szCs w:val="20"/>
          <w:vertAlign w:val="superscript"/>
          <w:lang w:eastAsia="ko-KR"/>
        </w:rPr>
        <w:t>2</w:t>
      </w:r>
      <w:r>
        <w:rPr>
          <w:rFonts w:eastAsia="Batang;바탕" w:cs="Times New Roman" w:ascii="Times New Roman" w:hAnsi="Times New Roman"/>
          <w:b/>
          <w:color w:val="000000"/>
          <w:sz w:val="20"/>
          <w:szCs w:val="20"/>
          <w:lang w:eastAsia="ko-KR"/>
        </w:rPr>
        <w:t>, M. Safii</w:t>
      </w:r>
      <w:r>
        <w:rPr>
          <w:rFonts w:eastAsia="Batang;바탕" w:cs="Times New Roman" w:ascii="Times New Roman" w:hAnsi="Times New Roman"/>
          <w:b/>
          <w:color w:val="000000"/>
          <w:sz w:val="20"/>
          <w:szCs w:val="20"/>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Teknik Informatika,STIKOM Tunas Bangsa Pemaatangsiantar</w:t>
      </w:r>
    </w:p>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sz w:val="20"/>
          <w:szCs w:val="20"/>
        </w:rPr>
        <w:t xml:space="preserve">E-mail: </w:t>
      </w:r>
      <w:r>
        <w:rPr>
          <w:rFonts w:cs="Times New Roman" w:ascii="Times New Roman" w:hAnsi="Times New Roman"/>
          <w:i/>
          <w:iCs/>
          <w:sz w:val="20"/>
          <w:szCs w:val="20"/>
          <w:vertAlign w:val="superscript"/>
        </w:rPr>
        <w:t>1</w:t>
      </w:r>
      <w:hyperlink r:id="rId2">
        <w:r>
          <w:rPr>
            <w:rStyle w:val="InternetLink"/>
            <w:rFonts w:cs="Times New Roman" w:ascii="Times New Roman" w:hAnsi="Times New Roman"/>
            <w:i/>
            <w:iCs/>
            <w:color w:val="000000"/>
            <w:sz w:val="20"/>
            <w:szCs w:val="20"/>
            <w:u w:val="none"/>
          </w:rPr>
          <w:t>dedylumbantobing3@gmail.com</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2</w:t>
      </w:r>
      <w:hyperlink r:id="rId3">
        <w:r>
          <w:rPr>
            <w:rStyle w:val="InternetLink"/>
            <w:rFonts w:cs="Times New Roman" w:ascii="Times New Roman" w:hAnsi="Times New Roman"/>
            <w:i/>
            <w:iCs/>
            <w:color w:val="000000"/>
            <w:sz w:val="20"/>
            <w:szCs w:val="20"/>
            <w:u w:val="none"/>
          </w:rPr>
          <w:t>rizkykhairunnisasormin@amiktunasbangsa.ac.id</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3</w:t>
      </w:r>
      <w:hyperlink r:id="rId4">
        <w:r>
          <w:rPr>
            <w:rStyle w:val="InternetLink"/>
            <w:rFonts w:cs="Times New Roman" w:ascii="Times New Roman" w:hAnsi="Times New Roman"/>
            <w:i/>
            <w:iCs/>
            <w:color w:val="000000"/>
            <w:sz w:val="20"/>
            <w:szCs w:val="20"/>
            <w:u w:val="none"/>
          </w:rPr>
          <w:t>m.safii@amiktunasbangsa.ac.id</w:t>
        </w:r>
      </w:hyperlink>
      <w:r>
        <w:rPr>
          <w:rFonts w:cs="Times New Roman" w:ascii="Times New Roman" w:hAnsi="Times New Roman"/>
          <w:i/>
          <w:iCs/>
          <w:sz w:val="20"/>
          <w:szCs w:val="20"/>
        </w:rPr>
        <w:t xml:space="preserve"> </w:t>
      </w:r>
    </w:p>
    <w:p>
      <w:pPr>
        <w:pStyle w:val="Normal"/>
        <w:spacing w:lineRule="auto" w:line="240" w:before="0" w:after="0"/>
        <w:jc w:val="center"/>
        <w:rPr>
          <w:rFonts w:ascii="Times New Roman" w:hAnsi="Times New Roman" w:eastAsia="Batang;바탕" w:cs="Times New Roman"/>
          <w:b/>
          <w:b/>
          <w:i/>
          <w:i/>
          <w:iCs/>
          <w:color w:val="000000"/>
          <w:sz w:val="20"/>
          <w:szCs w:val="20"/>
          <w:lang w:eastAsia="ko-KR"/>
        </w:rPr>
      </w:pPr>
      <w:r>
        <w:rPr>
          <w:rFonts w:eastAsia="Batang;바탕" w:cs="Times New Roman" w:ascii="Times New Roman" w:hAnsi="Times New Roman"/>
          <w:b/>
          <w:i/>
          <w:iCs/>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commentRangeStart w:id="0"/>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Penjaminan keakuratan dan kelengkapan data merupakan aspek kritis dalam lingkup layanan telekomunikasi. Dalam konteks ini, penelitian ini bertujuan untuk merancang strategi validasi data yang efektif melalui pemanfaatan aplikasi validasi berbasis Google Maps (GMaps) dalam produk Indihome. Perancangan ini melibatkan pendekatan yang menggabungkan teknologi peta interaktif GMaps, kerangka kerja React JS, dan basis data MongoDB. Dengan menggunakan kerangka kerja React JS, antarmuka pengguna interaktif telah dikembangkan untuk memfasilitasi penggunaan aplikasi validasi. Pemanfaatan Google Maps memungkinkan integrasi visual data validasi dengan lokasi geografis yang tepat. Penggunaan basis data MongoDB mendukung penyimpanan dan pengelolaan data validasi secara efisien, memastikan data yang diperoleh sesuai dengan kebutuhan. Pengujian aplikasi telah dilakukan untuk memastikan efektivitas strategi validasi data yang dirancang. Hasil dari penelitian ini adalah perancangan strategi validasi data yang efektif, melalui penerapan teknologi GMaps, React JS, dan MongoDB. Penerapan ini diharapkan dapat memberikan solusi yang lebih akurat, efisien, dan intuitif dalam memastikan kualitas data dalam layanan Indihome. Penelitian ini juga dapat memberikan manfaat bagi perkembangan teknologi dalam bidang validasi data dan penerapan konsep peta dalam pengalaman pengguna.</w:t>
      </w:r>
      <w:commentRangeEnd w:id="0"/>
      <w:r>
        <w:commentReference w:id="0"/>
      </w:r>
      <w:r>
        <w:rPr>
          <w:rStyle w:val="CommentReference"/>
          <w:vanish w:val="false"/>
        </w:rPr>
      </w:r>
    </w:p>
    <w:p>
      <w:pPr>
        <w:pStyle w:val="Normal"/>
        <w:pBdr>
          <w:top w:val="single" w:sz="24" w:space="1" w:color="000000"/>
          <w:bottom w:val="single" w:sz="24" w:space="1" w:color="000000"/>
        </w:pBdr>
        <w:rPr>
          <w:rFonts w:ascii="Times New Roman" w:hAnsi="Times New Roman" w:cs="Times New Roman"/>
          <w:sz w:val="20"/>
          <w:szCs w:val="20"/>
        </w:rPr>
      </w:pPr>
      <w:r>
        <w:rPr>
          <w:rFonts w:cs="Times New Roman" w:ascii="Times New Roman" w:hAnsi="Times New Roman"/>
          <w:i/>
          <w:sz w:val="20"/>
          <w:szCs w:val="20"/>
        </w:rPr>
        <w:t>Keywords : Aplikasi Validasi, Google Maps, Produk Indihome, React, MongoDB</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ind w:left="0" w:hanging="0"/>
        <w:rPr>
          <w:b/>
          <w:b/>
          <w:sz w:val="20"/>
          <w:szCs w:val="20"/>
          <w:lang w:val="en-US"/>
        </w:rPr>
      </w:pPr>
      <w:r>
        <w:rPr>
          <w:b/>
          <w:sz w:val="20"/>
          <w:szCs w:val="20"/>
          <w:lang w:val="en-US"/>
        </w:rPr>
      </w:r>
    </w:p>
    <w:p>
      <w:pPr>
        <w:pStyle w:val="ListParagraph"/>
        <w:ind w:left="0" w:firstLine="720"/>
        <w:jc w:val="both"/>
        <w:rPr>
          <w:sz w:val="20"/>
          <w:szCs w:val="20"/>
          <w:lang w:val="en-US"/>
        </w:rPr>
      </w:pPr>
      <w:r>
        <w:rPr>
          <w:sz w:val="20"/>
          <w:szCs w:val="20"/>
          <w:lang w:val="en-US"/>
        </w:rPr>
        <w:t xml:space="preserve">Dalam era digital yang terus berkembang, sektor telekomunikasi memegang peran kunci dalam memfasilitasi pertukaran informasi dan konektivitas masyarakat. Perkembangan dunia bisnis sejalan dengan kemajuan teknologi telah mengubah gaya hidup masyarakat secara global menuju modernisasi dalam memenuhi kebutuhan mereka. Untuk menghadapi persaingan bisnis yang semakin ketat, diperlukan implementasi sistem komputerisasi yang efisien guna meningkatkan produktivitas karyawan </w:t>
      </w:r>
      <w:r>
        <w:fldChar w:fldCharType="begin"/>
      </w:r>
      <w:r>
        <w:rPr>
          <w:sz w:val="20"/>
        </w:rPr>
        <w:instrText xml:space="preserve"> ADDIN ZOTERO_ITEM CSL_CITATION {"citationID":"HPqhcDab","properties":{"formattedCitation":"(Hendri et al., 2023)","plainCitation":"(Hendri et al., 2023)","noteIndex":0},"citationItems":[{"id":72,"uris":["http://zotero.org/users/local/faLHFfRa/items/9239H4VM"],"itemData":{"id":72,"type":"article-journal","abstract":"The Lampung Regional Police Office is a government agency engaged in community service. Therefore, to be able to provide satisfactory service is a problem that must be solved quickly and thoroughly, because speed and accuracy are needed in the era of globalization. Lampung Regional Police employees as a government asset make a very important contribution to the Lampung Regional Police, but this agency does not make optimal use of existing facilities, for example in the employee data validation system, here there are only conventional ones that store employee data, resulting in lengthy search processes. employee data. A solution that can help solve existing problems is a decision support system (Decision Support System) which is an interactive information system that provides information, modeling, and manipulating data. This system is used to assist decision making in unstructured situations that occur in Polda Lampung. The Analytic Hierarchy Process (AHP) method is a method capable of supporting decision making quickly and accurately. Assessment through pairwise comparisons and depends on the judgment of experts to get a priority scale.","container-title":"Jurnal Teknologi dan Informatika (JEDA)","DOI":"10.57084/jeda.v4i1.1189","ISSN":"2745-8911","issue":"1","journalAbbreviation":"JEDA","language":"id","source":"DOI.org (Crossref)","title":"Rancang Bangun Sistem Pendukung Keputusan Validasi Data Pegawai Polda Dengan Metode AHP Berbasis WEB","URL":"https://jurnal.umitra.ac.id/index.php/JEDA/article/view/1189","volume":"4","author":[{"family":"Hendri","given":"Romi"},{"family":"Hartanto","given":"M. Budi"},{"family":"Agustin","given":"Ayu"}],"accessed":{"date-parts":[["2024",3,7]]},"issued":{"date-parts":[["2023",4,7]]}}}],"schema":"https://github.com/citation-style-language/schema/raw/master/csl-citation.json"} </w:instrText>
      </w:r>
      <w:r>
        <w:rPr>
          <w:sz w:val="20"/>
        </w:rPr>
      </w:r>
      <w:r>
        <w:rPr>
          <w:sz w:val="20"/>
        </w:rPr>
        <w:fldChar w:fldCharType="separate"/>
      </w:r>
      <w:r>
        <w:rPr>
          <w:sz w:val="20"/>
        </w:rPr>
        <w:t>(Hendri et al., 2023)</w:t>
      </w:r>
      <w:r>
        <w:rPr>
          <w:sz w:val="20"/>
        </w:rPr>
      </w:r>
      <w:r>
        <w:rPr>
          <w:sz w:val="20"/>
        </w:rPr>
        <w:fldChar w:fldCharType="end"/>
      </w:r>
      <w:r>
        <w:rPr>
          <w:sz w:val="20"/>
          <w:szCs w:val="20"/>
          <w:lang w:val="en-US"/>
        </w:rPr>
        <w:t>. PT Telkom Indonesia (Persero) Tbk, sebagai salah satu pemimpin dalam industri telekomunikasi di Indonesia, berperan aktif dalam memenuhi kebutuhan komunikasi di seluruh negeri. Di tingkat regional, PT. Telkom Indonesia Witel Sumatera Utara memegang tanggung jawab penting dalam penyediaan layanan telekomunikasi di wilayah Sumatera Utara, menjaga konektivitas, dan meningkatkan kualitas layanan bagi masyarakat.</w:t>
      </w:r>
    </w:p>
    <w:p>
      <w:pPr>
        <w:pStyle w:val="ListParagraph"/>
        <w:ind w:left="0" w:firstLine="720"/>
        <w:jc w:val="both"/>
        <w:rPr>
          <w:sz w:val="20"/>
          <w:szCs w:val="20"/>
          <w:lang w:val="en-US"/>
        </w:rPr>
      </w:pPr>
      <w:r>
        <w:rPr>
          <w:sz w:val="20"/>
          <w:szCs w:val="20"/>
          <w:lang w:val="en-US"/>
        </w:rPr>
      </w:r>
    </w:p>
    <w:p>
      <w:pPr>
        <w:pStyle w:val="ListParagraph"/>
        <w:ind w:left="0" w:firstLine="720"/>
        <w:jc w:val="both"/>
        <w:rPr/>
      </w:pPr>
      <w:r>
        <w:rPr>
          <w:sz w:val="20"/>
          <w:szCs w:val="20"/>
          <w:lang w:val="en-US"/>
        </w:rPr>
        <w:t>Dalam konteks ini, penelitian mengenai strategi validasi data menjadi relevan karena pentingnya memastikan keakuratan dan kelengkapan informasi dalam layanan telekomunikasi seperti Indihome. Perancangan strategi validasi data dengan memanfaatkan aplikasi berbasis Google Maps (GMaps) menjadi suatu kebutuhan, mengingat pentingnya integrasi visual data dengan informasi geografis yang akurat. Hal ini tidak hanya dapat meningkatkan efisiensi proses validasi, tetapi juga memperkaya pengalaman pengguna dalam memanfaatkan layanan Indihome.</w:t>
      </w:r>
    </w:p>
    <w:p>
      <w:pPr>
        <w:pStyle w:val="ListParagraph"/>
        <w:ind w:left="720" w:firstLine="720"/>
        <w:jc w:val="both"/>
        <w:rPr>
          <w:sz w:val="20"/>
          <w:szCs w:val="20"/>
          <w:lang w:val="en-US"/>
        </w:rPr>
      </w:pPr>
      <w:r>
        <w:rPr>
          <w:sz w:val="20"/>
          <w:szCs w:val="20"/>
          <w:lang w:val="en-US"/>
        </w:rPr>
      </w:r>
    </w:p>
    <w:p>
      <w:pPr>
        <w:pStyle w:val="ListParagraph"/>
        <w:ind w:left="0" w:firstLine="720"/>
        <w:jc w:val="both"/>
        <w:rPr>
          <w:sz w:val="20"/>
          <w:szCs w:val="20"/>
          <w:lang w:val="en-US"/>
        </w:rPr>
      </w:pPr>
      <w:r>
        <w:rPr>
          <w:sz w:val="20"/>
          <w:szCs w:val="20"/>
          <w:lang w:val="en-US"/>
        </w:rPr>
        <w:t>Dengan adanya penelitian ini, diharapkan akan tercipta pemahaman yang lebih mendalam tentang penerapan teknologi dalam meningkatkan kualitas layanan telekomunikasi. Selain itu, hasil penelitian ini diharapkan dapat memberikan kontribusi bagi pengembangan teknologi validasi data dan pengalaman pengguna yang lebih baik dalam konteks layanan telekomunikasi.</w:t>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ListParagraph"/>
        <w:ind w:left="0" w:firstLine="72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lam konteks layanan telekomunikasi seperti Indihome, kompleksitas dalam pengelolaan dan validasi data menjadi tantangan krusial. Permasalahan yang muncul adalah bagaimana menghadapi peningkatan volume dan keragaman data yang harus divalidasi secara akurat untuk memastikan layanan yang berkualitas. Selain itu, dengan adanya perubahan teknologi dan kebutuhan pelanggan yang berubah, strategi validasi data yang efektif perlu dirancang agar tetap relevan dan responsif terhadap dinamika tersebut. Dengan demikian, perlu adanya penelitian untuk mengidentifikasi bagaimana penerapan strategi validasi data yang tepat dapat mengatasi tantangan ini dan meningkatkan kualitas layanan telekomunikasi seperti Indihom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r>
      <w:commentRangeStart w:id="1"/>
      <w:r>
        <w:rPr>
          <w:rFonts w:cs="Times New Roman" w:ascii="Times New Roman" w:hAnsi="Times New Roman"/>
          <w:b/>
          <w:sz w:val="20"/>
          <w:szCs w:val="20"/>
        </w:rPr>
        <w:t xml:space="preserve">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commentRangeStart w:id="2"/>
      <w:r>
        <w:rPr>
          <w:rFonts w:cs="Times New Roman" w:ascii="Times New Roman" w:hAnsi="Times New Roman"/>
          <w:sz w:val="20"/>
          <w:szCs w:val="20"/>
        </w:rPr>
        <w:t>Adapun tujuan dari pembuatan Laporan Praktik Kerja Lapangan ini adalah sebag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w:t>
      </w:r>
    </w:p>
    <w:p>
      <w:pPr>
        <w:pStyle w:val="Normal"/>
        <w:numPr>
          <w:ilvl w:val="0"/>
          <w:numId w:val="4"/>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ebagai salah satu syarat dalam pembuatan skripsi dan penyelesaian Pendidikan program strata 1.</w:t>
      </w:r>
    </w:p>
    <w:p>
      <w:pPr>
        <w:pStyle w:val="Normal"/>
        <w:numPr>
          <w:ilvl w:val="0"/>
          <w:numId w:val="4"/>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mberikan pengalaman kerja terhadap mahasiswa dalam rangka menerapkan dan membandingkan teori dan pengetahuan yang telah diterimanya di dalam perkuliahan atau praktikum dengan situasi yang nyata di tempat PKL.</w:t>
      </w:r>
    </w:p>
    <w:p>
      <w:pPr>
        <w:pStyle w:val="Normal"/>
        <w:numPr>
          <w:ilvl w:val="0"/>
          <w:numId w:val="4"/>
        </w:numPr>
        <w:spacing w:lineRule="auto" w:line="240" w:before="0" w:after="0"/>
        <w:ind w:left="284" w:hanging="284"/>
        <w:jc w:val="both"/>
        <w:rPr/>
      </w:pPr>
      <w:r>
        <w:rPr>
          <w:rFonts w:cs="Times New Roman" w:ascii="Times New Roman" w:hAnsi="Times New Roman"/>
          <w:sz w:val="20"/>
          <w:szCs w:val="20"/>
        </w:rPr>
        <w:t>Meningkatkan efisiensi dalam proses validasi data, mengurangi potensi kesalahan manual, dan mempercepat waktu yang diperlukan dalam mengumpulkan dan memverifikasi data</w:t>
      </w:r>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sz w:val="20"/>
          <w:szCs w:val="20"/>
        </w:rPr>
        <w:t>.</w:t>
      </w:r>
    </w:p>
    <w:p>
      <w:pPr>
        <w:pStyle w:val="Normal"/>
        <w:spacing w:lineRule="auto" w:line="240" w:before="0" w:after="0"/>
        <w:ind w:left="284" w:hanging="284"/>
        <w:jc w:val="both"/>
        <w:rPr>
          <w:rFonts w:ascii="Times New Roman" w:hAnsi="Times New Roman" w:cs="Times New Roman"/>
          <w:sz w:val="20"/>
          <w:szCs w:val="20"/>
        </w:rPr>
      </w:pPr>
      <w:commentRangeStart w:id="3"/>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engertian Metode Agil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etode Agile merupakan pendekatan pengembangan perangkat lunak yang menjalankan fleksibilitas, adaptabilitas, dan kolaborasi dalam setiap tahap pengembangan. Prinsip-prinsip Agile dirancang untuk mengatasi tantangan dalam pengembangan yang berubah-ubah dan kompleks, serta untuk memungkinkan tim untuk memberikan nilai secara iteratif kepada pengguna </w:t>
      </w:r>
      <w:r>
        <w:fldChar w:fldCharType="begin"/>
      </w:r>
      <w:r>
        <w:rPr>
          <w:sz w:val="20"/>
          <w:rFonts w:cs="Times New Roman" w:ascii="Times New Roman" w:hAnsi="Times New Roman"/>
        </w:rPr>
        <w:instrText xml:space="preserve"> ADDIN ZOTERO_ITEM CSL_CITATION {"citationID":"31ZQfKNG","properties":{"formattedCitation":"(Larasati et al., 2021)","plainCitation":"(Larasati et al., 2021)","noteIndex":0},"citationItems":[{"id":74,"uris":["http://zotero.org/users/local/faLHFfRa/items/XVW54236"],"itemData":{"id":74,"type":"article-journal","abstract":"Applications are generally divided into 3 platforms, namely desktop, web and mobile. Mobile applications are the most widely used technology, supported by increasingly sophisticated smartphone developments. Mobile-based application development has many methods that can be used, one of which is the agile method. This method is one of the well-known methods because it is considered up-to-date and easy to use. This study uses a systematic literature review method which displays agile method analysis in mobile-based application development which includes a total of X papers published from 2015 to 2020. This study aims to answer several research questions, namely: 1) Knowing the trends of the models used in the research. agile methods, 2) Knowing what fields implement agile methods in developing mobile-based applications. Based on the results of a review of 44 literatures, by answering existing research questions, the agile method models most often used with a percentage of 41% is XP (Extreme Programming), then the focus of the field that is most used as a research theme with a percentage of 23% is in the field of productivity.","container-title":"SISTEMASI","DOI":"10.32520/stmsi.v10i2.1237","ISSN":"2540-9719, 2302-8149","issue":"2","journalAbbreviation":"SISTEMASI","language":"id","page":"369","source":"DOI.org (Crossref)","title":"Systematic Literature Review Analisis Metode Agile Dalam Pengembangan Aplikasi Mobile","volume":"10","author":[{"family":"Larasati","given":"Inggrit"},{"family":"Yusril","given":"Azizah Nurfauziah"},{"family":"Zukri","given":"Pajri Al"}],"issued":{"date-parts":[["2021",5,30]]}}}],"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arasati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Dalam konteks implementasi sistem validasi data menggunakan platform Gmaps berbasis website, penggunaan metode Agile membawa sejumlah manfaat signifikan. Dengan pendekatan ini, tim pengembangan dapat secara teratur berkolaborasi dengan pemangku kepentingan untuk memahami kebutuhan yang berkembang dan memberikan umpan balik yang tepat waktu. Selain itu, fleksibilitas yang diberikan oleh metode Agile memungkinkan tim untuk menyesuaikan prioritas dan fokus pengembangan berdasarkan perubahan kebutuhan dan tantangan yang muncul selama proses pengembang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1 Penentuan User Stori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User stories merupakan deskripsi singkat tentang fungsionalitas yang diinginkan oleh pengguna dalam sistem. Proses identifikasi user stories melibatkan pemahaman mendalam tentang kebutuhan pengguna dan pihak-pihak yang berkepentingan </w:t>
      </w:r>
      <w:r>
        <w:fldChar w:fldCharType="begin"/>
      </w:r>
      <w:r>
        <w:rPr>
          <w:sz w:val="20"/>
          <w:rFonts w:cs="Times New Roman" w:ascii="Times New Roman" w:hAnsi="Times New Roman"/>
        </w:rPr>
        <w:instrText xml:space="preserve"> ADDIN ZOTERO_ITEM CSL_CITATION {"citationID":"Qiy7OCsw","properties":{"formattedCitation":"(Dewi &amp; Irham, 2021)","plainCitation":"(Dewi &amp; Irham, 2021)","noteIndex":0},"citationItems":[{"id":76,"uris":["http://zotero.org/users/local/faLHFfRa/items/82FXKBGZ"],"itemData":{"id":76,"type":"article-journal","abstract":"Pada Perguruan Tinggi, skripsi menjadi persyaratan kelulusan yang harus diselesaikan oleh setiap mahasiswa melalui proses pembimbingan dengan dosen pembimbing, namun semenjak akhir Maret 2020 mahasiswa tidak dapat lagi bertemu dengan dosen pembimbing secara langsung karena semua aktivitas kampus dilakukan secara daring sebagai bagian dari pencegahan penyebarluasan virus Covid-19. Aplikasi bimbingan daring skripsi mahasiswa ini dikembangkan sebagai media interaksi antara mahasiswa dan dosen pembimbing dengan menyediakan fasilitas untuk unduh berkas, catatan perbaikan digital dan informasi capaian penyelesaian mahasiswa. Agile Scrum digunakan sebagai metode pengembangan yang menghasilkan 4 sprint dengan durasi 336 jam atau sama dengan 9 minggu dimana dalam 1 minggu 8 jam perhari selama 5 hari kerja. Tahapannya dimulai dari penentuan product backlog berdasarkan user stories, sprint, scrum meeting dan demo untuk mendapatkan feedback yang cepat di hadapan klien. Aplikasi ini sebagai solusi sehingga pelaksanaan prose pembimbingan tetap dapat dilakukan secara optimal.","language":"id","source":"Zotero","title":"Penerapan Agile Scrum Pada Pengembangan Aplikasi Bimbingan Daring Skripsi Mahasiswa","author":[{"family":"Dewi","given":"Meta Amalya"},{"family":"Irham","given":"Rafi"}],"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ewi &amp; Irham,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2 Pembagian Dalam Spri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lam konteks perancangan strategi validasi data dengan aplikasi berbasis Google Maps (GMaps) untuk produk Indihome, tahapan dalam sprint sebagai beriku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1. Pemilihan User Stories: Memilih user stories berdasarkan prioritas, kompleksitas, dan dampak pengembangan.</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2. Pemecahan Menjadi Tugas: Membagi user stories menjadi tugas-tugas yang lebih kecil dan dikelola.</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3. Estimasi dan Penugasan: Menentukan estimasi usaha dan menugaskan tugas kepada anggota tim.</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4. Perencanaan Sprint: Merinci tugas-tugas yang akan dikerjakan selama sprint, termasuk teknis implementasi dan prioritas.</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5. Pengembangan dan Pemantauan: Memantau perkembangan, mengidentifikasi hambatan, dan mencari solusi.</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6. Pengujian dan Evaluasi: Melakukan pengujian untuk memastikan fungsionalitas sesuai dengan harapan.</w:t>
      </w:r>
    </w:p>
    <w:p>
      <w:pPr>
        <w:pStyle w:val="Normal"/>
        <w:tabs>
          <w:tab w:val="clear" w:pos="720"/>
          <w:tab w:val="left" w:pos="284" w:leader="none"/>
        </w:tabs>
        <w:spacing w:lineRule="auto" w:line="240"/>
        <w:ind w:left="284" w:hanging="284"/>
        <w:jc w:val="both"/>
        <w:rPr/>
      </w:pPr>
      <w:r>
        <w:rPr>
          <w:rFonts w:cs="Times New Roman" w:ascii="Times New Roman" w:hAnsi="Times New Roman"/>
          <w:sz w:val="20"/>
          <w:szCs w:val="20"/>
        </w:rPr>
        <w:t>7. Penyelesaian Sprint dan Review: Mengumpulkan pengujian yang dilakukan dan meninjau hasil sprint.</w:t>
      </w:r>
    </w:p>
    <w:p>
      <w:pPr>
        <w:pStyle w:val="Normal"/>
        <w:tabs>
          <w:tab w:val="clear" w:pos="720"/>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8. Refleksi dan Peningkatan: Mengidentifikasi pembelajaran dan perbaikan untuk sprint berikutny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Pengertian Website</w:t>
      </w:r>
    </w:p>
    <w:p>
      <w:pPr>
        <w:pStyle w:val="Normal"/>
        <w:spacing w:lineRule="auto" w:line="240"/>
        <w:jc w:val="both"/>
        <w:rPr/>
      </w:pPr>
      <w:r>
        <w:rPr>
          <w:rFonts w:cs="Times New Roman" w:ascii="Times New Roman" w:hAnsi="Times New Roman"/>
          <w:sz w:val="20"/>
          <w:szCs w:val="20"/>
        </w:rPr>
        <w:t xml:space="preserve">Website atau juga dikenal sebagai situs, situs web, atau portal adalah kumpulan halaman web yang saling terhubung. Halaman pertama dari sebuah website disebut halaman utama (home page), sementara halaman lainnya disebut halaman web (web page) secara individu </w:t>
      </w:r>
      <w:r>
        <w:fldChar w:fldCharType="begin"/>
      </w:r>
      <w:r>
        <w:rPr>
          <w:sz w:val="20"/>
          <w:rFonts w:cs="Times New Roman" w:ascii="Times New Roman" w:hAnsi="Times New Roman"/>
        </w:rPr>
        <w:instrText xml:space="preserve"> ADDIN ZOTERO_ITEM CSL_CITATION {"citationID":"04UsWs86","properties":{"formattedCitation":"(Romadhon &amp; Yudhistira, 2021)","plainCitation":"(Romadhon &amp; Yudhistira, 2021)","noteIndex":0},"citationItems":[{"id":78,"uris":["http://zotero.org/users/local/faLHFfRa/items/5NNFGS5C"],"itemData":{"id":78,"type":"article-journal","issue":"1","language":"id","source":"Zotero","title":"Sistem Informasi Rental Mobil Berbsasis Android Dan Website Menggunakan Framework Codeigniter 3 Studi Kasus : CV Kopja Mandiri","volume":"2","author":[{"family":"Romadhon","given":"M Hamdan"},{"family":"Yudhistira","given":"Yusuf"}],"issued":{"date-parts":[["20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omadhon &amp; Yudhistira,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Ada dua jenis website: Statis dan Dinamis.</w:t>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Statis: Halaman web dengan konten tetap dan tidak berubah, mirip dengan brosur. Biasanya dibangun dengan HTML sederhana, menggunakan hyperlink, dan tidak memerlukan pemrograman di sisi server.</w:t>
      </w:r>
      <w:commentRangeEnd w:id="3"/>
      <w:r>
        <w:commentReference w:id="3"/>
      </w:r>
      <w:r>
        <w:rPr>
          <w:rStyle w:val="CommentReference"/>
          <w:vanish w:val="false"/>
        </w:rPr>
      </w:r>
    </w:p>
    <w:p>
      <w:pPr>
        <w:pStyle w:val="Normal"/>
        <w:numPr>
          <w:ilvl w:val="0"/>
          <w:numId w:val="3"/>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Website Dinamis: Memerlukan program di sisi server karena kontennya dapat berubah dari waktu ke waktu. Terdapat program di sisi server yang mengelola perubahan data yang ditampilkan.</w:t>
      </w:r>
    </w:p>
    <w:p>
      <w:pPr>
        <w:pStyle w:val="Normal"/>
        <w:spacing w:lineRule="auto" w:line="240" w:before="0" w:after="0"/>
        <w:ind w:left="-7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76" w:hanging="0"/>
        <w:jc w:val="both"/>
        <w:rPr/>
      </w:pPr>
      <w:r>
        <w:rPr>
          <w:rFonts w:cs="Times New Roman" w:ascii="Times New Roman" w:hAnsi="Times New Roman"/>
          <w:b/>
          <w:bCs/>
          <w:sz w:val="20"/>
          <w:szCs w:val="20"/>
        </w:rPr>
        <w:t>2.3 Pengertian React</w:t>
      </w:r>
    </w:p>
    <w:p>
      <w:pPr>
        <w:pStyle w:val="Normal"/>
        <w:spacing w:lineRule="auto" w:line="240"/>
        <w:ind w:left="-74" w:firstLine="720"/>
        <w:jc w:val="both"/>
        <w:rPr>
          <w:rFonts w:ascii="Times New Roman" w:hAnsi="Times New Roman" w:cs="Times New Roman"/>
          <w:sz w:val="20"/>
          <w:szCs w:val="20"/>
        </w:rPr>
      </w:pPr>
      <w:r>
        <w:rPr>
          <w:rFonts w:cs="Times New Roman" w:ascii="Times New Roman" w:hAnsi="Times New Roman"/>
          <w:sz w:val="20"/>
          <w:szCs w:val="20"/>
        </w:rPr>
        <w:t xml:space="preserve">React JS adalah sebuah pustaka (library) JavaScript open-source yang populer untuk membangun antarmuka pengguna pada aplikasi web. Dikembangkan oleh Facebook, React JS memungkinkan pengembang untuk menciptakan komponen-komponen tampilan yang dinamis dan dapat digunakan kembali (reusable). Pendekatan komponen digunakan dalam React JS, di mana antarmuka pengguna dibangun dari berbagai komponen kecil yang dapat saling berinteraksi </w:t>
      </w:r>
      <w:r>
        <w:fldChar w:fldCharType="begin"/>
      </w:r>
      <w:r>
        <w:rPr>
          <w:sz w:val="20"/>
          <w:rFonts w:cs="Times New Roman" w:ascii="Times New Roman" w:hAnsi="Times New Roman"/>
        </w:rPr>
        <w:instrText xml:space="preserve"> ADDIN ZOTERO_ITEM CSL_CITATION {"citationID":"t3JoGmz7","properties":{"formattedCitation":"(Arnesia et al., 2022)","plainCitation":"(Arnesia et al., 2022)","noteIndex":0},"citationItems":[{"id":80,"uris":["http://zotero.org/users/local/faLHFfRa/items/WF7XTKU8"],"itemData":{"id":80,"type":"article-journal","abstract":"Penelitian ini adalah mengenai rancang bangun aplikasi Artificial Intelligence untuk mendeteksi objek berbasis web yang didukung oleh voice command dengan tujuan memudahkan penggunaannya. Aplikasi ini memanfaatkan model dari Coco dataset, library Tensorflow Js untuk implementasi machine learning pada web, dan library React Js dalam pembuatan aplikasi web. Aplikasi ini diujicoba dengan menggunakan metode black box untuk menguji fitur yang dimiliki yaitu voice command dan object detection (deteksi objek). Uji coba dilakukan menggunakan browser Google Chrome pada perangkat smartphone RealMe 3. Aplikasi ini diharapkan dapat membantu orang-orang yang mengalami gangguan pada matanya agar dapat beraktifitas yang lebih nyaman.\r\n \r\nKata kunci: Artificial Intelligence, Machine Learning, Object Detection, Tensorflow Js.","container-title":"JSiI (Jurnal Sistem Informasi)","DOI":"10.30656/jsii.v9i1.4243","ISSN":"2581-2181, 2406-7768","issue":"1","journalAbbreviation":"JSiI","language":"id","page":"62-69","source":"DOI.org (Crossref)","title":"APLIKASI ARTIFICIAL INTELLIGENCE UNTUK MENDETEKSI OBJEK BERBASIS WEB MENGGUNAKAN LIBRARY TENSORFLOW JS, REACT JS DAN COCO DATASET","volume":"9","author":[{"family":"Arnesia","given":"Pipit Dewi"},{"family":"Pratama","given":"Naufal Arif"},{"family":"Sjafrina","given":"Fitri"}],"issued":{"date-parts":[["2022",3,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rnesia et al., 202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4 Pengertian Mongod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ongoDB adalah sebuah sistem manajemen basis data (DBMS) yang berbasis dokumen dan non-relasional. Secara ilmiah, MongoDB adalah perangkat lunak yang digunakan untuk menyimpan dan mengelola data dalam bentuk dokumen yang fleksibel. MongoDB memungkinkan data disimpan dalam format BSON (Binary JSON), yang memungkinkan representasi data yang kaya dan kompleks </w:t>
      </w:r>
      <w:r>
        <w:fldChar w:fldCharType="begin"/>
      </w:r>
      <w:r>
        <w:rPr>
          <w:sz w:val="20"/>
          <w:rFonts w:cs="Times New Roman" w:ascii="Times New Roman" w:hAnsi="Times New Roman"/>
        </w:rPr>
        <w:instrText xml:space="preserve"> ADDIN ZOTERO_ITEM CSL_CITATION {"citationID":"lVQrmPmY","properties":{"formattedCitation":"(Makris et al., 2021)","plainCitation":"(Makris et al., 2021)","noteIndex":0},"citationItems":[{"id":82,"uris":["http://zotero.org/users/local/faLHFfRa/items/6JQVJIPI"],"itemData":{"id":82,"type":"article-journal","abstract":"Several modern day problems need to deal with large amounts of spatio-temporal data. As such, in order to meet the application requirements, more and more systems are adapting to the specificities of those data. The most prominent case is perhaps the data storage systems, that have developed a large number of functionalities to efficiently support spatio-temporal data operations. This work is motivated by the question of which of those data storage systems is better suited to address the needs of industrial applications. In particular, the work conducted, set to identify the most efficient data store system in terms of response times, comparing two of the most representative of the two categories (NoSQL and relational), i.e. MongoDB and PostgreSQL. The evaluation is based upon real, business scenarios and their subsequent queries as well as their underlying infrastructures and concludes in confirming the superiority of PostgreSQL in almost all cases with the exception of the polygon intersection queries. Furthermore, the average response time is radically reduced with the use of indexes, especially in the case of MongoDB.","container-title":"GeoInformatica","DOI":"10.1007/s10707-020-00407-w","ISSN":"1384-6175, 1573-7624","issue":"2","journalAbbreviation":"Geoinformatica","language":"en","page":"243-268","source":"DOI.org (Crossref)","title":"MongoDB Vs PostgreSQL: A comparative study on performance aspects","title-short":"MongoDB Vs PostgreSQL","volume":"25","author":[{"family":"Makris","given":"Antonios"},{"family":"Tserpes","given":"Konstantinos"},{"family":"Spiliopoulos","given":"Giannis"},{"family":"Zissis","given":"Dimitrios"},{"family":"Anagnostopoulos","given":"Dimosthenis"}],"issued":{"date-parts":[["2021",4]]}}}],"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kris et al., 20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Deskripsi Singkat Aplikas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MyDV merupakan sebuah website yang dibangun dengan tujuan untuk mendukung proses validasi data dalam konteks produk Indihome. Website MyDV didesain sebagai platform web statis yang menyediakan informasi yang relevan dan dapat diakses secara konsisten seiring berjalannya waktu. Melalui MyDV, pengguna dapat dengan mudah mengakses informasi terkait produk Indihome, membantu teknisi dalam memperoleh lokasi pengguna dengan lebih akurat, dan mendukung sales yang sedang bertugas. Peran admin dalam MyDV adalah untuk memverifikasi calon pengguna baru serta menjaga keamanan privasi dan validasi data di dalam aplikasi ini. Di sisi lain, pengguna memiliki peran dalam proses pendaftaran akun baru yang belum terdaftar dan belum diaktivasi oleh admi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2 Perancangan Sistem</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Dalam tahap perancangan sistem, langkah-langkah penting yang harus dilakukan meliputi analisis kebutuhan sistem, pemilihan arsitektur yang sesuai, dan pengembangan flowchart untuk menggambarkan alur kerja atau proses sistem secara visual seperti pada Gambar 3.1 Berikut.</w:t>
      </w:r>
    </w:p>
    <w:p>
      <w:pPr>
        <w:pStyle w:val="NormalWeb"/>
        <w:keepNext w:val="true"/>
        <w:jc w:val="center"/>
        <w:rPr>
          <w:lang w:val="en-US" w:eastAsia="en-US"/>
        </w:rPr>
      </w:pPr>
      <w:r>
        <w:rPr>
          <w:lang w:val="en-US" w:eastAsia="en-US"/>
        </w:rPr>
        <w:drawing>
          <wp:inline distT="0" distB="0" distL="0" distR="0">
            <wp:extent cx="2636520" cy="2729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5" r="-5" b="-5"/>
                    <a:stretch>
                      <a:fillRect/>
                    </a:stretch>
                  </pic:blipFill>
                  <pic:spPr bwMode="auto">
                    <a:xfrm>
                      <a:off x="0" y="0"/>
                      <a:ext cx="2636520" cy="2729865"/>
                    </a:xfrm>
                    <a:prstGeom prst="rect">
                      <a:avLst/>
                    </a:prstGeom>
                  </pic:spPr>
                </pic:pic>
              </a:graphicData>
            </a:graphic>
          </wp:inline>
        </w:drawing>
      </w:r>
    </w:p>
    <w:p>
      <w:pPr>
        <w:pStyle w:val="Caption"/>
        <w:rPr>
          <w:b w:val="false"/>
          <w:b w:val="false"/>
          <w:bCs w:val="false"/>
          <w:lang w:val="en-ID" w:eastAsia="en-ID"/>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xml:space="preserve"> Flowchart MyDV</w:t>
      </w:r>
    </w:p>
    <w:p>
      <w:pPr>
        <w:pStyle w:val="Normal"/>
        <w:spacing w:lineRule="auto" w:line="240" w:before="0" w:after="0"/>
        <w:ind w:firstLine="720"/>
        <w:jc w:val="both"/>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rancangan sistem juga mencakup pemilihan teknologi yang tepat untuk mendukung implementasi sistem, pengembangan antarmuka pengguna yang intuitif, serta desain basis data yang efisien. Selain itu, dalam tahap ini juga dilakukan pembangunan prototipe atau model sistem untuk memvalidasi desain dan fitur yang diusulkan sebelumnya. Keseluruhan proses perancangan sistem bertujuan untuk menciptakan solusi yang sesuai dengan kebutuhan pengguna, memiliki kinerja yang baik, dan dapat diimplementasikan dengan efektif dalam lingkungan produk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sz w:val="20"/>
          <w:szCs w:val="20"/>
        </w:rPr>
        <w:t>3.3 Implementasi Sistem</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Website MyDV dikembangkan dengan penggunaan library ReactJs yang dipilih untuk memastikan pengembangan aplikasi yang responsif, efisien, dan mudah dipelihara. Dengan ReactJs, pengembang dapat dengan cepat membangun antarmuka pengguna yang dinamis dan interaktif. Selain itu, untuk mendukung aspek desain, Tailwind CSS digunakan sebagai framework CSS yang ringan dan fleksibel, memungkinkan pengembang untuk dengan mudah membangun antarmuka pengguna menarik dan responsif tanpa menulis banyak kode CSS secara manual.</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pPr>
      <w:r>
        <w:rPr>
          <w:rFonts w:cs="Times New Roman" w:ascii="Times New Roman" w:hAnsi="Times New Roman"/>
          <w:bCs/>
          <w:sz w:val="20"/>
          <w:szCs w:val="20"/>
        </w:rPr>
        <w:t>3.3.1 Halaman Homepage</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5705" cy="907415"/>
            <wp:effectExtent l="0" t="0" r="0" b="0"/>
            <wp:docPr id="5" name="Picture 159620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6206401" descr=""/>
                    <pic:cNvPicPr>
                      <a:picLocks noChangeAspect="1" noChangeArrowheads="1"/>
                    </pic:cNvPicPr>
                  </pic:nvPicPr>
                  <pic:blipFill>
                    <a:blip r:embed="rId8"/>
                    <a:srcRect l="-14" t="-39" r="-14" b="-39"/>
                    <a:stretch>
                      <a:fillRect/>
                    </a:stretch>
                  </pic:blipFill>
                  <pic:spPr bwMode="auto">
                    <a:xfrm>
                      <a:off x="0" y="0"/>
                      <a:ext cx="2465705" cy="907415"/>
                    </a:xfrm>
                    <a:prstGeom prst="rect">
                      <a:avLst/>
                    </a:prstGeom>
                  </pic:spPr>
                </pic:pic>
              </a:graphicData>
            </a:graphic>
          </wp:inline>
        </w:drawing>
      </w:r>
    </w:p>
    <w:p>
      <w:pPr>
        <w:pStyle w:val="Caption"/>
        <w:spacing w:before="0" w:after="240"/>
        <w:rPr>
          <w:b w:val="false"/>
          <w:b w:val="false"/>
          <w:bCs w:val="false"/>
          <w:sz w:val="20"/>
          <w:szCs w:val="20"/>
          <w:lang w:val="en-US" w:eastAsia="en-US"/>
        </w:rPr>
      </w:pPr>
      <w:r>
        <w:rPr>
          <w:b w:val="false"/>
          <w:bCs w:val="false"/>
          <w:sz w:val="20"/>
          <w:szCs w:val="20"/>
        </w:rPr>
        <w:t xml:space="preserve">Gambar 3. </w:t>
      </w:r>
      <w:r>
        <w:rPr>
          <w:b w:val="false"/>
          <w:bCs w:val="false"/>
          <w:sz w:val="20"/>
          <w:szCs w:val="20"/>
        </w:rPr>
        <w:fldChar w:fldCharType="begin"/>
      </w:r>
      <w:r>
        <w:rPr>
          <w:sz w:val="20"/>
          <w:b w:val="false"/>
          <w:szCs w:val="20"/>
          <w:bCs w:val="false"/>
        </w:rPr>
        <w:instrText xml:space="preserve"> SEQ Gambar_3.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xml:space="preserve"> Halaman Homepage</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Pada halaman Homepage, pengunjung akan disambut dengan tampilan yang dimana terdapat navbar untuk menu navigasi untuk mempermudah pengunjung dalam menjelajah situs web. Selain itu terdapat tombol Login untuk admin atau pengguna dan tombol Join Now yang memberikan akses bagi pengunjung atau admin untuk masuk ke akun mereka atau bergabung dengan layanan yang ditawarkan bagi penggun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2 Halaman Register</w:t>
      </w:r>
    </w:p>
    <w:p>
      <w:pPr>
        <w:pStyle w:val="Normal"/>
        <w:spacing w:lineRule="auto" w:line="240"/>
        <w:jc w:val="center"/>
        <w:rPr>
          <w:lang w:val="en-US" w:eastAsia="en-US"/>
        </w:rPr>
      </w:pPr>
      <w:r>
        <w:rPr>
          <w:lang w:val="en-US" w:eastAsia="en-US"/>
        </w:rPr>
        <w:drawing>
          <wp:inline distT="0" distB="0" distL="0" distR="0">
            <wp:extent cx="2341880" cy="13366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5" t="-27" r="-15" b="-27"/>
                    <a:stretch>
                      <a:fillRect/>
                    </a:stretch>
                  </pic:blipFill>
                  <pic:spPr bwMode="auto">
                    <a:xfrm>
                      <a:off x="0" y="0"/>
                      <a:ext cx="2341880" cy="133667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alaman ini akan keluar ketika user mengklik tombol </w:t>
      </w:r>
      <w:r>
        <w:rPr>
          <w:rFonts w:cs="Times New Roman" w:ascii="Times New Roman" w:hAnsi="Times New Roman"/>
          <w:bCs/>
          <w:i/>
          <w:iCs/>
          <w:sz w:val="20"/>
          <w:szCs w:val="20"/>
        </w:rPr>
        <w:t>Join Now</w:t>
      </w:r>
      <w:r>
        <w:rPr>
          <w:rFonts w:cs="Times New Roman" w:ascii="Times New Roman" w:hAnsi="Times New Roman"/>
          <w:bCs/>
          <w:sz w:val="20"/>
          <w:szCs w:val="20"/>
        </w:rPr>
        <w:t xml:space="preserve"> dihalaman homepage tadi. Pada halaman ini akan membantu user untuk melakukan pendaftaran Indihome. Pada halaman pendaftaran, pengguna akan diminta untuk mengisi beberapa informasi dasar seperti nama, alamat email, nomor telepon, alamat, nama wilayah, titik koordinat, dan memilih paket internet yang diinginkan. Informasi-informasi ini penting untuk memastikan bahwa pengguna dapat menerima layanan internet dengan tepat dan sesuai dengan kebutuhan mereka.</w:t>
      </w:r>
    </w:p>
    <w:p>
      <w:pPr>
        <w:pStyle w:val="Normal"/>
        <w:spacing w:lineRule="auto" w:line="240"/>
        <w:jc w:val="both"/>
        <w:rPr/>
      </w:pPr>
      <w:r>
        <w:rPr>
          <w:rFonts w:cs="Times New Roman" w:ascii="Times New Roman" w:hAnsi="Times New Roman"/>
          <w:bCs/>
          <w:sz w:val="20"/>
          <w:szCs w:val="20"/>
        </w:rPr>
        <w:t>3.3.3 Tampilan Login</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85365" cy="1280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8" t="-33" r="-18" b="-33"/>
                    <a:stretch>
                      <a:fillRect/>
                    </a:stretch>
                  </pic:blipFill>
                  <pic:spPr bwMode="auto">
                    <a:xfrm>
                      <a:off x="0" y="0"/>
                      <a:ext cx="2285365" cy="128079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alaman login merupakan antarmuka yang digunakan oleh admin dan pengguna untuk memasuki dashboard mereka. Tujuan dari halaman ini adalah untuk memberikan akses yang aman dan terotentikasi ke fitur-fitur yang ada dalam situs web ini. </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login memungkinkan admin untuk mengakses data yang terkait dengan situs web ini, termasuk fitur-fitur validasi data yang ada di dalamnya. Admin dapat menggunakan halaman ini untuk mengelola data, melakukan verifikasi, dan mengambil tindakan yang diperlukan untuk menjaga integritas data dan keamanan situs web.</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Selain itu, pengguna juga dapat menggunakan halaman login untuk mengakses dashboard mereka sendiri. Dashboard ini dapat menampilkan berbagai informasi dan fitur yang relevan dengan pengguna, seperti profil pengguna, riwayat transaksi, pengaturan preferensi, dan lain sebagainy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3.4 Halaman Data Wilayah</w:t>
      </w:r>
    </w:p>
    <w:p>
      <w:pPr>
        <w:pStyle w:val="Normal"/>
        <w:spacing w:lineRule="auto" w:line="240"/>
        <w:jc w:val="center"/>
        <w:rPr>
          <w:rFonts w:ascii="Times New Roman" w:hAnsi="Times New Roman" w:cs="Times New Roman"/>
          <w:bCs/>
          <w:sz w:val="20"/>
          <w:szCs w:val="20"/>
        </w:rPr>
      </w:pPr>
      <w:r>
        <w:rPr>
          <w:lang w:val="en-US" w:eastAsia="en-US"/>
        </w:rPr>
        <w:drawing>
          <wp:inline distT="0" distB="0" distL="0" distR="0">
            <wp:extent cx="2339975" cy="13315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7" t="-30" r="-17" b="-30"/>
                    <a:stretch>
                      <a:fillRect/>
                    </a:stretch>
                  </pic:blipFill>
                  <pic:spPr bwMode="auto">
                    <a:xfrm>
                      <a:off x="0" y="0"/>
                      <a:ext cx="2339975" cy="133159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Data Page merupakan langkah berikutnya setelah pihak administrator berhasil masuk ke dashboard. Tujuan dari halaman ini adalah untuk menyajikan informasi yang lengkap dan terperinci mengenai nama-nama wilayah yang berada dalam cakupan Witel Sumatera Utara. Dengan menyediakan daftar lengkap nama wilayah dan fitur-fitur pengelolaan data yang relevan, halaman Data Page memberikan akses yang mudah dan efisien bagi pihak administrator untuk mengelola dan memahami data yang terkait dengan wilayah-wilayah di Witel Sumatera Utar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3.3.5 Halaman List Pelanggan</w:t>
      </w:r>
    </w:p>
    <w:p>
      <w:pPr>
        <w:pStyle w:val="Normal"/>
        <w:spacing w:lineRule="auto" w:line="240"/>
        <w:jc w:val="center"/>
        <w:rPr>
          <w:lang w:val="en-US" w:eastAsia="en-US"/>
        </w:rPr>
      </w:pPr>
      <w:r>
        <w:rPr>
          <w:lang w:val="en-US" w:eastAsia="en-US"/>
        </w:rPr>
        <w:drawing>
          <wp:inline distT="0" distB="0" distL="0" distR="0">
            <wp:extent cx="2577465" cy="117030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4" t="-30" r="-14" b="-30"/>
                    <a:stretch>
                      <a:fillRect/>
                    </a:stretch>
                  </pic:blipFill>
                  <pic:spPr bwMode="auto">
                    <a:xfrm>
                      <a:off x="0" y="0"/>
                      <a:ext cx="2577465" cy="1170305"/>
                    </a:xfrm>
                    <a:prstGeom prst="rect">
                      <a:avLst/>
                    </a:prstGeom>
                  </pic:spPr>
                </pic:pic>
              </a:graphicData>
            </a:graphic>
          </wp:inline>
        </w:drawing>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alaman ini memungkinkan administrator untuk melakukan proses validasi data pelanggan dengan akses informasi terperinci seperti nama, alamat, nomor telepon, email, paket layanan, titik koordinat Gmaps, dan status validasi. Administrator dapat mengonfirmasi kebenaran data, memperbarui informasi yang tidak akurat, atau menghapus data yang tidak relevan, memastikan keakuratan dan kelengkapan data pelanggan di Witel Sumatera Utar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pPr>
      <w:r>
        <w:rPr>
          <w:rFonts w:eastAsia="Batang;바탕" w:cs="Times New Roman" w:ascii="Times New Roman" w:hAnsi="Times New Roman"/>
          <w:color w:val="000000"/>
          <w:sz w:val="20"/>
          <w:szCs w:val="20"/>
          <w:lang w:val="id-ID" w:eastAsia="ko-KR"/>
        </w:rPr>
        <w:t>Dalam penelitian ini, pengadopsian metode Agile, dengan menggunakan framework React JS dan basis data MongoDB, membantu penulis merancang sistem validasi data berbasis Google Maps. Proses pengembangan yang responsif dan terstruktur memungkinkan penulis untuk menciptakan antarmuka yang intuitif, meskipun tanpa menggunakan fitur visual langsung dari Google Maps. Hasil akhirnya adalah sistem validasi data komprehensif dan mudah digunakan melalui platform website, yang melibatkan fitur-fitur seperti pendaftaran, interaksi peta, manajemen data validasi, dan pemberitahu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Secara keseluruhan, penggunaan metode Agile dalam penelitian ini tidak hanya mendalamkan ide dan menemukan jalur terbaik, tetapi juga memastikan adaptasi yang efektif terhadap kebutuhan pengguna. Dengan pilihan teknologi seperti React JS dan MongoDB, penulis berhasil menciptakan solusi yang responsif, beradaptasi, dan memberikan pengalaman interaktif yang menarik bagi pengguna. Diharapkan kontribusi penelitian ini tidak hanya memberikan dampak positif pada pengguna, tetapi juga mendorong kemajuan teknologi ke depan.</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Bibliography"/>
        <w:spacing w:lineRule="auto" w:line="276"/>
        <w:rPr>
          <w:rFonts w:ascii="Times New Roman" w:hAnsi="Times New Roman" w:cs="Times New Roman"/>
          <w:sz w:val="20"/>
        </w:rPr>
      </w:pPr>
      <w:r>
        <w:fldChar w:fldCharType="begin"/>
      </w:r>
      <w:r>
        <w:rPr>
          <w:sz w:val="20"/>
          <w:b/>
          <w:szCs w:val="20"/>
          <w:rFonts w:cs="Times New Roman" w:ascii="Times New Roman" w:hAnsi="Times New Roman"/>
        </w:rPr>
        <w:instrText xml:space="preserve"> ADDIN ZOTERO_BIBL {"uncited":[],"omitted":[],"custom":[]} CSL_BIBLIOGRAPHY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20"/>
        </w:rPr>
        <w:t xml:space="preserve">Arnesia, P. D., Pratama, N. A., &amp; Sjafrina, F. (2022). APLIKASI ARTIFICIAL INTELLIGENCE UNTUK MENDETEKSI OBJEK BERBASIS WEB MENGGUNAKAN LIBRARY TENSORFLOW JS, REACT JS DAN COCO DATASET. </w:t>
      </w:r>
      <w:r>
        <w:rPr>
          <w:rFonts w:cs="Times New Roman" w:ascii="Times New Roman" w:hAnsi="Times New Roman"/>
          <w:i/>
          <w:iCs/>
          <w:sz w:val="20"/>
        </w:rPr>
        <w:t>JSiI (Jurnal Sistem Informasi)</w:t>
      </w:r>
      <w:r>
        <w:rPr>
          <w:rFonts w:cs="Times New Roman" w:ascii="Times New Roman" w:hAnsi="Times New Roman"/>
          <w:sz w:val="20"/>
        </w:rPr>
        <w:t xml:space="preserve">, </w:t>
      </w:r>
      <w:r>
        <w:rPr>
          <w:rFonts w:cs="Times New Roman" w:ascii="Times New Roman" w:hAnsi="Times New Roman"/>
          <w:i/>
          <w:iCs/>
          <w:sz w:val="20"/>
        </w:rPr>
        <w:t>9</w:t>
      </w:r>
      <w:r>
        <w:rPr>
          <w:rFonts w:cs="Times New Roman" w:ascii="Times New Roman" w:hAnsi="Times New Roman"/>
          <w:sz w:val="20"/>
        </w:rPr>
        <w:t>(1), 62–69. https://doi.org/10.30656/jsii.v9i1.4243</w:t>
      </w:r>
    </w:p>
    <w:p>
      <w:pPr>
        <w:pStyle w:val="Bibliography"/>
        <w:spacing w:lineRule="auto" w:line="276"/>
        <w:rPr/>
      </w:pPr>
      <w:r>
        <w:rPr>
          <w:rFonts w:cs="Times New Roman" w:ascii="Times New Roman" w:hAnsi="Times New Roman"/>
          <w:sz w:val="20"/>
        </w:rPr>
        <w:t xml:space="preserve">Dewi, M. A., &amp; Irham, R. (2021). </w:t>
      </w:r>
      <w:r>
        <w:rPr>
          <w:rFonts w:cs="Times New Roman" w:ascii="Times New Roman" w:hAnsi="Times New Roman"/>
          <w:i/>
          <w:iCs/>
          <w:sz w:val="20"/>
        </w:rPr>
        <w:t>Penerapan Agile Scrum Pada Pengembangan Aplikasi Bimbingan Daring Skripsi Mahasiswa</w:t>
      </w:r>
      <w:r>
        <w:rPr>
          <w:rFonts w:cs="Times New Roman" w:ascii="Times New Roman" w:hAnsi="Times New Roman"/>
          <w:sz w:val="20"/>
        </w:rPr>
        <w:t>.</w:t>
      </w:r>
    </w:p>
    <w:p>
      <w:pPr>
        <w:pStyle w:val="Bibliography"/>
        <w:spacing w:lineRule="auto" w:line="276"/>
        <w:rPr/>
      </w:pPr>
      <w:r>
        <w:rPr>
          <w:rFonts w:cs="Times New Roman" w:ascii="Times New Roman" w:hAnsi="Times New Roman"/>
          <w:sz w:val="20"/>
        </w:rPr>
        <w:t xml:space="preserve">Hendri, R., Hartanto, M. B., &amp; Agustin, A. (2023). Rancang Bangun Sistem Pendukung Keputusan Validasi Data Pegawai Polda Dengan Metode AHP Berbasis WEB. </w:t>
      </w:r>
      <w:r>
        <w:rPr>
          <w:rFonts w:cs="Times New Roman" w:ascii="Times New Roman" w:hAnsi="Times New Roman"/>
          <w:i/>
          <w:iCs/>
          <w:sz w:val="20"/>
        </w:rPr>
        <w:t>Jurnal Teknologi dan Informatika (JEDA)</w:t>
      </w:r>
      <w:r>
        <w:rPr>
          <w:rFonts w:cs="Times New Roman" w:ascii="Times New Roman" w:hAnsi="Times New Roman"/>
          <w:sz w:val="20"/>
        </w:rPr>
        <w:t xml:space="preserve">, </w:t>
      </w:r>
      <w:r>
        <w:rPr>
          <w:rFonts w:cs="Times New Roman" w:ascii="Times New Roman" w:hAnsi="Times New Roman"/>
          <w:i/>
          <w:iCs/>
          <w:sz w:val="20"/>
        </w:rPr>
        <w:t>4</w:t>
      </w:r>
      <w:r>
        <w:rPr>
          <w:rFonts w:cs="Times New Roman" w:ascii="Times New Roman" w:hAnsi="Times New Roman"/>
          <w:sz w:val="20"/>
        </w:rPr>
        <w:t>(1). https://doi.org/10.57084/jeda.v4i1.1189</w:t>
      </w:r>
    </w:p>
    <w:p>
      <w:pPr>
        <w:pStyle w:val="Bibliography"/>
        <w:spacing w:lineRule="auto" w:line="276"/>
        <w:rPr/>
      </w:pPr>
      <w:r>
        <w:rPr>
          <w:rFonts w:cs="Times New Roman" w:ascii="Times New Roman" w:hAnsi="Times New Roman"/>
          <w:sz w:val="20"/>
        </w:rPr>
        <w:t xml:space="preserve">Larasati, I., Yusril, A. N., &amp; Zukri, P. A. (2021). Systematic Literature Review Analisis Metode Agile Dalam Pengembangan Aplikasi Mobile. </w:t>
      </w:r>
      <w:r>
        <w:rPr>
          <w:rFonts w:cs="Times New Roman" w:ascii="Times New Roman" w:hAnsi="Times New Roman"/>
          <w:i/>
          <w:iCs/>
          <w:sz w:val="20"/>
        </w:rPr>
        <w:t>SISTEMASI</w:t>
      </w:r>
      <w:r>
        <w:rPr>
          <w:rFonts w:cs="Times New Roman" w:ascii="Times New Roman" w:hAnsi="Times New Roman"/>
          <w:sz w:val="20"/>
        </w:rPr>
        <w:t xml:space="preserve">, </w:t>
      </w:r>
      <w:r>
        <w:rPr>
          <w:rFonts w:cs="Times New Roman" w:ascii="Times New Roman" w:hAnsi="Times New Roman"/>
          <w:i/>
          <w:iCs/>
          <w:sz w:val="20"/>
        </w:rPr>
        <w:t>10</w:t>
      </w:r>
      <w:r>
        <w:rPr>
          <w:rFonts w:cs="Times New Roman" w:ascii="Times New Roman" w:hAnsi="Times New Roman"/>
          <w:sz w:val="20"/>
        </w:rPr>
        <w:t>(2), 369. https://doi.org/10.32520/stmsi.v10i2.1237</w:t>
      </w:r>
    </w:p>
    <w:p>
      <w:pPr>
        <w:pStyle w:val="Bibliography"/>
        <w:spacing w:lineRule="auto" w:line="276"/>
        <w:rPr/>
      </w:pPr>
      <w:r>
        <w:rPr>
          <w:rFonts w:cs="Times New Roman" w:ascii="Times New Roman" w:hAnsi="Times New Roman"/>
          <w:sz w:val="20"/>
        </w:rPr>
        <w:t xml:space="preserve">Makris, A., Tserpes, K., Spiliopoulos, G., Zissis, D., &amp; Anagnostopoulos, D. (2021). MongoDB Vs PostgreSQL: A comparative study on performance aspects. </w:t>
      </w:r>
      <w:r>
        <w:rPr>
          <w:rFonts w:cs="Times New Roman" w:ascii="Times New Roman" w:hAnsi="Times New Roman"/>
          <w:i/>
          <w:iCs/>
          <w:sz w:val="20"/>
        </w:rPr>
        <w:t>GeoInformatica</w:t>
      </w:r>
      <w:r>
        <w:rPr>
          <w:rFonts w:cs="Times New Roman" w:ascii="Times New Roman" w:hAnsi="Times New Roman"/>
          <w:sz w:val="20"/>
        </w:rPr>
        <w:t xml:space="preserve">, </w:t>
      </w:r>
      <w:r>
        <w:rPr>
          <w:rFonts w:cs="Times New Roman" w:ascii="Times New Roman" w:hAnsi="Times New Roman"/>
          <w:i/>
          <w:iCs/>
          <w:sz w:val="20"/>
        </w:rPr>
        <w:t>25</w:t>
      </w:r>
      <w:r>
        <w:rPr>
          <w:rFonts w:cs="Times New Roman" w:ascii="Times New Roman" w:hAnsi="Times New Roman"/>
          <w:sz w:val="20"/>
        </w:rPr>
        <w:t>(2), 243–268. https://doi.org/10.1007/s10707-020-00407-w</w:t>
      </w:r>
    </w:p>
    <w:p>
      <w:pPr>
        <w:pStyle w:val="Bibliography"/>
        <w:spacing w:lineRule="auto" w:line="276"/>
        <w:rPr/>
      </w:pPr>
      <w:r>
        <w:rPr>
          <w:rFonts w:cs="Times New Roman" w:ascii="Times New Roman" w:hAnsi="Times New Roman"/>
          <w:sz w:val="20"/>
        </w:rPr>
        <w:t xml:space="preserve">Romadhon, M. H., &amp; Yudhistira, Y. (2021). </w:t>
      </w:r>
      <w:r>
        <w:rPr>
          <w:rFonts w:cs="Times New Roman" w:ascii="Times New Roman" w:hAnsi="Times New Roman"/>
          <w:i/>
          <w:iCs/>
          <w:sz w:val="20"/>
        </w:rPr>
        <w:t>Sistem Informasi Rental Mobil Berbsasis Android Dan Website Menggunakan Framework Codeigniter 3 Studi Kasus: CV Kopja Mandiri</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1).</w:t>
      </w:r>
    </w:p>
    <w:p>
      <w:pPr>
        <w:pStyle w:val="Normal"/>
        <w:rPr>
          <w:rFonts w:ascii="Times New Roman" w:hAnsi="Times New Roman" w:cs="Times New Roman"/>
          <w:sz w:val="24"/>
          <w:szCs w:val="24"/>
        </w:rPr>
      </w:pPr>
      <w:r/>
      <w:r>
        <w:rPr>
          <w:sz w:val="20"/>
          <w:rFonts w:cs="Times New Roman" w:ascii="Times New Roman" w:hAnsi="Times New Roman"/>
        </w:rPr>
        <w:fldChar w:fldCharType="end"/>
      </w:r>
      <w:r>
        <w:rPr>
          <w:rFonts w:cs="Times New Roman" w:ascii="Times New Roman" w:hAnsi="Times New Roman"/>
          <w:sz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dan Akbar" w:date="2024-03-20T11:20:00Z" w:initials="JA">
    <w:p>
      <w:r>
        <w:rPr>
          <w:rFonts w:ascii="Calibri" w:hAnsi="Calibri" w:eastAsia="Calibri" w:cs="Times New Roman"/>
          <w:color w:val="auto"/>
          <w:sz w:val="20"/>
          <w:szCs w:val="20"/>
          <w:lang w:eastAsia="en-US" w:val="en-US" w:bidi="ar-SA"/>
        </w:rPr>
        <w:t>Abstrak dalam Bahasa inggris</w:t>
      </w:r>
    </w:p>
  </w:comment>
  <w:comment w:id="2" w:author="Jidan Akbar" w:date="2024-03-20T11:21:00Z" w:initials="JA">
    <w:p>
      <w:r>
        <w:rPr>
          <w:rFonts w:ascii="Calibri" w:hAnsi="Calibri" w:eastAsia="Calibri" w:cs="Times New Roman"/>
          <w:color w:val="auto"/>
          <w:sz w:val="20"/>
          <w:szCs w:val="20"/>
          <w:lang w:eastAsia="en-US" w:val="en-US" w:bidi="ar-SA"/>
        </w:rPr>
        <w:t>Tujuan dalam bentuk paragraf</w:t>
      </w:r>
    </w:p>
  </w:comment>
  <w:comment w:id="1" w:author="Jidan Akbar" w:date="2024-03-20T11:28:00Z" w:initials="JA">
    <w:p>
      <w:r>
        <w:rPr>
          <w:rFonts w:ascii="Calibri" w:hAnsi="Calibri" w:eastAsia="Calibri" w:cs="Times New Roman"/>
          <w:color w:val="auto"/>
          <w:sz w:val="20"/>
          <w:szCs w:val="20"/>
          <w:lang w:eastAsia="en-US" w:val="en-US" w:bidi="ar-SA"/>
        </w:rPr>
        <w:t>Tujuan penelitian ditulis dalam satu paragraf</w:t>
      </w:r>
    </w:p>
  </w:comment>
  <w:comment w:id="3" w:author="Jidan Akbar" w:date="2024-03-20T11:28:00Z" w:initials="JA">
    <w:p>
      <w:r>
        <w:rPr>
          <w:rFonts w:ascii="Calibri" w:hAnsi="Calibri" w:eastAsia="Calibri" w:cs="Times New Roman"/>
          <w:color w:val="auto"/>
          <w:sz w:val="20"/>
          <w:szCs w:val="20"/>
          <w:lang w:eastAsia="en-US" w:val="en-US" w:bidi="ar-SA"/>
        </w:rPr>
        <w:t>Ejaan inggris ditulis mi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Bibliography">
    <w:name w:val="Bibliography"/>
    <w:basedOn w:val="Normal"/>
    <w:next w:val="Normal"/>
    <w:qFormat/>
    <w:pPr>
      <w:spacing w:lineRule="auto" w:line="480" w:before="0" w:after="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ylumbantobing3@gmail.com" TargetMode="External"/><Relationship Id="rId3" Type="http://schemas.openxmlformats.org/officeDocument/2006/relationships/hyperlink" Target="mailto:rizkykhairunnisasormin@amiktunasbangsa.ac.id" TargetMode="External"/><Relationship Id="rId4" Type="http://schemas.openxmlformats.org/officeDocument/2006/relationships/hyperlink" Target="mailto: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2:00Z</dcterms:created>
  <dc:creator>TOSHIBA</dc:creator>
  <dc:description/>
  <cp:keywords/>
  <dc:language>en-US</dc:language>
  <cp:lastModifiedBy>Jidan Akbar</cp:lastModifiedBy>
  <cp:lastPrinted>2015-05-11T13:08:00Z</cp:lastPrinted>
  <dcterms:modified xsi:type="dcterms:W3CDTF">2024-03-20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689dbdbf8d47da48c9c304c92b811c34103e8517068562deedc664452287a</vt:lpwstr>
  </property>
  <property fmtid="{D5CDD505-2E9C-101B-9397-08002B2CF9AE}" pid="3" name="ZOTERO_PREF_1">
    <vt:lpwstr>&lt;data data-version="3" zotero-version="6.0.30"&gt;&lt;session id="t3BSSrH2"/&gt;&lt;style id="http://www.zotero.org/styles/apa" locale="en-US" hasBibliography="1" bibliographyStyleHasBeenSet="1"/&gt;&lt;prefs&gt;&lt;pref name="fieldType" value="Field"/&gt;&lt;/prefs&gt;&lt;/data&gt;</vt:lpwstr>
  </property>
</Properties>
</file>