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05" w:leader="none"/>
          <w:tab w:val="center" w:pos="4536"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lang w:val="en-US"/>
        </w:rPr>
        <w:t>MACHINE LEARNING UNTUK ANALIS</w:t>
      </w:r>
      <w:r>
        <w:rPr>
          <w:rFonts w:cs="Times New Roman" w:ascii="Times New Roman" w:hAnsi="Times New Roman"/>
          <w:b/>
          <w:iCs/>
          <w:sz w:val="28"/>
          <w:szCs w:val="28"/>
        </w:rPr>
        <w:t>IS</w:t>
      </w:r>
      <w:r>
        <w:rPr>
          <w:rFonts w:cs="Times New Roman" w:ascii="Times New Roman" w:hAnsi="Times New Roman"/>
          <w:b/>
          <w:iCs/>
          <w:sz w:val="28"/>
          <w:szCs w:val="28"/>
          <w:lang w:val="en-US"/>
        </w:rPr>
        <w:t xml:space="preserve"> POLA TREN PASAR DAN </w:t>
      </w:r>
      <w:r>
        <w:rPr>
          <w:rFonts w:cs="Times New Roman" w:ascii="Times New Roman" w:hAnsi="Times New Roman"/>
          <w:b/>
          <w:iCs/>
          <w:sz w:val="28"/>
          <w:szCs w:val="28"/>
        </w:rPr>
        <w:t>P</w:t>
      </w:r>
      <w:r>
        <w:rPr>
          <w:rFonts w:cs="Times New Roman" w:ascii="Times New Roman" w:hAnsi="Times New Roman"/>
          <w:b/>
          <w:iCs/>
          <w:sz w:val="28"/>
          <w:szCs w:val="28"/>
          <w:lang w:val="en-US"/>
        </w:rPr>
        <w:t xml:space="preserve">REDIKSI PERMINTAAN </w:t>
      </w:r>
      <w:r>
        <w:rPr>
          <w:rFonts w:cs="Times New Roman" w:ascii="Times New Roman" w:hAnsi="Times New Roman"/>
          <w:b/>
          <w:iCs/>
          <w:sz w:val="28"/>
          <w:szCs w:val="28"/>
        </w:rPr>
        <w:t xml:space="preserve">SEBUAH </w:t>
      </w:r>
      <w:r>
        <w:rPr>
          <w:rFonts w:cs="Times New Roman" w:ascii="Times New Roman" w:hAnsi="Times New Roman"/>
          <w:b/>
          <w:iCs/>
          <w:sz w:val="28"/>
          <w:szCs w:val="28"/>
          <w:lang w:val="en-US"/>
        </w:rPr>
        <w:t xml:space="preserve">PRODUK MENGGUNAKAN METODE </w:t>
      </w:r>
      <w:r>
        <w:rPr>
          <w:rFonts w:cs="Times New Roman" w:ascii="Times New Roman" w:hAnsi="Times New Roman"/>
          <w:b/>
          <w:iCs/>
          <w:sz w:val="28"/>
          <w:szCs w:val="28"/>
        </w:rPr>
        <w:t>MARKET SAMPLING</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eastAsia="Batang;바탕" w:cs="Times New Roman"/>
          <w:b/>
          <w:b/>
          <w:color w:val="000000"/>
          <w:sz w:val="24"/>
          <w:szCs w:val="24"/>
          <w:lang w:val="en-US" w:eastAsia="ko-KR"/>
        </w:rPr>
      </w:pPr>
      <w:r>
        <w:rPr>
          <w:rStyle w:val="InternetLink"/>
          <w:rFonts w:eastAsia="Batang;바탕" w:cs="Times New Roman" w:ascii="Times New Roman" w:hAnsi="Times New Roman"/>
          <w:b/>
          <w:sz w:val="24"/>
          <w:szCs w:val="24"/>
          <w:vertAlign w:val="superscript"/>
          <w:lang w:val="en-US" w:eastAsia="ko-KR"/>
        </w:rPr>
        <w:t>[Article 2572-1]</w:t>
      </w:r>
    </w:p>
    <w:p>
      <w:pPr>
        <w:pStyle w:val="Normal"/>
        <w:spacing w:lineRule="auto" w:line="240" w:before="0" w:after="0"/>
        <w:jc w:val="center"/>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02124"/>
          <w:sz w:val="24"/>
          <w:szCs w:val="24"/>
          <w:lang w:val="en-US"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Penelitian ini membahas penerapan metode machine learning untuk analisis pola tren pasar dan prediksi permintaan sebuah produk menggunakan metode market sampling. Studi kasus yang diangkat dalam penelitian ini berfokus pada pengolahan data dari platform e-commerce untuk mengidentifikasi faktor-faktor yang mempengaruhi keputusan pembelian serta prediksi kebutuhan stok berdasarkan analisis tren penjualan. Tujuan utama dari penelitian ini adalah untuk mengembangkan sistem prediksi yang dapat membantu perusahaan e-commerce dalam merencanakan strategi pemasaran produk dan pengelolaan inventaris dengan lebih efektif. Hasil penelitian menunjukkan bahwa penggunaan machine learning, khususnya metode market sampling, mampu memberikan prediksi yang akurat dan dapat diandalkan untuk pengambilan keputusan dalam bisnis pemasaran sebuah produk yang tren di pasa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02124"/>
          <w:sz w:val="24"/>
          <w:szCs w:val="24"/>
          <w:lang w:val="en-US" w:eastAsia="id-ID"/>
        </w:rPr>
      </w:pPr>
      <w:r>
        <w:rPr>
          <w:rFonts w:cs="Times New Roman" w:ascii="Times New Roman" w:hAnsi="Times New Roman"/>
          <w:b/>
          <w:sz w:val="24"/>
          <w:szCs w:val="24"/>
        </w:rPr>
        <w:t>Kata Kunci</w:t>
      </w:r>
      <w:r>
        <w:rPr>
          <w:rFonts w:cs="Times New Roman" w:ascii="Times New Roman" w:hAnsi="Times New Roman"/>
          <w:sz w:val="24"/>
          <w:szCs w:val="24"/>
        </w:rPr>
        <w:t xml:space="preserve"> : E-commerce, </w:t>
      </w:r>
      <w:r>
        <w:rPr>
          <w:rFonts w:cs="Times New Roman" w:ascii="Times New Roman" w:hAnsi="Times New Roman"/>
          <w:i/>
          <w:sz w:val="24"/>
          <w:szCs w:val="24"/>
        </w:rPr>
        <w:t>Machine Learning, Prediksi Penjualan, Market Sampl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4"/>
          <w:szCs w:val="24"/>
          <w:lang w:val="en-US" w:eastAsia="id-ID"/>
        </w:rPr>
      </w:pPr>
      <w:r>
        <w:rPr>
          <w:rFonts w:eastAsia="Times New Roman" w:cs="Times New Roman" w:ascii="Times New Roman" w:hAnsi="Times New Roman"/>
          <w:b/>
          <w:i/>
          <w:color w:val="202124"/>
          <w:sz w:val="24"/>
          <w:szCs w:val="24"/>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02124"/>
          <w:sz w:val="24"/>
          <w:szCs w:val="24"/>
          <w:lang w:val="en" w:eastAsia="id-ID"/>
        </w:rPr>
      </w:pPr>
      <w:r>
        <w:rPr>
          <w:rFonts w:eastAsia="Times New Roman" w:cs="Times New Roman" w:ascii="Times New Roman" w:hAnsi="Times New Roman"/>
          <w:b/>
          <w:i/>
          <w:color w:val="202124"/>
          <w:sz w:val="24"/>
          <w:szCs w:val="24"/>
          <w:lang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i/>
          <w:i/>
          <w:color w:val="1F1F1F"/>
          <w:sz w:val="24"/>
          <w:szCs w:val="24"/>
          <w:lang w:eastAsia="id-ID"/>
        </w:rPr>
      </w:pPr>
      <w:r>
        <w:rPr>
          <w:rFonts w:eastAsia="Times New Roman" w:cs="Times New Roman" w:ascii="Times New Roman" w:hAnsi="Times New Roman"/>
          <w:i/>
          <w:color w:val="1F1F1F"/>
          <w:sz w:val="24"/>
          <w:szCs w:val="24"/>
          <w:lang w:val="en" w:eastAsia="id-ID"/>
        </w:rPr>
        <w:t>This research discusses the application of machine learning methods to analyze market trend patterns and predict demand for a product using the market sampling method. The case study raised in this research focuses on processing data from e-commerce platforms to identify factors that influence purchasing decisions and predict stock needs based on sales trend analysis. The main objective of this research is to develop a prediction system that can help e-commerce companies plan product marketing strategies and inventory management more effectively. The research results show that the use of machine learning, especially the market sampling method, is able to provide accurate and reliable predictions for decision making in the marketing business of a product that is trending on the mark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02124"/>
          <w:sz w:val="24"/>
          <w:szCs w:val="24"/>
          <w:lang w:eastAsia="id-ID"/>
        </w:rPr>
      </w:pPr>
      <w:r>
        <w:rPr>
          <w:rFonts w:eastAsia="Times New Roman" w:cs="Times New Roman" w:ascii="Times New Roman" w:hAnsi="Times New Roman"/>
          <w:b/>
          <w:i/>
          <w:color w:val="202124"/>
          <w:sz w:val="24"/>
          <w:szCs w:val="24"/>
          <w:lang w:eastAsia="id-ID"/>
        </w:rPr>
      </w:r>
    </w:p>
    <w:p>
      <w:pPr>
        <w:pStyle w:val="HTMLPreformatted"/>
        <w:shd w:fill="F8F9FA" w:val="clear"/>
        <w:rPr>
          <w:rFonts w:ascii="Times New Roman" w:hAnsi="Times New Roman" w:cs="Times New Roman"/>
          <w:i/>
          <w:i/>
          <w:color w:val="1F1F1F"/>
          <w:sz w:val="24"/>
          <w:szCs w:val="24"/>
        </w:rPr>
      </w:pPr>
      <w:r>
        <w:rPr>
          <w:rFonts w:cs="Times New Roman" w:ascii="Times New Roman" w:hAnsi="Times New Roman"/>
          <w:b/>
          <w:color w:val="202124"/>
          <w:sz w:val="24"/>
          <w:szCs w:val="24"/>
          <w:lang w:val="en"/>
        </w:rPr>
        <w:t>Keywords</w:t>
      </w:r>
      <w:r>
        <w:rPr>
          <w:rFonts w:cs="Times New Roman" w:ascii="Times New Roman" w:hAnsi="Times New Roman"/>
          <w:color w:val="202124"/>
          <w:sz w:val="24"/>
          <w:szCs w:val="24"/>
          <w:lang w:val="en"/>
        </w:rPr>
        <w:t xml:space="preserve"> :</w:t>
      </w:r>
      <w:r>
        <w:rPr>
          <w:rFonts w:cs="Times New Roman" w:ascii="Times New Roman" w:hAnsi="Times New Roman"/>
          <w:sz w:val="24"/>
          <w:szCs w:val="24"/>
        </w:rPr>
        <w:t xml:space="preserve"> </w:t>
      </w:r>
      <w:r>
        <w:rPr>
          <w:rStyle w:val="Y2iqfc"/>
          <w:rFonts w:cs="Times New Roman" w:ascii="Times New Roman" w:hAnsi="Times New Roman"/>
          <w:i/>
          <w:color w:val="1F1F1F"/>
          <w:sz w:val="24"/>
          <w:szCs w:val="24"/>
          <w:lang w:val="en"/>
        </w:rPr>
        <w:t>E-commerce, Machine Learning, Sales Prediction, Market Sampling</w:t>
      </w:r>
    </w:p>
    <w:p>
      <w:pPr>
        <w:pStyle w:val="Normal"/>
        <w:spacing w:lineRule="auto" w:line="360" w:before="0" w:after="0"/>
        <w:rPr>
          <w:rFonts w:ascii="Times New Roman" w:hAnsi="Times New Roman" w:eastAsia="Times New Roman" w:cs="Times New Roman"/>
          <w:i/>
          <w:i/>
          <w:color w:val="202124"/>
          <w:sz w:val="24"/>
          <w:szCs w:val="24"/>
          <w:lang w:eastAsia="id-ID"/>
        </w:rPr>
      </w:pPr>
      <w:r>
        <w:rPr>
          <w:rFonts w:eastAsia="Times New Roman" w:cs="Times New Roman" w:ascii="Times New Roman" w:hAnsi="Times New Roman"/>
          <w:i/>
          <w:color w:val="202124"/>
          <w:sz w:val="24"/>
          <w:szCs w:val="24"/>
          <w:lang w:eastAsia="id-ID"/>
        </w:rPr>
      </w:r>
    </w:p>
    <w:p>
      <w:pPr>
        <w:sectPr>
          <w:headerReference w:type="default" r:id="rId2"/>
          <w:footerReference w:type="default" r:id="rId3"/>
          <w:type w:val="nextPage"/>
          <w:pgSz w:w="11906" w:h="16838"/>
          <w:pgMar w:left="1701" w:right="1134" w:gutter="0" w:header="397" w:top="1440" w:footer="454" w:bottom="1440"/>
          <w:pgNumType w:start="1" w:fmt="decimal"/>
          <w:formProt w:val="false"/>
          <w:textDirection w:val="lrTb"/>
          <w:docGrid w:type="default" w:linePitch="360" w:charSpace="0"/>
        </w:sectPr>
      </w:pPr>
    </w:p>
    <w:p>
      <w:pPr>
        <w:pStyle w:val="ListParagraph"/>
        <w:tabs>
          <w:tab w:val="clear" w:pos="720"/>
          <w:tab w:val="left" w:pos="426" w:leader="none"/>
        </w:tabs>
        <w:spacing w:lineRule="auto" w:line="360"/>
        <w:ind w:left="0" w:right="0" w:hanging="0"/>
        <w:rPr/>
      </w:pPr>
      <w:r>
        <w:rPr>
          <w:b/>
        </w:rPr>
        <w:t>I.</w:t>
        <w:tab/>
        <w:t>PENDAHULUAN</w:t>
      </w:r>
    </w:p>
    <w:p>
      <w:pPr>
        <w:pStyle w:val="ListParagraph"/>
        <w:spacing w:lineRule="auto" w:line="360"/>
        <w:ind w:left="426" w:right="0" w:hanging="426"/>
        <w:rPr>
          <w:color w:val="202429"/>
        </w:rPr>
      </w:pPr>
      <w:r>
        <w:rPr>
          <w:b/>
        </w:rPr>
        <w:t xml:space="preserve">1.1 </w:t>
        <w:tab/>
        <w:t>Latar Belakang</w:t>
      </w:r>
    </w:p>
    <w:p>
      <w:pPr>
        <w:pStyle w:val="ListParagraph"/>
        <w:tabs>
          <w:tab w:val="clear" w:pos="720"/>
          <w:tab w:val="left" w:pos="426" w:leader="none"/>
        </w:tabs>
        <w:spacing w:lineRule="auto" w:line="360"/>
        <w:ind w:left="0" w:right="0" w:hanging="0"/>
        <w:jc w:val="both"/>
        <w:rPr/>
      </w:pPr>
      <w:r>
        <w:rPr>
          <w:color w:val="202429"/>
        </w:rPr>
        <w:tab/>
        <w:t>Perkembangan teknologi informasi saat ini, terutama internet telah mengubah perilaku konsumen dan pola bisnis di seluruh dunia. E-commerce yang merujuk pada kegiatan jual beli sebuah produk atau layanan secara online, menjadi salah satu andalan dan hasil utama dari kemajuan yang berkembang saat ini. Di Indonesia, e-commerce mengalami pertumbuhan yang sangat pesat, didorong oleh perkembangan internet yang semakin luas dan canggih, peningkatan daya minat beli masyarakat, dan perkembangan infrastruktur digital. Platform seperti Shopee, Tokopedia, dan Bukalapak menjadi salah satu pilihan utama masyarakat untuk berbelanja.</w:t>
      </w:r>
    </w:p>
    <w:p>
      <w:pPr>
        <w:pStyle w:val="ListParagraph"/>
        <w:tabs>
          <w:tab w:val="clear" w:pos="720"/>
          <w:tab w:val="left" w:pos="426" w:leader="none"/>
        </w:tabs>
        <w:spacing w:lineRule="auto" w:line="360"/>
        <w:ind w:left="0" w:right="0" w:hanging="0"/>
        <w:jc w:val="both"/>
        <w:rPr/>
      </w:pPr>
      <w:r>
        <w:rPr>
          <w:color w:val="202429"/>
        </w:rPr>
        <w:tab/>
        <w:t>Namun, didalam persaingan yang semakin ketat saat ini, pelaku e-commerce perlu memahami perilaku konsumen dan tren pasar untuk bersaing secara  kompetitif. Pemahaman tentang apa yang menarik daya minat konsumen, bagaimana perilaku pembelian berubah dan bagaimana tren dipasaran itu sangat penting. Selain itu, kemampuan untuk memprediksi permintaan sebuah produk dimasa depan sangat diperlukan untuk menyusun sebuah strategi pemasaran, manajemen persediaan dan operasional bisnis yang sangat efektif.</w:t>
      </w:r>
    </w:p>
    <w:p>
      <w:pPr>
        <w:pStyle w:val="ListParagraph"/>
        <w:tabs>
          <w:tab w:val="clear" w:pos="720"/>
          <w:tab w:val="left" w:pos="426" w:leader="none"/>
        </w:tabs>
        <w:spacing w:lineRule="auto" w:line="360"/>
        <w:ind w:left="0" w:right="0" w:hanging="0"/>
        <w:jc w:val="both"/>
        <w:rPr/>
      </w:pPr>
      <w:r>
        <w:rPr>
          <w:color w:val="202429"/>
        </w:rPr>
        <w:tab/>
        <w:t xml:space="preserve">Penelitian </w:t>
      </w:r>
      <w:r>
        <w:fldChar w:fldCharType="begin"/>
      </w:r>
      <w:r>
        <w:rPr>
          <w:color w:val="202429"/>
          <w:lang w:val="en-US" w:eastAsia="en-US"/>
        </w:rPr>
        <w:instrText xml:space="preserve">ADDIN CSL_CITATION {"citationItems":[{"id":"ITEM-1","itemData":{"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8","12","3"]]},"page":"84","publisher":"Universitas Udayana","title":"Pengaruh Persepsi Harga, Promosi Penjualan, Dan Citra Merek Terhadap Kepuasan Untuk Meningkatkan Loyalitas Pelanggan","type":"article-journal","volume":"8"},"uris":["http://www.mendeley.com/documents/?uuid=c641327e-5273-3b1a-ac29-c94f166c474e"]}],"mendeley":{"formattedCitation":"(Suastini &amp; Mandala, 2018)","plainTextFormattedCitation":"(Suastini &amp; Mandala, 2018)","previouslyFormattedCitation":"(Suastini &amp; Mandala, 2018)"},"properties":{"noteIndex":0},"schema":"https://github.com/citation-style-language/schema/raw/master/csl-citation.json"}</w:instrText>
      </w:r>
      <w:r>
        <w:rPr>
          <w:color w:val="202429"/>
          <w:lang w:val="en-US" w:eastAsia="en-US"/>
        </w:rPr>
      </w:r>
      <w:r>
        <w:rPr>
          <w:color w:val="202429"/>
          <w:lang w:val="en-US" w:eastAsia="en-US"/>
        </w:rPr>
        <w:fldChar w:fldCharType="separate"/>
      </w:r>
      <w:r>
        <w:rPr>
          <w:color w:val="202429"/>
          <w:lang w:val="en-US" w:eastAsia="en-US"/>
        </w:rPr>
        <w:t>(Suastini &amp; Mandala, 2018)</w:t>
      </w:r>
      <w:r>
        <w:rPr>
          <w:color w:val="202429"/>
          <w:lang w:val="en-US" w:eastAsia="en-US"/>
        </w:rPr>
      </w:r>
      <w:r>
        <w:rPr>
          <w:color w:val="202429"/>
          <w:lang w:val="en-US" w:eastAsia="en-US"/>
        </w:rPr>
        <w:fldChar w:fldCharType="end"/>
      </w:r>
      <w:r>
        <w:rPr>
          <w:color w:val="202429"/>
        </w:rPr>
        <w:t xml:space="preserve"> yang berjudul Pengaruh Persepsi Harga, Promosi Penjualan dan Citra Merek Terhadap Kepuasan Untuk Meningkatkan Loyalitas Pelanggan, menggunakan market sampling studi kasus pada marketplace waserdashop, menunjukan bahwa analisis big data dan teknik machine learning dapat memberikan wawasan yang berharga dalam memahami preferensi konsumen dan prediksi permintaan produk. Penelitian tersebut menyoroti bahwa transaksi E-commerce, yang mencakup informasi tentang produk, harga, dan atribut konsumen, merupakan sumber informasi yang berharga dalam analisis tersebut.</w:t>
      </w:r>
    </w:p>
    <w:p>
      <w:pPr>
        <w:pStyle w:val="ListParagraph"/>
        <w:tabs>
          <w:tab w:val="clear" w:pos="720"/>
          <w:tab w:val="left" w:pos="426" w:leader="none"/>
        </w:tabs>
        <w:spacing w:lineRule="auto" w:line="360"/>
        <w:ind w:left="0" w:right="0" w:hanging="0"/>
        <w:jc w:val="both"/>
        <w:rPr/>
      </w:pPr>
      <w:r>
        <w:rPr>
          <w:color w:val="202429"/>
        </w:rPr>
        <w:tab/>
        <w:t xml:space="preserve">Selain itu, penelitian lain </w:t>
      </w:r>
      <w:r>
        <w:fldChar w:fldCharType="begin"/>
      </w:r>
      <w:r>
        <w:rPr>
          <w:color w:val="202429"/>
          <w:lang w:val="en-US" w:eastAsia="en-US"/>
        </w:rPr>
        <w:instrText xml:space="preserve">ADDIN CSL_CITATION {"citationItems":[{"id":"ITEM-1","itemData":{"DOI":"6024407270","ISBN":"9786024407278","abstract":"Strategi pemasaran dalam perspektif perilaku konsumen","author":[{"dropping-particle":"","family":"Fandy Tjiptono","given":"Ujang Sumarwan","non-dropping-particle":"","parse-names":false,"suffix":""}],"container-title":"Strategi pemasaran dalam perspektif perilaku konsumen","edition":"Pertama","id":"ITEM-1","issued":{"date-parts":[["2018"]]},"page":"848","publisher":"PT Penerbit IPB Press; 2018","publisher-place":"Bogor","title":"Strategi pemasaran dalam perspektif perilaku konsumen","type":"chapter"},"uris":["http://www.mendeley.com/documents/?uuid=37a0728c-485c-386e-992a-b5d9e8925b64"]}],"mendeley":{"formattedCitation":"(Fandy Tjiptono, 2018)","plainTextFormattedCitation":"(Fandy Tjiptono, 2018)","previouslyFormattedCitation":"(Fandy Tjiptono, 2018)"},"properties":{"noteIndex":0},"schema":"https://github.com/citation-style-language/schema/raw/master/csl-citation.json"}</w:instrText>
      </w:r>
      <w:r>
        <w:rPr>
          <w:color w:val="202429"/>
          <w:lang w:val="en-US" w:eastAsia="en-US"/>
        </w:rPr>
      </w:r>
      <w:r>
        <w:rPr>
          <w:color w:val="202429"/>
          <w:lang w:val="en-US" w:eastAsia="en-US"/>
        </w:rPr>
        <w:fldChar w:fldCharType="separate"/>
      </w:r>
      <w:r>
        <w:rPr>
          <w:color w:val="202429"/>
          <w:lang w:val="en-US" w:eastAsia="en-US"/>
        </w:rPr>
        <w:t>(Fandy Tjiptono, 2018)</w:t>
      </w:r>
      <w:r>
        <w:rPr>
          <w:color w:val="202429"/>
          <w:lang w:val="en-US" w:eastAsia="en-US"/>
        </w:rPr>
      </w:r>
      <w:r>
        <w:rPr>
          <w:color w:val="202429"/>
          <w:lang w:val="en-US" w:eastAsia="en-US"/>
        </w:rPr>
        <w:fldChar w:fldCharType="end"/>
      </w:r>
      <w:r>
        <w:rPr>
          <w:color w:val="202429"/>
        </w:rPr>
        <w:t xml:space="preserve"> yang berjudul </w:t>
      </w:r>
      <w:r>
        <w:rPr/>
        <w:t>Strategi Pemasaran Dalam Perspektif Perilaku Konsumen</w:t>
      </w:r>
      <w:r>
        <w:rPr>
          <w:color w:val="202429"/>
        </w:rPr>
        <w:t xml:space="preserve"> Data Produksi, menggunakan market sampling sederhana yang telah menekankan pentingnya penggunaan model prediktif dalam E-commerce untuk memperkirakan permintaan sebuah produk dimasa depan. Dalam penelitian tersebut, ditemukan bahwa menggunakan metode market sampling dapat memberikan prediksi yang cukup akurat tentang permintaan sebuah produk berdasarkan faktor-faktor seperti harga, rating produk dan promosi.</w:t>
      </w:r>
    </w:p>
    <w:p>
      <w:pPr>
        <w:pStyle w:val="ListParagraph"/>
        <w:tabs>
          <w:tab w:val="clear" w:pos="720"/>
          <w:tab w:val="left" w:pos="426" w:leader="none"/>
        </w:tabs>
        <w:spacing w:lineRule="auto" w:line="360"/>
        <w:ind w:left="0" w:right="0" w:hanging="0"/>
        <w:jc w:val="both"/>
        <w:rPr/>
      </w:pPr>
      <w:r>
        <w:rPr>
          <w:color w:val="202429"/>
        </w:rPr>
        <w:tab/>
        <w:t>Berdasarkan latar belakang ini, penelitian yang dilakukan bertujuan untuk mengembangkan model prediktif menggunakan metode market sampling untuk menganalisis pola tren pasar dan memprediksi permintaan sebuah produk dalam konteks E-commerce. Penelitian ini akan memperdalam pemahaman tentang prilaku konsumen dan tren pasar dalam      E-commerce serta mengeksplorasi potensi penggunaan teknik machine learning untuk meningkatkan efisiensi operasional dan daya saing pelaku industri E-commerce di Indonesia, maka peneliti tertarik untuk melakukan penelitian yang berjudul  “MACHINE LEARNING UNTUK ANALISIS POLA TREN PASAR DAN PREDIKSI PERMINTAAN SEBUAH PRODUK MENGGUNAKAN METODE MARKET SAMPLING”.</w:t>
      </w:r>
    </w:p>
    <w:p>
      <w:pPr>
        <w:pStyle w:val="ListParagraph"/>
        <w:spacing w:lineRule="auto" w:line="360"/>
        <w:ind w:left="0" w:right="0" w:firstLine="709"/>
        <w:jc w:val="both"/>
        <w:rPr>
          <w:color w:val="202429"/>
        </w:rPr>
      </w:pPr>
      <w:r>
        <w:rPr>
          <w:color w:val="202429"/>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Rumusan Masalah</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latar belakang penelitian diatas maka peneliti dapat merumuskan masalah yaitu bagaimana menganalisis pola tren pasar dan prediksi permintaan sebuah produk dalam E-commerce yang menggunakan metode machine learning dengan algoritma market sampling.</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tab/>
        <w:t>Batasan Masalah</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Untuk mempermudah didalam penelitian ini, maka perlu ditentukan batasan masalah sebagai berikut:</w:t>
      </w:r>
    </w:p>
    <w:p>
      <w:pPr>
        <w:pStyle w:val="TextBody"/>
        <w:tabs>
          <w:tab w:val="clear" w:pos="720"/>
          <w:tab w:val="left" w:pos="284" w:leader="none"/>
        </w:tabs>
        <w:spacing w:lineRule="auto" w:line="360"/>
        <w:ind w:left="284" w:right="118" w:hanging="284"/>
        <w:jc w:val="both"/>
        <w:rPr/>
      </w:pPr>
      <w:r>
        <w:rPr/>
        <w:t>a.</w:t>
      </w:r>
      <w:r>
        <w:rPr>
          <w:lang w:val="id-ID"/>
        </w:rPr>
        <w:tab/>
      </w:r>
      <w:r>
        <w:rPr/>
        <w:t xml:space="preserve">Penelitian ini akan berfokus pada analisis pola tren pasar dan prediksi permintaan </w:t>
      </w:r>
      <w:r>
        <w:rPr>
          <w:lang w:val="id-ID"/>
        </w:rPr>
        <w:t xml:space="preserve">sebuah </w:t>
      </w:r>
      <w:r>
        <w:rPr/>
        <w:t xml:space="preserve">produk dalam konteks </w:t>
      </w:r>
      <w:r>
        <w:rPr>
          <w:lang w:val="id-ID"/>
        </w:rPr>
        <w:t>E</w:t>
      </w:r>
      <w:r>
        <w:rPr/>
        <w:t>-commerce, dengan data produk kategori fashion sebagai fokus utama yang meliputi fashion pria, fashion Wanita, fashion anak-anak, Sepatu dan aksesoris</w:t>
      </w:r>
      <w:r>
        <w:rPr>
          <w:lang w:val="id-ID"/>
        </w:rPr>
        <w:t>.</w:t>
      </w:r>
    </w:p>
    <w:p>
      <w:pPr>
        <w:pStyle w:val="TextBody"/>
        <w:tabs>
          <w:tab w:val="clear" w:pos="720"/>
          <w:tab w:val="left" w:pos="284" w:leader="none"/>
        </w:tabs>
        <w:spacing w:lineRule="auto" w:line="360"/>
        <w:ind w:left="284" w:right="118" w:hanging="284"/>
        <w:jc w:val="both"/>
        <w:rPr>
          <w:lang w:val="id-ID"/>
        </w:rPr>
      </w:pPr>
      <w:r>
        <w:rPr/>
        <w:t>b.</w:t>
      </w:r>
      <w:r>
        <w:rPr>
          <w:lang w:val="id-ID"/>
        </w:rPr>
        <w:tab/>
      </w:r>
      <w:r>
        <w:rPr/>
        <w:t xml:space="preserve">Data yang dianalisis mencakup informasi tentang </w:t>
      </w:r>
      <w:r>
        <w:rPr>
          <w:lang w:val="id-ID"/>
        </w:rPr>
        <w:t xml:space="preserve">sebuah </w:t>
      </w:r>
      <w:r>
        <w:rPr/>
        <w:t>produk: kategori produk, deskripsi produk, tanggal penjualan, jumlah terjual, rata-rata rating produk dan diskon.</w:t>
      </w:r>
    </w:p>
    <w:p>
      <w:pPr>
        <w:pStyle w:val="TextBody"/>
        <w:tabs>
          <w:tab w:val="clear" w:pos="720"/>
          <w:tab w:val="left" w:pos="284" w:leader="none"/>
        </w:tabs>
        <w:spacing w:lineRule="auto" w:line="360"/>
        <w:ind w:left="284" w:right="118" w:hanging="284"/>
        <w:jc w:val="both"/>
        <w:rPr/>
      </w:pPr>
      <w:r>
        <w:rPr/>
        <w:t xml:space="preserve">c. Analisis data dilakukkan menggunakan teknik machine learning dengan algoritma </w:t>
      </w:r>
      <w:r>
        <w:rPr>
          <w:lang w:val="id-ID"/>
        </w:rPr>
        <w:t>market sampling</w:t>
      </w:r>
      <w:r>
        <w:rPr/>
        <w:t xml:space="preserve"> sederhana untuk memprediksi tren penjualan </w:t>
      </w:r>
      <w:r>
        <w:rPr>
          <w:lang w:val="id-ID"/>
        </w:rPr>
        <w:t xml:space="preserve">sebuah produk </w:t>
      </w:r>
      <w:r>
        <w:rPr/>
        <w:t>dimasa depan</w:t>
      </w:r>
      <w:r>
        <w:rPr>
          <w:lang w:val="id-ID"/>
        </w:rPr>
        <w:t>.</w:t>
      </w:r>
    </w:p>
    <w:p>
      <w:pPr>
        <w:pStyle w:val="TextBody"/>
        <w:tabs>
          <w:tab w:val="clear" w:pos="720"/>
          <w:tab w:val="left" w:pos="284" w:leader="none"/>
        </w:tabs>
        <w:spacing w:lineRule="auto" w:line="360"/>
        <w:ind w:left="284" w:right="118" w:hanging="284"/>
        <w:jc w:val="both"/>
        <w:rPr>
          <w:lang w:val="id-ID"/>
        </w:rPr>
      </w:pPr>
      <w:r>
        <w:rPr/>
        <w:t>d. Data-data yang</w:t>
      </w:r>
      <w:r>
        <w:rPr>
          <w:lang w:val="id-ID"/>
        </w:rPr>
        <w:t xml:space="preserve"> </w:t>
      </w:r>
      <w:r>
        <w:rPr/>
        <w:t xml:space="preserve">digunakan akan diambil dari sample pelaku industri yang ada pada platform </w:t>
      </w:r>
      <w:r>
        <w:rPr>
          <w:lang w:val="id-ID"/>
        </w:rPr>
        <w:t>E</w:t>
      </w:r>
      <w:r>
        <w:rPr/>
        <w:t>-commerce shopee yaitu jebetta shop.</w:t>
      </w:r>
    </w:p>
    <w:p>
      <w:pPr>
        <w:pStyle w:val="TextBody"/>
        <w:tabs>
          <w:tab w:val="clear" w:pos="720"/>
          <w:tab w:val="left" w:pos="284" w:leader="none"/>
        </w:tabs>
        <w:spacing w:lineRule="auto" w:line="360"/>
        <w:ind w:left="284" w:right="118" w:hanging="284"/>
        <w:jc w:val="both"/>
        <w:rPr>
          <w:lang w:val="id-ID"/>
        </w:rPr>
      </w:pPr>
      <w:r>
        <w:rPr/>
        <w:t>e. Implementasi model machine learning akan dilakukan menggunakan bahasa pemrograman python dengan menggunakan library dan faramework yang tersedia.</w:t>
      </w:r>
    </w:p>
    <w:p>
      <w:pPr>
        <w:pStyle w:val="TextBody"/>
        <w:tabs>
          <w:tab w:val="clear" w:pos="720"/>
          <w:tab w:val="left" w:pos="284" w:leader="none"/>
        </w:tabs>
        <w:spacing w:lineRule="auto" w:line="360"/>
        <w:ind w:left="284" w:right="118" w:hanging="284"/>
        <w:jc w:val="both"/>
        <w:rPr>
          <w:lang w:val="id-ID"/>
        </w:rPr>
      </w:pPr>
      <w:r>
        <w:rPr/>
        <w:t>f.</w:t>
      </w:r>
      <w:r>
        <w:rPr>
          <w:lang w:val="id-ID"/>
        </w:rPr>
        <w:tab/>
      </w:r>
      <w:r>
        <w:rPr/>
        <w:t>Hasil analisis dan prediksi divisualisasikan dalam bentuk grafik untuk mempermudah interpretasi. Grafik tersebut mencaku</w:t>
      </w:r>
      <w:r>
        <w:rPr>
          <w:lang w:val="id-ID"/>
        </w:rPr>
        <w:t xml:space="preserve">p </w:t>
      </w:r>
      <w:r>
        <w:rPr/>
        <w:t>histori berdasarkan kategori, penjualan a</w:t>
      </w:r>
      <w:r>
        <w:rPr>
          <w:lang w:val="id-ID"/>
        </w:rPr>
        <w:t>k</w:t>
      </w:r>
      <w:r>
        <w:rPr/>
        <w:t>tual dan prediksi untuk kategor</w:t>
      </w:r>
      <w:r>
        <w:rPr>
          <w:lang w:val="id-ID"/>
        </w:rPr>
        <w:t>i</w:t>
      </w:r>
      <w:r>
        <w:rPr/>
        <w:t xml:space="preserve"> penjualan terbanyak, serta prediksi penjualan dimasa mendatang, dan permintaan stok untuk kategori</w:t>
      </w:r>
      <w:r>
        <w:rPr>
          <w:lang w:val="id-ID"/>
        </w:rPr>
        <w:t xml:space="preserve"> </w:t>
      </w:r>
      <w:r>
        <w:rPr/>
        <w:t>pertumbuhan tertingg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tab/>
        <w:t xml:space="preserve">Tujuan Penelitian </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dapun tujuan penelitian ini dapat di jelaskan sebagai berikut:</w:t>
      </w:r>
    </w:p>
    <w:p>
      <w:pPr>
        <w:pStyle w:val="TextBody"/>
        <w:tabs>
          <w:tab w:val="clear" w:pos="720"/>
          <w:tab w:val="left" w:pos="284" w:leader="none"/>
        </w:tabs>
        <w:spacing w:lineRule="auto" w:line="360"/>
        <w:ind w:left="284" w:hanging="284"/>
        <w:jc w:val="both"/>
        <w:rPr>
          <w:lang w:val="id-ID"/>
        </w:rPr>
      </w:pPr>
      <w:r>
        <w:rPr>
          <w:lang w:val="id-ID"/>
        </w:rPr>
        <w:t>a.</w:t>
        <w:tab/>
        <w:t>Menganalisis pola tren pasar dalam data transaksi E-commerce untuk memahami prilaku pembelian konsumen dan identifikasi tren pasar yang relevan.</w:t>
      </w:r>
    </w:p>
    <w:p>
      <w:pPr>
        <w:pStyle w:val="TextBody"/>
        <w:tabs>
          <w:tab w:val="clear" w:pos="720"/>
          <w:tab w:val="left" w:pos="284" w:leader="none"/>
        </w:tabs>
        <w:spacing w:lineRule="auto" w:line="360"/>
        <w:ind w:left="284" w:hanging="284"/>
        <w:jc w:val="both"/>
        <w:rPr/>
      </w:pPr>
      <w:r>
        <w:rPr>
          <w:lang w:val="id-ID"/>
        </w:rPr>
        <w:t>b.</w:t>
        <w:tab/>
        <w:t>Mengembangkan model prediktif menggunakan metode machine learning untuk memprediksi permintaan sebuah produk dimasa depan berdasarkan data historis transaksi E-commerce.</w:t>
      </w:r>
    </w:p>
    <w:p>
      <w:pPr>
        <w:pStyle w:val="TextBody"/>
        <w:tabs>
          <w:tab w:val="clear" w:pos="720"/>
          <w:tab w:val="left" w:pos="284" w:leader="none"/>
        </w:tabs>
        <w:spacing w:lineRule="auto" w:line="360"/>
        <w:ind w:left="284" w:hanging="284"/>
        <w:jc w:val="both"/>
        <w:rPr/>
      </w:pPr>
      <w:r>
        <w:rPr>
          <w:lang w:val="id-ID"/>
        </w:rPr>
        <w:t>c.</w:t>
        <w:tab/>
        <w:t>Mengevaluasi kinerja model prediktif dalam memprediksi permintaan sebuah produk menggunakan matriks evaluasi yang relevan.</w:t>
      </w:r>
    </w:p>
    <w:p>
      <w:pPr>
        <w:pStyle w:val="TextBody"/>
        <w:tabs>
          <w:tab w:val="clear" w:pos="720"/>
          <w:tab w:val="left" w:pos="284" w:leader="none"/>
        </w:tabs>
        <w:spacing w:lineRule="auto" w:line="360"/>
        <w:ind w:left="284" w:hanging="284"/>
        <w:jc w:val="both"/>
        <w:rPr>
          <w:lang w:val="id-ID"/>
        </w:rPr>
      </w:pPr>
      <w:r>
        <w:rPr>
          <w:lang w:val="id-ID"/>
        </w:rPr>
        <w:t>d.</w:t>
        <w:tab/>
        <w:t>Memberikan rekomendasi dan strategi berdasarkan temuan dari analisis pola tren pasar dan prediksi permintaan sebuah produk untuk mendukung pengambilan keputusan yang lebih efektif dalam manajemen persediaan, pemasaran dan strategi penjualan dalam industri E-commerce.</w:t>
      </w:r>
    </w:p>
    <w:p>
      <w:pPr>
        <w:pStyle w:val="TextBody"/>
        <w:tabs>
          <w:tab w:val="clear" w:pos="720"/>
          <w:tab w:val="left" w:pos="284" w:leader="none"/>
        </w:tabs>
        <w:spacing w:lineRule="auto" w:line="360"/>
        <w:ind w:left="284" w:hanging="284"/>
        <w:jc w:val="both"/>
        <w:rPr>
          <w:lang w:val="id-ID"/>
        </w:rPr>
      </w:pPr>
      <w:r>
        <w:rPr>
          <w:lang w:val="id-ID"/>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w:t>
        <w:tab/>
        <w:t xml:space="preserve">Manfaat Penelitian </w:t>
      </w:r>
    </w:p>
    <w:p>
      <w:pPr>
        <w:pStyle w:val="Normal"/>
        <w:tabs>
          <w:tab w:val="clear" w:pos="720"/>
          <w:tab w:val="left" w:pos="426" w:leader="none"/>
        </w:tabs>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manfaat dari penelitian ini dapat di uraikan sebagai berikut:</w:t>
      </w:r>
    </w:p>
    <w:p>
      <w:pPr>
        <w:pStyle w:val="TextBody"/>
        <w:tabs>
          <w:tab w:val="clear" w:pos="720"/>
          <w:tab w:val="left" w:pos="284" w:leader="none"/>
        </w:tabs>
        <w:spacing w:lineRule="auto" w:line="360"/>
        <w:ind w:left="284" w:right="118" w:hanging="284"/>
        <w:jc w:val="both"/>
        <w:rPr>
          <w:lang w:val="id-ID"/>
        </w:rPr>
      </w:pPr>
      <w:r>
        <w:rPr/>
        <w:t>a.</w:t>
      </w:r>
      <w:r>
        <w:rPr>
          <w:lang w:val="id-ID"/>
        </w:rPr>
        <w:tab/>
      </w:r>
      <w:r>
        <w:rPr/>
        <w:t xml:space="preserve">Memberikan pemahaman yang lebih mendalam tentang pola tren pasar dan prilaku pembelian konsumen dalam kontek </w:t>
      </w:r>
      <w:r>
        <w:rPr>
          <w:lang w:val="id-ID"/>
        </w:rPr>
        <w:t>E</w:t>
      </w:r>
      <w:r>
        <w:rPr/>
        <w:t>-commerce. Hal ini akan membantu pelaku industri dalam merancang strategi pemasaran yang lebih efektif dan berorientasi pada konsumen.</w:t>
      </w:r>
    </w:p>
    <w:p>
      <w:pPr>
        <w:pStyle w:val="TextBody"/>
        <w:tabs>
          <w:tab w:val="clear" w:pos="720"/>
          <w:tab w:val="left" w:pos="284" w:leader="none"/>
        </w:tabs>
        <w:spacing w:lineRule="auto" w:line="360"/>
        <w:ind w:left="284" w:right="118" w:hanging="284"/>
        <w:jc w:val="both"/>
        <w:rPr>
          <w:lang w:val="id-ID"/>
        </w:rPr>
      </w:pPr>
      <w:r>
        <w:rPr/>
        <w:t>b.</w:t>
      </w:r>
      <w:r>
        <w:rPr>
          <w:lang w:val="id-ID"/>
        </w:rPr>
        <w:tab/>
      </w:r>
      <w:r>
        <w:rPr/>
        <w:t xml:space="preserve">Peningkatan responsive terhadap perubahan pasar, dengan memprediksi permintaan </w:t>
      </w:r>
      <w:r>
        <w:rPr>
          <w:lang w:val="id-ID"/>
        </w:rPr>
        <w:t xml:space="preserve">sebuah </w:t>
      </w:r>
      <w:r>
        <w:rPr/>
        <w:t xml:space="preserve">produk dimasa depan, pelaku industri dapat menjadi lebih responsive terhadap perubahan pasar dan permintaan konsumen. Ini akan membantu mengoptimalkan manajemen persediaan dan mengurangi resiko overstock atau uderstock </w:t>
      </w:r>
      <w:r>
        <w:rPr>
          <w:lang w:val="id-ID"/>
        </w:rPr>
        <w:t xml:space="preserve">sebuah </w:t>
      </w:r>
      <w:r>
        <w:rPr/>
        <w:t>produk.</w:t>
      </w:r>
    </w:p>
    <w:p>
      <w:pPr>
        <w:pStyle w:val="TextBody"/>
        <w:tabs>
          <w:tab w:val="clear" w:pos="720"/>
          <w:tab w:val="left" w:pos="284" w:leader="none"/>
        </w:tabs>
        <w:spacing w:lineRule="auto" w:line="360"/>
        <w:ind w:left="284" w:right="118" w:hanging="284"/>
        <w:jc w:val="both"/>
        <w:rPr/>
      </w:pPr>
      <w:r>
        <w:rPr/>
        <w:t>c.</w:t>
      </w:r>
      <w:r>
        <w:rPr>
          <w:lang w:val="id-ID"/>
        </w:rPr>
        <w:tab/>
      </w:r>
      <w:r>
        <w:rPr/>
        <w:t>Optimasi strategi penjualan, analiasis pola tren pasar dan prediksi permintaan produk akan memberikan wawasan yang berharga dalam merancang strategi penjualan yang lebih efektif</w:t>
      </w:r>
      <w:r>
        <w:rPr>
          <w:lang w:val="id-ID"/>
        </w:rPr>
        <w:t>.</w:t>
      </w:r>
    </w:p>
    <w:p>
      <w:pPr>
        <w:pStyle w:val="TextBody"/>
        <w:tabs>
          <w:tab w:val="clear" w:pos="720"/>
          <w:tab w:val="left" w:pos="284" w:leader="none"/>
        </w:tabs>
        <w:spacing w:lineRule="auto" w:line="360"/>
        <w:ind w:left="284" w:right="118" w:hanging="284"/>
        <w:jc w:val="both"/>
        <w:rPr>
          <w:lang w:val="id-ID"/>
        </w:rPr>
      </w:pPr>
      <w:r>
        <w:rPr/>
        <w:t>d.</w:t>
      </w:r>
      <w:r>
        <w:rPr>
          <w:lang w:val="id-ID"/>
        </w:rPr>
        <w:tab/>
      </w:r>
      <w:r>
        <w:rPr/>
        <w:t>Peningkatan kinerja bisnis, dengan menggunakan informasi yang diperoleh dari pernelitian ini, pelaku industri dapat meningkatkan kinerja bisnis mereka secara keseluruhan. Dengan</w:t>
      </w:r>
      <w:r>
        <w:rPr>
          <w:lang w:val="id-ID"/>
        </w:rPr>
        <w:t xml:space="preserve"> cara</w:t>
      </w:r>
      <w:r>
        <w:rPr/>
        <w:t xml:space="preserve"> mengoptimalkan</w:t>
      </w:r>
      <w:r>
        <w:rPr>
          <w:lang w:val="id-ID"/>
        </w:rPr>
        <w:t xml:space="preserve"> </w:t>
      </w:r>
      <w:r>
        <w:rPr/>
        <w:t>manajeman persediaan, pelaku industri dapat mencapai pertumbuhan yang lebih baik dan men</w:t>
      </w:r>
      <w:r>
        <w:rPr>
          <w:lang w:val="id-ID"/>
        </w:rPr>
        <w:t>i</w:t>
      </w:r>
      <w:r>
        <w:rPr/>
        <w:t>ngkatkan kepuasan pelanggan.</w:t>
      </w:r>
    </w:p>
    <w:p>
      <w:pPr>
        <w:pStyle w:val="TextBody"/>
        <w:spacing w:lineRule="auto" w:line="360"/>
        <w:ind w:left="426" w:right="118" w:hanging="0"/>
        <w:jc w:val="both"/>
        <w:rPr>
          <w:lang w:val="id-ID"/>
        </w:rPr>
      </w:pPr>
      <w:r>
        <w:rPr>
          <w:lang w:val="id-ID"/>
        </w:rPr>
      </w:r>
    </w:p>
    <w:p>
      <w:pPr>
        <w:pStyle w:val="Normal"/>
        <w:tabs>
          <w:tab w:val="clear" w:pos="720"/>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tab/>
        <w:t>LANDASAN TEORI</w:t>
      </w:r>
    </w:p>
    <w:p>
      <w:pPr>
        <w:pStyle w:val="ListParagraph"/>
        <w:keepNext w:val="true"/>
        <w:keepLines/>
        <w:numPr>
          <w:ilvl w:val="0"/>
          <w:numId w:val="2"/>
        </w:numPr>
        <w:spacing w:lineRule="auto" w:line="360" w:before="0" w:after="0"/>
        <w:contextualSpacing w:val="false"/>
        <w:outlineLvl w:val="0"/>
        <w:rPr>
          <w:rFonts w:ascii="Times New Roman" w:hAnsi="Times New Roman" w:cs="Times New Roman"/>
          <w:b/>
          <w:b/>
          <w:bCs/>
          <w:vanish/>
          <w:color w:val="000000"/>
          <w:kern w:val="2"/>
          <w:sz w:val="24"/>
          <w:szCs w:val="24"/>
        </w:rPr>
      </w:pPr>
      <w:r>
        <w:rPr>
          <w:rFonts w:cs="Times New Roman"/>
          <w:b/>
          <w:bCs/>
          <w:vanish/>
          <w:color w:val="000000"/>
          <w:kern w:val="2"/>
          <w:sz w:val="24"/>
          <w:szCs w:val="24"/>
        </w:rPr>
      </w:r>
    </w:p>
    <w:p>
      <w:pPr>
        <w:pStyle w:val="ListParagraph"/>
        <w:keepNext w:val="true"/>
        <w:keepLines/>
        <w:numPr>
          <w:ilvl w:val="0"/>
          <w:numId w:val="2"/>
        </w:numPr>
        <w:spacing w:lineRule="auto" w:line="360" w:before="0" w:after="0"/>
        <w:contextualSpacing w:val="false"/>
        <w:outlineLvl w:val="0"/>
        <w:rPr>
          <w:b/>
          <w:b/>
          <w:bCs/>
          <w:vanish/>
          <w:color w:val="000000"/>
          <w:kern w:val="2"/>
        </w:rPr>
      </w:pPr>
      <w:r>
        <w:rPr>
          <w:b/>
          <w:bCs/>
          <w:vanish/>
          <w:color w:val="000000"/>
          <w:kern w:val="2"/>
        </w:rPr>
      </w:r>
    </w:p>
    <w:p>
      <w:pPr>
        <w:pStyle w:val="ListParagraph"/>
        <w:keepNext w:val="true"/>
        <w:keepLines/>
        <w:numPr>
          <w:ilvl w:val="1"/>
          <w:numId w:val="2"/>
        </w:numPr>
        <w:tabs>
          <w:tab w:val="clear" w:pos="720"/>
          <w:tab w:val="left" w:pos="426" w:leader="none"/>
        </w:tabs>
        <w:spacing w:lineRule="auto" w:line="360" w:before="0" w:after="0"/>
        <w:ind w:left="0" w:right="0" w:hanging="0"/>
        <w:contextualSpacing w:val="false"/>
        <w:jc w:val="both"/>
        <w:outlineLvl w:val="0"/>
        <w:rPr>
          <w:lang w:val="en-US"/>
        </w:rPr>
      </w:pPr>
      <w:r>
        <w:rPr>
          <w:b/>
          <w:lang w:val="en-US"/>
        </w:rPr>
        <w:t>Tinjauan Pustaka</w:t>
      </w:r>
    </w:p>
    <w:p>
      <w:pPr>
        <w:pStyle w:val="ListParagraph"/>
        <w:keepNext w:val="true"/>
        <w:keepLines/>
        <w:numPr>
          <w:ilvl w:val="0"/>
          <w:numId w:val="0"/>
        </w:numPr>
        <w:tabs>
          <w:tab w:val="clear" w:pos="720"/>
          <w:tab w:val="left" w:pos="426" w:leader="none"/>
        </w:tabs>
        <w:spacing w:lineRule="auto" w:line="360" w:before="0" w:after="0"/>
        <w:ind w:left="0" w:right="0" w:hanging="0"/>
        <w:contextualSpacing w:val="false"/>
        <w:jc w:val="both"/>
        <w:outlineLvl w:val="0"/>
        <w:rPr/>
      </w:pPr>
      <w:r>
        <w:rPr/>
        <w:tab/>
      </w:r>
      <w:r>
        <w:rPr>
          <w:lang w:val="en-US"/>
        </w:rPr>
        <w:t>Dasar</w:t>
      </w:r>
      <w:r>
        <w:rPr/>
        <w:t xml:space="preserve"> - </w:t>
      </w:r>
      <w:r>
        <w:rPr>
          <w:lang w:val="en-US"/>
        </w:rPr>
        <w:t xml:space="preserve">dasar penelitian ini diambil dari penelitian sebelumnya yang berjudul </w:t>
      </w:r>
      <w:r>
        <w:rPr>
          <w:color w:val="202429"/>
        </w:rPr>
        <w:t xml:space="preserve">Pengaruh Persepsi Harga, Promosi Penjualan dan Citra Merek Terhadap Kepuasan Untuk Meningkatkan Loyalitas Pelanggan, menggunakan market sampling studi kasus pada </w:t>
      </w:r>
      <w:r>
        <w:rPr>
          <w:lang w:val="en-US"/>
        </w:rPr>
        <w:t xml:space="preserve">Pada Marketplace Waserdashop karya </w:t>
      </w:r>
      <w:r>
        <w:fldChar w:fldCharType="begin"/>
      </w:r>
      <w:r>
        <w:rPr>
          <w:lang w:val="en-US" w:eastAsia="en-US"/>
        </w:rPr>
        <w:instrText xml:space="preserve">ADDIN CSL_CITATION {"citationItems":[{"id":"ITEM-1","itemData":{"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8","12","3"]]},"page":"84","publisher":"Universitas Udayana","title":"Pengaruh Persepsi Harga, Promosi Penjualan, Dan Citra Merek Terhadap Kepuasan Untuk Meningkatkan Loyalitas Pelanggan","type":"article-journal","volume":"8"},"uris":["http://www.mendeley.com/documents/?uuid=c641327e-5273-3b1a-ac29-c94f166c474e"]}],"mendeley":{"formattedCitation":"(Suastini &amp; Mandala, 2018)","plainTextFormattedCitation":"(Suastini &amp; Mandala, 2018)","previouslyFormattedCitation":"(Suastini &amp; Mandala, 2018)"},"properties":{"noteIndex":0},"schema":"https://github.com/citation-style-language/schema/raw/master/csl-citation.json"}</w:instrText>
      </w:r>
      <w:r>
        <w:rPr>
          <w:lang w:val="en-US" w:eastAsia="en-US"/>
        </w:rPr>
      </w:r>
      <w:r>
        <w:rPr>
          <w:lang w:val="en-US" w:eastAsia="en-US"/>
        </w:rPr>
        <w:fldChar w:fldCharType="separate"/>
      </w:r>
      <w:r>
        <w:rPr>
          <w:lang w:val="en-US" w:eastAsia="en-US"/>
        </w:rPr>
        <w:t>(Suastini &amp; Mandala, 2018)</w:t>
      </w:r>
      <w:r>
        <w:rPr>
          <w:lang w:val="en-US" w:eastAsia="en-US"/>
        </w:rPr>
      </w:r>
      <w:r>
        <w:rPr>
          <w:lang w:val="en-US" w:eastAsia="en-US"/>
        </w:rPr>
        <w:fldChar w:fldCharType="end"/>
      </w:r>
      <w:r>
        <w:rPr>
          <w:lang w:val="en-US"/>
        </w:rPr>
        <w:t xml:space="preserve">. Penelitian ini memberikan wawasan yang berharga tentang bagaimana analisis data dapat diterapkan untuk memahami perilaku konsumen dan mengoptimalkan strategi pemasaran dalam industri fashion. Penelitian ini mengeksplorasi konsep </w:t>
      </w:r>
      <w:r>
        <w:rPr/>
        <w:t>market sampling</w:t>
      </w:r>
      <w:r>
        <w:rPr>
          <w:lang w:val="en-US"/>
        </w:rPr>
        <w:t xml:space="preserve"> sederhana dan menerapkannya pada konteks penjualan </w:t>
      </w:r>
      <w:r>
        <w:rPr/>
        <w:t xml:space="preserve">sebuah </w:t>
      </w:r>
      <w:r>
        <w:rPr>
          <w:lang w:val="en-US"/>
        </w:rPr>
        <w:t xml:space="preserve">produk fashion diplatform atau </w:t>
      </w:r>
      <w:r>
        <w:rPr/>
        <w:t>M</w:t>
      </w:r>
      <w:r>
        <w:rPr>
          <w:lang w:val="en-US"/>
        </w:rPr>
        <w:t xml:space="preserve">arketplace </w:t>
      </w:r>
      <w:r>
        <w:rPr/>
        <w:t>W</w:t>
      </w:r>
      <w:r>
        <w:rPr>
          <w:lang w:val="en-US"/>
        </w:rPr>
        <w:t>aserdashop.</w:t>
      </w:r>
    </w:p>
    <w:p>
      <w:pPr>
        <w:pStyle w:val="ListParagraph"/>
        <w:keepNext w:val="true"/>
        <w:keepLines/>
        <w:numPr>
          <w:ilvl w:val="0"/>
          <w:numId w:val="0"/>
        </w:numPr>
        <w:tabs>
          <w:tab w:val="clear" w:pos="720"/>
          <w:tab w:val="left" w:pos="426" w:leader="none"/>
        </w:tabs>
        <w:spacing w:lineRule="auto" w:line="360" w:before="0" w:after="0"/>
        <w:ind w:left="0" w:right="0" w:hanging="0"/>
        <w:contextualSpacing w:val="false"/>
        <w:jc w:val="both"/>
        <w:outlineLvl w:val="0"/>
        <w:rPr/>
      </w:pPr>
      <w:r>
        <w:rPr/>
      </w:r>
    </w:p>
    <w:p>
      <w:pPr>
        <w:pStyle w:val="ListParagraph"/>
        <w:keepNext w:val="true"/>
        <w:keepLines/>
        <w:numPr>
          <w:ilvl w:val="0"/>
          <w:numId w:val="0"/>
        </w:numPr>
        <w:tabs>
          <w:tab w:val="clear" w:pos="720"/>
          <w:tab w:val="left" w:pos="426" w:leader="none"/>
        </w:tabs>
        <w:spacing w:lineRule="auto" w:line="360" w:before="0" w:after="0"/>
        <w:ind w:left="0" w:right="0" w:hanging="0"/>
        <w:contextualSpacing w:val="false"/>
        <w:jc w:val="both"/>
        <w:outlineLvl w:val="0"/>
        <w:rPr>
          <w:b/>
          <w:b/>
          <w:lang w:val="en-US"/>
        </w:rPr>
      </w:pPr>
      <w:r>
        <w:rPr>
          <w:b/>
        </w:rPr>
        <w:t>2.2</w:t>
        <w:tab/>
        <w:t>Analisis</w:t>
      </w:r>
    </w:p>
    <w:p>
      <w:pPr>
        <w:pStyle w:val="Normal"/>
        <w:tabs>
          <w:tab w:val="clear" w:pos="720"/>
          <w:tab w:val="left" w:pos="426" w:leader="none"/>
        </w:tabs>
        <w:spacing w:lineRule="auto" w:line="360" w:before="0" w:after="0"/>
        <w:jc w:val="both"/>
        <w:rPr>
          <w:rFonts w:ascii="Times New Roman" w:hAnsi="Times New Roman" w:cs="Times New Roman"/>
          <w:sz w:val="24"/>
          <w:szCs w:val="24"/>
        </w:rPr>
      </w:pPr>
      <w:bookmarkStart w:id="0" w:name="_Hlk176776546"/>
      <w:r>
        <w:rPr>
          <w:rFonts w:cs="Times New Roman" w:ascii="Times New Roman" w:hAnsi="Times New Roman"/>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ISSN":"2581-2165","abstract":"The purpose of this study is to determine the effect of service quality and price on customer satisfaction. This study uses an associative method with a quantitative approach. The research sample is the regular customers of the company PT. Indosteger Jaya used accidental sampling technique and obtained 80 respondents. Data analysis using multiple linear regression. The results of this study indicate that service quality has a positive and significant effect on customer satisfaction and price has a positive and significant effect on customer satisfaction (Y). Other results, that together service quality and price have a positive and significant effect on customer satisfaction. Keywords: Service Quality, Price, Consumer Satisfaction","author":[{"dropping-particle":"","family":"Gofur","given":"Abdul","non-dropping-particle":"","parse-names":false,"suffix":""}],"container-title":"Jurnal Riset Manajemen dan Bisnis (JRMB) Fakultas Ekonomi UNIAT","id":"ITEM-1","issue":"1","issued":{"date-parts":[["2019","2","24"]]},"page":"37-44","publisher":"Universitas Islam Attahiriyah","title":"Pengaruh Kualitas Pelayanan Dan Harga Terhadap Kepuasan Pelanggan","type":"article-journal","volume":"4"},"uris":["http://www.mendeley.com/documents/?uuid=e80edbc6-3c46-3b9a-bce5-e667217904e9"]}],"mendeley":{"formattedCitation":"(Gofur, 2019)","plainTextFormattedCitation":"(Gofur, 2019)","previouslyFormattedCitation":"(Gofu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fu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w:t>
      </w:r>
      <w:r>
        <w:rPr>
          <w:rFonts w:cs="Times New Roman" w:ascii="Times New Roman" w:hAnsi="Times New Roman"/>
          <w:sz w:val="24"/>
          <w:szCs w:val="24"/>
          <w:lang w:val="en-US"/>
        </w:rPr>
        <w:t>enjelaskan analisis adalah sebuah proses berpikir yang bertujuan untuk memecahkan suatu masalah dengan cara menguraikan masalah tersebut menjadi bagi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agian yang lebih kecil. Ini dilakukan untuk memahami setiap komponen secara mendalam dan menemukan solusi yang efektif.</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9-8433-64-0","abstract":"Metode penelitian pada dasarnya merupakan cara ilmiah untuk mendapatkan data dengan tujuan dan kegunaan tertentu. Berdasarkan hal tersebut terdapat empat kat a kunci yang perlu diperhatikan yaitu, cara ilmiah, data, tujuan, dan kegunaan. Cara ilmialt berarti kegiatan penelitian itu didasarkan pada ciri-ciri keilmuan, yaitu rasional, empiris, dan sistematis. Rasional berarti kegiatan penelitian itu dilakukan dengan cara-cara yang masuk akal, sehingga terjangkau oleh penalaran manusia. Empiris berarti cara-cara yang dilakukan itu dapat diamati oleh indera manusia, sehingga orang lain dapat mengamati dan mengetahui cara-cara yang digunakan. (Bedakan cara yang tidak ilmiah, misalnya mencari uang yang hilang, atau provokator, atau tahanan yang melarikan diri melalui paranormal). Sistematis artinya, proses yang digunakan dalam penelitian itu menggunakan langkah-langkah tertentu yang bersifat logis.","author":[{"dropping-particle":"","family":"Prof. Dr. Sugiyono","given":"","non-dropping-particle":"","parse-names":false,"suffix":""}],"container-title":"Metode Penelitian Kuantitatif, Kualitatif, dan R&amp;D","edition":"19","id":"ITEM-1","issued":{"date-parts":[["2013"]]},"page":"346","publisher":"Alfabeta; 2013","publisher-place":"Bandung","title":"Metode Penelitian Kuantitatif, Kualitatif, dan R&amp;D","type":"chapter"},"uris":["http://www.mendeley.com/documents/?uuid=1c8f0cb5-2092-3ea0-8435-df93e833ba36"]}],"mendeley":{"formattedCitation":"(Prof. Dr. Sugiyono, 2013)","plainTextFormattedCitation":"(Prof. Dr. Sugiyono, 2013)","previouslyFormattedCitation":"(Prof. Dr. S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Sugiyon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w:t>
      </w:r>
      <w:r>
        <w:rPr>
          <w:rFonts w:cs="Times New Roman" w:ascii="Times New Roman" w:hAnsi="Times New Roman"/>
          <w:sz w:val="24"/>
          <w:szCs w:val="24"/>
          <w:lang w:val="en-US"/>
        </w:rPr>
        <w:t>nalisis adalah sebuah aktivitas yang mencakup berbagai kegiatan seperti menguraikan, membedakan, dan memilah sesuatu untuk digolongkan dan dikelompokkan kembali berdasarkan kriteria tertentu. Tujuan dari analisis ini adalah untuk menemukan hubungan antar komponen dan menafsirkan maknanya. Proses ini bertujuan untuk memahami secara mendalam setiap bagian sehingga dapat ditemukan solusi yang efektif.</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nalisis adalah sebuah proses sistematis yang dilakukan untuk memahami, menginterpretasi dan mengekpolasi data dalam rangka mendapatkan pemahaman yang lebih dalam tentang suatu fenomena atau masalah yang sedang dipelajari</w:t>
      </w:r>
      <w:r>
        <w:rPr>
          <w:rFonts w:cs="Times New Roman" w:ascii="Times New Roman" w:hAnsi="Times New Roman"/>
          <w:sz w:val="24"/>
          <w:szCs w:val="24"/>
        </w:rPr>
        <w:t>.</w:t>
      </w:r>
      <w:bookmarkEnd w:id="0"/>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b/>
          <w:b/>
          <w:iCs/>
          <w:sz w:val="24"/>
          <w:szCs w:val="24"/>
        </w:rPr>
      </w:pPr>
      <w:bookmarkStart w:id="1" w:name="_Hlk176776605"/>
      <w:r>
        <w:rPr>
          <w:rFonts w:cs="Times New Roman" w:ascii="Times New Roman" w:hAnsi="Times New Roman"/>
          <w:b/>
          <w:iCs/>
          <w:sz w:val="24"/>
          <w:szCs w:val="24"/>
        </w:rPr>
        <w:t>Big Data</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ab/>
      </w:r>
      <w:r>
        <w:fldChar w:fldCharType="begin"/>
      </w:r>
      <w:r>
        <w:rPr>
          <w:sz w:val="24"/>
          <w:szCs w:val="24"/>
          <w:iCs/>
          <w:rFonts w:cs="Times New Roman" w:ascii="Times New Roman" w:hAnsi="Times New Roman"/>
          <w:lang w:val="en-US" w:eastAsia="en-US"/>
        </w:rPr>
        <w:instrText xml:space="preserve">ADDIN CSL_CITATION {"citationItems":[{"id":"ITEM-1","itemData":{"ISSN":"2614-8854","abstract":"Tujuan pada penelitian ini adalah untuk mengetahui pengaruh kualitas pelayanan terhadap kepuasan pelanggan serta dampaknya pada word of mouth pada CV Speed Nenkin. Metode yang digunakan adalah survey dengan pendekatan kuantitatif. Tipe analisis yang digunakan adalah analisis deskriptif dan analisis verifikatif. Penelitian ini dilakukan pada pelanggan speed nenkin dengan jumlah sampel sebanyak 226 responden. Metode nonprobability sampling dengan teknik purposive sampling adalah teknik sampling yang digunakan pada penelitian ini. Analisis verifikatif menggunakan path analysis. Temuan pada&amp;nbsp; Penelitian ini menunjukan bahwa kualitas pelayanan berpengaruh langsung dengan positif dan signifikan terhadap kepuasan pelanggan. Kualitas pelayanan berpengaruh langsung dengan positif dan signifikan terhadap word of mouth. Kepuasan pelanggan berpengaruh langsung dengan positif dan signifikan terhadap word of mouth. Berdasarkan hasil temuan bahwa perusahaan yang memberikan pelayanan yang terbaik dan berkualitas akan langsung terasa manfaatnya oleh pelanggan sehingga pelanggan dapat menilai bahwa pelayanan yang diberikan memberikan kepuasan dan pelanggan secara alami akan melakukan komunikasi word of mouth. Terdapat perbedaan pada penelitian ini dan sebelumnya, yaitu pada objek penelitian yang berfokus pada industri multilevel marketing dan jasa pengiriman sedangkan penelitian ini berfokus pada jasa pengurusan nenkin.","author":[{"dropping-particle":"","family":"Agustin","given":"Regita Puji","non-dropping-particle":"","parse-names":false,"suffix":""},{"dropping-particle":"","family":"Suparwo","given":"Adi","non-dropping-particle":"","parse-names":false,"suffix":""},{"dropping-particle":"","family":"Yuliyana","given":"Wulan","non-dropping-particle":"","parse-names":false,"suffix":""},{"dropping-particle":"","family":"Sunarsi","given":"Denok","non-dropping-particle":"","parse-names":false,"suffix":""},{"dropping-particle":"","family":"Nurjaya","given":"","non-dropping-particle":"","parse-names":false,"suffix":""}],"container-title":"JIIP - Jurnal Ilmiah Ilmu Pendidikan","id":"ITEM-1","issue":"3","issued":{"date-parts":[["2021","6","27"]]},"page":"186-190","title":"Pengaruh Kualitas Pelayanan terhadap Kepuasan Pelanggan serta dampaknya pada Word of Mouth Jasa Pengurusan Nenkin di CV Speed Nenkin","type":"article-journal","volume":"4"},"uris":["http://www.mendeley.com/documents/?uuid=3a0e1aef-03c7-364d-984b-90926610e9ba"]}],"mendeley":{"formattedCitation":"(Agustin et al., 2021)","plainTextFormattedCitation":"(Agustin et al., 2021)","previouslyFormattedCitation":"(Agustin et al., 2021)"},"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Agustin et al., 2021)</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b/>
          <w:iCs/>
          <w:sz w:val="24"/>
          <w:szCs w:val="24"/>
        </w:rPr>
        <w:t xml:space="preserve">, </w:t>
      </w:r>
      <w:r>
        <w:rPr>
          <w:rFonts w:cs="Times New Roman" w:ascii="Times New Roman" w:hAnsi="Times New Roman"/>
          <w:sz w:val="24"/>
          <w:szCs w:val="24"/>
          <w:lang w:val="en-US"/>
        </w:rPr>
        <w:t>Big Data adalah istilah yang diberikan pada kumpulan data yang beukuran sangat besar dan kompleks, sehingga tidak memungkinkan untuk diproses menggunakan perangkat pengelola database konvensional ataupun aplikasi pemroses data lainnya.</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abstract":"Tujuan dilakukan penelitian ini adalah untuk pembelajaran dalam upaya peningkatan kualitas kedai pigope terutama dalam hal pengaruh kualitas layanan , kualitas produk, dan harga yang dapat memberikan kepuasan konsumen sehingga konsumen menjadi loyal karena perusahaan perlu mengetahui dengan jelas kebutuhan konsumen dan harus memenuhi apa kebutuhan target pasar dari perusahaan tersebut, sehingga konsumen akan merasa puas. Perasaan Puas yang dirasakan konsumen adalah faktor paling penting untuk keberhasilan suatu bisnis dan memiliki kemungkinan untuk mempengaruhi kesetiaan pelanggan. Studi tentang kepuasan pelanggan dan loyalitas pelanggan telah dilakukan dalam pemasaran sejak dahulu kala. Pada kenyataannya teori dan praktik pemasaran loyalitas konsumen sangat bepengaruh karena berkaitan erat dengan probabilitas perusahaan.","author":[{"dropping-particle":"","family":"Risky Nata Mantolu","given":"","non-dropping-particle":"","parse-names":false,"suffix":""}],"container-title":"Fakultas Bisnis","id":"ITEM-1","issued":{"date-parts":[["2020"]]},"publisher":"Fakultas Bisnis Universitas Kristen Duta Wacana","publisher-place":"Yogyakarta","title":"Pengaruh Kualitas Pelayanan, Kualitas Produk Dan Harga Terhadap Kepuasan Konsumen Dalam Meningkatkan Loyalitas Konsumen Pada Kedai Pigope - Yogyakarta","type":"book"},"uris":["http://www.mendeley.com/documents/?uuid=719372b6-17c1-45e4-b453-d371f51b50c5"]}],"mendeley":{"formattedCitation":"(Risky Nata Mantolu, 2020)","plainTextFormattedCitation":"(Risky Nata Mantolu, 2020)","previouslyFormattedCitation":"(Risky Nata Mantol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ky Nata Mantolu,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val="en-US"/>
        </w:rPr>
        <w:t>Big data adalah istilah untuk kumpulan data yang sangat besar dengan struktur yang lebih bervariasi dan kompleks, yang menyulitkan penyimpanan, analisis, dan visualisasi untuk proses atau hasil lebih lanjut.</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en-US"/>
        </w:rPr>
        <w:t>Big data merupakan istilah dari sekumpulan data yang berukuran besar, jumlah yang besar dan kompleks yang didapatkan dari berbagai sumber. Istilah ini tidak hanya mengacu pada ukuran data tersebut, tetapi juga pada kecepaan pertumbuhan data, keragaman jenis data, dan kompleksitas struktur data yang dihadapi.</w:t>
      </w:r>
      <w:bookmarkEnd w:id="1"/>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diksi</w:t>
      </w:r>
      <w:bookmarkStart w:id="2" w:name="_Hlk176776680"/>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93-325-5718-5","abstract":"Finance, operations, accounting, and other business functions won’t really matter without sufficient demand for products and services so the firm can make a profit. In other words, there must be a top line for there to be a bottom line. Thus, financial success often depends on marketing ability. Marketing’s value extends to society as a whole. It has helped introduce new or enhanced products that ease or enrich people’s lives. Successful marketing builds demand for products and services, which, in turn, creates jobs. By contributing to the bottom line, successful marketing also allows firms to more fully engage in socially responsible activities.","author":[{"dropping-particle":"","family":"Philip Kotler","given":"Kevin Lane Keller","non-dropping-particle":"","parse-names":false,"suffix":""}],"container-title":"Marketing Management","edition":"15/E","id":"ITEM-1","issued":{"date-parts":[["2016"]]},"publisher":"Pearson Education in South Asia; 2016","publisher-place":"Uttar Pradesh, India.","title":"Marketing Management","type":"chapter"},"uris":["http://www.mendeley.com/documents/?uuid=44a225b8-c3dd-3e65-8706-8e2046dfba10"]}],"mendeley":{"formattedCitation":"(Philip Kotler, 2016)","plainTextFormattedCitation":"(Philip Kotler, 2016)","previouslyFormattedCitation":"(Philip Kotl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hilip Kotl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ediksi merupakan proses pengambilan keputusan untuk memperkirakan kejadian yang akan terjadi dimasa depan yang dapat dilakukan dengan mengambil data dimasa lalu.</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abstract":"AbstractA company’s job is to create superior customer value in the mind of the customer. Be aware that the customer’s sense of value may differ from the company’s sense of value. A customer is int...","author":[{"dropping-particle":"","family":"Kotler","given":"Philip","non-dropping-particle":"","parse-names":false,"suffix":""}],"container-title":"Journal of Creating Value","id":"ITEM-1","issue":"2","issued":{"date-parts":[["2017","6","1"]]},"page":"170-172","publisher":"SAGE PublicationsSage India: New Delhi, India","title":"Customer Value Management:","type":"article-journal","volume":"3"},"uris":["http://www.mendeley.com/documents/?uuid=5d3ac378-cf02-3b9f-959a-2f93bb4e4c88"]}],"mendeley":{"formattedCitation":"(Kotler, 2017)","plainTextFormattedCitation":"(Kotler, 2017)","previouslyFormattedCitation":"(Kotle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ediksi merupakan proses memperkirakan suatu kebutuhan berdasarkan informasi masa lalu dan informasai saat ini yang dimiliki untuk mendapatkan prediksi yang bisa meminimumkan kesalahan dalam meramal.</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diksi adalah proses analisis dan estimasi tentang kemungkinan terjadinya suatu kejadian dimasa depan berdasarkan informasi dan data yang tersedia pada saat ini.</w:t>
      </w:r>
      <w:bookmarkStart w:id="3" w:name="_Hlk176770689"/>
      <w:bookmarkEnd w:id="2"/>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chine Learning</w:t>
      </w:r>
      <w:bookmarkStart w:id="4" w:name="_Hlk176776763"/>
      <w:bookmarkEnd w:id="3"/>
    </w:p>
    <w:p>
      <w:pPr>
        <w:pStyle w:val="Normal"/>
        <w:tabs>
          <w:tab w:val="clear" w:pos="720"/>
          <w:tab w:val="left" w:pos="426" w:leader="none"/>
        </w:tabs>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b/>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0305-0483","abstract":"Environmental sustainability has become an important metric for assessing the success of supply chain management. We study several cooperation contracts within a green product supply chain and investigate their environmental performance. Stakeholders’ environmental responsibilities are considered in a two-echelon supply chain in which consumers are environmentally conscious, a manufacturer designs and produces a green product, and a retailer promotes the green product in its marketplace through green marketing. This problem is analyzed and modeled under three contracts in order of increasing cooperation level: price-only, green-marketing cost-sharing, and two-part tariff contracts. The analytical results show that cooperation among partners can help the supply chain achieve environmental improvements. Cooperating contracts are valuable in practice because consumers are now paying more attention to sustainability and have become more environmentally conscious. A counterintuitive but interesting result is that cooperation may not always profitably benefit all partners; manufacturing becomes more profitable when the manufacturer shares the green-marketing cost with the retailer, whereas the retailer is worse off under the cost-sharing contract than under the price-only contract. This result is more significant when consumers’ green awareness increases. The results on social-welfare performance show that the supply chain's social welfare increases with the increase of the supply chain's cooperation level.","author":[{"dropping-particle":"","family":"Hong","given":"Zhaofu","non-dropping-particle":"","parse-names":false,"suffix":""},{"dropping-particle":"","family":"Guo","given":"Xiaolong","non-dropping-particle":"","parse-names":false,"suffix":""}],"container-title":"Omega","id":"ITEM-1","issued":{"date-parts":[["2019","3","1"]]},"page":"155-166","publisher":"Pergamon","title":"Green product supply chain contracts considering environmental responsibilities","type":"article-journal","volume":"83"},"uris":["http://www.mendeley.com/documents/?uuid=797e1496-4007-3a4b-bf4e-3e063e2f70c0"]}],"mendeley":{"formattedCitation":"(Hong &amp; Guo, 2019)","plainTextFormattedCitation":"(Hong &amp; Guo, 2019)","previouslyFormattedCitation":"(Hong &amp; Guo,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Hong &amp; Guo,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menyatakan bahwa machine learning adalah bagian dari kecerdasan buatan yang digunakan untuk memecahkan berbagai masalah. Mereka mengklasifikasikan machine learning menjadi tiga kategori: pembelajaran terarah (supervised learning), pembelajaran tidak terarah (unsupervised learning), dan pembelajaran reinforcement (reinforcement learning).</w:t>
      </w:r>
    </w:p>
    <w:p>
      <w:pPr>
        <w:pStyle w:val="Normal"/>
        <w:tabs>
          <w:tab w:val="clear" w:pos="720"/>
          <w:tab w:val="left" w:pos="426" w:leader="none"/>
        </w:tabs>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b/>
        <w:t xml:space="preserve">Pengertian machine learning menurut 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BN":"9786022179351","abstract":"Mengelola Sumber Daya Manusia (SDM) menjadi hal yang teramat penting pada abad ini, demikian dikemukakan oleh Schuler dan Jackson (1997). Pernyataan tersebut tidaklah terbantahkan, mengingat SDM menjadi sentral dalam pencapaian tujuan organisasi. Pada dasarnya, sumber daya dapat dibagi dua, yaitu sumber daya manusia (Human Resources) dan sumber daya alam (Natural Resources). Dalam berbagai kepustakaan manajemen dikenal dengan konsep “6M”, yaitu Man, Money, Material, Machine, Methode, dan Market. Sumber Daya Manusia dalam setiap organisasi baik publik maupun bisnis, adalah sumber daya yang utama, di samping berbagai sumber daya sumber daya lainnya. Hal itu diakibatkan manusia menjadi pelaku utama yang akan menggerakkan berbagai sumber daya dimaksud. Oleh sebab itu, dalam mengelola berbagai sumber daya tersebut, SDM-nya haruslah berkualitas. Dengan kata lain, berbagai sumber daya yang melimpah ruah jika tidak diikuti dengan kompetensi SDM akan menjadi percuma karena tidak dapat dikelola dan dimanfaatkan dengan baik.","author":[{"dropping-particle":"","family":"Prof. Dr. Lijan Poltak Sinambela","given":"","non-dropping-particle":"","parse-names":false,"suffix":""}],"container-title":"Manajemen Sumber Daya Manusia","edition":"1","id":"ITEM-1","issued":{"date-parts":[["2016"]]},"page":"614","publisher":"Bumi Aksara; 2016","publisher-place":"Jakarta","title":"Manajemen Sumber Daya Manusia: Membangun Kerja yang Solid untuk Meningkatkan Kinerja","type":"chapter"},"uris":["http://www.mendeley.com/documents/?uuid=ea49345a-14e4-3298-83da-dc6dceab2f20"]}],"mendeley":{"formattedCitation":"(Prof. Dr. Lijan Poltak Sinambela, 2016)","plainTextFormattedCitation":"(Prof. Dr. Lijan Poltak Sinambela, 2016)","previouslyFormattedCitation":"(Prof. Dr. Lijan Poltak Sinambela, 2016)"},"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Prof. Dr. Lijan Poltak Sinambela, 2016)</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adalah teknik untuk melakukan inferensi (menitikberatkan ranah hubungan variabel) terhadap data dengan pendekatan matematis. Inti machine learning adalah untuk membuat model (matematis) yang merefleksikan pola-pola data. Machine learning memungkinkan komputer atau suatu program dapat menemukan pengetahuan tanpa diprogram secara eksplisit.</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b/>
        <w:t>Machine learning (ML) merupakan cabang kecerdasan buatan (AI) yang berfokus pada pengembangan system computer yang dapat belajar dari data secara mandiri dan meningkatkan kinerjanya seiring waktu tanpa perlu diprogram secara eksplisit. Konsep utama dibalik machine learning adalah memberikan kemampuan kepada computer untuk mengidentifikasi pola atau hubungan dalam data, serta membuat prediksi atau keputusan berdasarkan pola tersebut.</w:t>
      </w:r>
      <w:bookmarkEnd w:id="4"/>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Market Sampling Sederhana</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BN":"978-602-6558-04-6","abstract":"Agar pengertian statistic sebagai kumpulan angka-angka, tidak mengaburkan perbedaan anatara kumpulan angka-angka dengan metode sehingga kumpulan angka tersebut “berbicara”. Dalam arti kumpulan angka tersebut disajikan dalam bentuk table/diagram, selanjutnya dianalisa dan ditarik kesimpula. Ini semua ternyata merupakan pengetahuan tersendiri yang disebut statistika. Jadi Statistika adalah ilmu pengetahuan, murni dan terapan, mengenai penciptaan, pengembangan, dan penerapan teknik-teknik sedemikian rupa sehingga ketidakpastian inferensia induktif dapat dievaluasi. Statistik adalah kumpulan fakta yang berbentuk angka-angka yang disusun dalam bentuk daftar atau tabel yang menggambarkan suatu persoalan. Perbedaan dari statistic dan parameter adalah statistic merupakan sembarangan nilai yang menjelaskan nilai dari sampel. Sedangkan parameter merupakan sembarangan nilai yang menjelaskan nilai dari populasi.","author":[{"dropping-particle":"","family":"Ak","given":"CA. Nuryadi S.Pd.Si. M.Pd. Tutut Dewi Astuti SE. M.Si Ak. CA. CTA. Endang Sri Utami SE. M.Si. Ak. CA. M. Budiantara SE. M.Si.","non-dropping-particle":"","parse-names":false,"suffix":""}],"container-title":"Dasar-Dasar Statistik Penelitian","edition":"Pertama","id":"ITEM-1","issued":{"date-parts":[["2017"]]},"page":"170","publisher":"Sibuku Media; 2017","publisher-place":"Yogyakarta","title":"Dasar-Dasar Statistik Penelitian","type":"chapter"},"uris":["http://www.mendeley.com/documents/?uuid=a2c8f9c2-6999-3532-9929-dfc9aa26bfa6"]}],"mendeley":{"formattedCitation":"(Ak, 2017)","plainTextFormattedCitation":"(Ak, 2017)","previouslyFormattedCitation":"(Ak, 2017)"},"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Ak, 2017)</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Menjelaskan bahwa market sampling sederhana adalah metode pendekatan untuk memodelkan hubungan antara satu variabel dependen dan satu variabel independen. Dengan  menggunakan market sampling sederhana untuk melakukan prediksi jumlah penjualan sebuah produk dengan hasil yang efektif.</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kern w:val="2"/>
          <w:sz w:val="24"/>
          <w:szCs w:val="24"/>
          <w:lang w:val="en-ID"/>
        </w:rPr>
        <w:t>Menurut</w:t>
      </w:r>
      <w:r>
        <w:rPr>
          <w:rFonts w:cs="Times New Roman" w:ascii="Times New Roman" w:hAnsi="Times New Roman"/>
          <w:kern w:val="2"/>
          <w:sz w:val="24"/>
          <w:szCs w:val="24"/>
        </w:rPr>
        <w:t xml:space="preserve"> </w:t>
      </w:r>
      <w:r>
        <w:fldChar w:fldCharType="begin"/>
      </w:r>
      <w:r>
        <w:rPr>
          <w:sz w:val="24"/>
          <w:kern w:val="2"/>
          <w:szCs w:val="24"/>
          <w:rFonts w:cs="Times New Roman" w:ascii="Times New Roman" w:hAnsi="Times New Roman"/>
          <w:lang w:val="en-ID" w:eastAsia="en-US"/>
        </w:rPr>
        <w:instrText xml:space="preserve">ADDIN CSL_CITATION {"citationItems":[{"id":"ITEM-1","itemData":{"ISSN":"2615-3017","abstract":"Generally, in the preparation of multiple linear regression or allometric equations, the T and F tests were carried out directly, while various tests are not performed. Therefore, this study aims to provide examples of establishing a good and complete regression equation by presenting a case study of preparing young canary allometric equations. Furthermore, Canary (Canarium Indicum L) was selected because it provides environmental services, especially in handling climate change, which has not been much studied. This article also attempts to establish the allometric equations of young canaries to be used in dealing with climate change. The results obtained by the allometric equation Y = -941,765 + 399,903 X1 + 3,429 X2, showed that it was good because it has undergone several tests, but cannot be operationalized due to the low determinant value of RSquare: 0.318. In order for allometric equations to work and function properly, it is necessary to perform various tests first and once the regression equation is obtained, it should be supported by a high RSquare value","author":[{"dropping-particle":"","family":"Mardiatmoko","given":"Gun","non-dropping-particle":"","parse-names":false,"suffix":""}],"container-title":"BAREKENG: Jurnal Ilmu Matematika dan Terapan","id":"ITEM-1","issue":"3","issued":{"date-parts":[["2020","10","10"]]},"page":"333-342","publisher":"Universitas Pattimura","title":"The Importance of the ClassicalAssumptionTest in MultipleLinear Regression Analysis (ACase Study of the Preparation of the Allometric Equation of Young Walnuts)","type":"article-journal","volume":"14"},"uris":["http://www.mendeley.com/documents/?uuid=3800c645-1c04-31e3-9ef3-8e1dbf0e250d"]}],"mendeley":{"formattedCitation":"(Mardiatmoko, 2020)","plainTextFormattedCitation":"(Mardiatmoko, 2020)","previouslyFormattedCitation":"(Mardiatmoko, 2020)"},"properties":{"noteIndex":0},"schema":"https://github.com/citation-style-language/schema/raw/master/csl-citation.json"}</w:instrText>
      </w:r>
      <w:r>
        <w:rPr>
          <w:rFonts w:cs="Times New Roman" w:ascii="Times New Roman" w:hAnsi="Times New Roman"/>
          <w:kern w:val="2"/>
          <w:sz w:val="24"/>
          <w:szCs w:val="24"/>
          <w:lang w:val="en-ID" w:eastAsia="en-US"/>
        </w:rPr>
      </w:r>
      <w:r>
        <w:rPr>
          <w:sz w:val="24"/>
          <w:kern w:val="2"/>
          <w:szCs w:val="24"/>
          <w:rFonts w:cs="Times New Roman" w:ascii="Times New Roman" w:hAnsi="Times New Roman"/>
          <w:lang w:val="en-ID" w:eastAsia="en-US"/>
        </w:rPr>
        <w:fldChar w:fldCharType="separate"/>
      </w:r>
      <w:r>
        <w:rPr>
          <w:rFonts w:cs="Times New Roman" w:ascii="Times New Roman" w:hAnsi="Times New Roman"/>
          <w:kern w:val="2"/>
          <w:sz w:val="24"/>
          <w:szCs w:val="24"/>
          <w:lang w:val="en-ID" w:eastAsia="en-US"/>
        </w:rPr>
        <w:t>(Mardiatmoko, 2020)</w:t>
      </w:r>
      <w:r>
        <w:rPr>
          <w:rFonts w:cs="Times New Roman" w:ascii="Times New Roman" w:hAnsi="Times New Roman"/>
          <w:kern w:val="2"/>
          <w:sz w:val="24"/>
          <w:szCs w:val="24"/>
          <w:lang w:val="en-ID" w:eastAsia="en-US"/>
        </w:rPr>
      </w:r>
      <w:r>
        <w:rPr>
          <w:sz w:val="24"/>
          <w:kern w:val="2"/>
          <w:szCs w:val="24"/>
          <w:rFonts w:cs="Times New Roman" w:ascii="Times New Roman" w:hAnsi="Times New Roman"/>
          <w:lang w:val="en-ID" w:eastAsia="en-US"/>
        </w:rPr>
        <w:fldChar w:fldCharType="end"/>
      </w:r>
      <w:r>
        <w:rPr>
          <w:rFonts w:cs="Times New Roman" w:ascii="Times New Roman" w:hAnsi="Times New Roman"/>
          <w:kern w:val="2"/>
          <w:sz w:val="24"/>
          <w:szCs w:val="24"/>
        </w:rPr>
        <w:t xml:space="preserve">, </w:t>
      </w:r>
      <w:r>
        <w:rPr>
          <w:rFonts w:cs="Times New Roman" w:ascii="Times New Roman" w:hAnsi="Times New Roman"/>
          <w:kern w:val="2"/>
          <w:sz w:val="24"/>
          <w:szCs w:val="24"/>
          <w:lang w:val="en-ID"/>
        </w:rPr>
        <w:t xml:space="preserve">Analisis </w:t>
      </w:r>
      <w:r>
        <w:rPr>
          <w:rFonts w:cs="Times New Roman" w:ascii="Times New Roman" w:hAnsi="Times New Roman"/>
          <w:kern w:val="2"/>
          <w:sz w:val="24"/>
          <w:szCs w:val="24"/>
        </w:rPr>
        <w:t>market sampling</w:t>
      </w:r>
      <w:r>
        <w:rPr>
          <w:rFonts w:cs="Times New Roman" w:ascii="Times New Roman" w:hAnsi="Times New Roman"/>
          <w:kern w:val="2"/>
          <w:sz w:val="24"/>
          <w:szCs w:val="24"/>
          <w:lang w:val="en-ID"/>
        </w:rPr>
        <w:t xml:space="preserve"> </w:t>
      </w:r>
      <w:r>
        <w:rPr>
          <w:rFonts w:cs="Times New Roman" w:ascii="Times New Roman" w:hAnsi="Times New Roman"/>
          <w:kern w:val="2"/>
          <w:sz w:val="24"/>
          <w:szCs w:val="24"/>
        </w:rPr>
        <w:t>s</w:t>
      </w:r>
      <w:r>
        <w:rPr>
          <w:rFonts w:cs="Times New Roman" w:ascii="Times New Roman" w:hAnsi="Times New Roman"/>
          <w:kern w:val="2"/>
          <w:sz w:val="24"/>
          <w:szCs w:val="24"/>
          <w:lang w:val="en-ID"/>
        </w:rPr>
        <w:t>ederhana adalah suatu analisis yang menjelaskan tentang akibat</w:t>
      </w:r>
      <w:r>
        <w:rPr>
          <w:rFonts w:cs="Times New Roman" w:ascii="Times New Roman" w:hAnsi="Times New Roman"/>
          <w:kern w:val="2"/>
          <w:sz w:val="24"/>
          <w:szCs w:val="24"/>
        </w:rPr>
        <w:t>,</w:t>
      </w:r>
      <w:r>
        <w:rPr>
          <w:rFonts w:cs="Times New Roman" w:ascii="Times New Roman" w:hAnsi="Times New Roman"/>
          <w:kern w:val="2"/>
          <w:sz w:val="24"/>
          <w:szCs w:val="24"/>
          <w:lang w:val="en-ID"/>
        </w:rPr>
        <w:t xml:space="preserve"> dan besarnya akibat yang ditimbulkan oleh satu atau lebih variabel bebas terhadap satu variabel depende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kern w:val="2"/>
          <w:sz w:val="24"/>
          <w:szCs w:val="24"/>
          <w:lang w:val="en-ID"/>
        </w:rPr>
        <w:t>Menurut</w:t>
      </w:r>
      <w:r>
        <w:rPr>
          <w:rFonts w:cs="Times New Roman" w:ascii="Times New Roman" w:hAnsi="Times New Roman"/>
          <w:kern w:val="2"/>
          <w:sz w:val="24"/>
          <w:szCs w:val="24"/>
        </w:rPr>
        <w:t xml:space="preserve"> </w:t>
      </w:r>
      <w:r>
        <w:fldChar w:fldCharType="begin"/>
      </w:r>
      <w:r>
        <w:rPr>
          <w:sz w:val="24"/>
          <w:kern w:val="2"/>
          <w:szCs w:val="24"/>
          <w:rFonts w:cs="Times New Roman" w:ascii="Times New Roman" w:hAnsi="Times New Roman"/>
          <w:lang w:val="en-ID" w:eastAsia="en-US"/>
        </w:rPr>
        <w:instrText xml:space="preserve">ADDIN CSL_CITATION {"citationItems":[{"id":"ITEM-1","itemData":{"DOI":"6236786356","ISBN":"9786236786352","abstract":"pengertian statistic sebagai kumpulan angka-angka, tidak mengaburkan perbedaan anatara kumpulan angka-angka dengan metode sehingga kumpulan angka tersebut “berbicara”. Dalam arti kumpulan angka tersebut disajikan dalam bentuk table/diagram, selanjutnya dianalisa dan ditarik kesimpula. Ini semua ternyata merupakan pengetahuan tersendiri yang disebut statistika.","author":[{"dropping-particle":"","family":"Dr. Moli Wahyuni","given":"","non-dropping-particle":"","parse-names":false,"suffix":""}],"container-title":"Statistik Deskriptif untuk Penelitian Olah Data Manual dan SPSS Versi 25","edition":"Pertama","id":"ITEM-1","issued":{"date-parts":[["2020"]]},"page":"131","publisher":"Bintang Pustaka Madani; 2020","publisher-place":"Yogyakarta","title":"Statistik Deskriptif untuk Penelitian Olah Data Manual dan SPSS Versi 25","type":"chapter"},"uris":["http://www.mendeley.com/documents/?uuid=1db20e8d-16f9-3cc7-82ac-1b5537c895ba"]}],"mendeley":{"formattedCitation":"(Dr. Moli Wahyuni, 2020)","plainTextFormattedCitation":"(Dr. Moli Wahyuni, 2020)","previouslyFormattedCitation":"(Dr. Moli Wahyuni, 2020)"},"properties":{"noteIndex":0},"schema":"https://github.com/citation-style-language/schema/raw/master/csl-citation.json"}</w:instrText>
      </w:r>
      <w:r>
        <w:rPr>
          <w:rFonts w:cs="Times New Roman" w:ascii="Times New Roman" w:hAnsi="Times New Roman"/>
          <w:kern w:val="2"/>
          <w:sz w:val="24"/>
          <w:szCs w:val="24"/>
          <w:lang w:val="en-ID" w:eastAsia="en-US"/>
        </w:rPr>
      </w:r>
      <w:r>
        <w:rPr>
          <w:sz w:val="24"/>
          <w:kern w:val="2"/>
          <w:szCs w:val="24"/>
          <w:rFonts w:cs="Times New Roman" w:ascii="Times New Roman" w:hAnsi="Times New Roman"/>
          <w:lang w:val="en-ID" w:eastAsia="en-US"/>
        </w:rPr>
        <w:fldChar w:fldCharType="separate"/>
      </w:r>
      <w:r>
        <w:rPr>
          <w:rFonts w:cs="Times New Roman" w:ascii="Times New Roman" w:hAnsi="Times New Roman"/>
          <w:kern w:val="2"/>
          <w:sz w:val="24"/>
          <w:szCs w:val="24"/>
          <w:lang w:val="en-ID" w:eastAsia="en-US"/>
        </w:rPr>
        <w:t>(Dr. Moli Wahyuni, 2020)</w:t>
      </w:r>
      <w:r>
        <w:rPr>
          <w:rFonts w:cs="Times New Roman" w:ascii="Times New Roman" w:hAnsi="Times New Roman"/>
          <w:kern w:val="2"/>
          <w:sz w:val="24"/>
          <w:szCs w:val="24"/>
          <w:lang w:val="en-ID" w:eastAsia="en-US"/>
        </w:rPr>
      </w:r>
      <w:r>
        <w:rPr>
          <w:sz w:val="24"/>
          <w:kern w:val="2"/>
          <w:szCs w:val="24"/>
          <w:rFonts w:cs="Times New Roman" w:ascii="Times New Roman" w:hAnsi="Times New Roman"/>
          <w:lang w:val="en-ID" w:eastAsia="en-US"/>
        </w:rPr>
        <w:fldChar w:fldCharType="end"/>
      </w:r>
      <w:r>
        <w:rPr>
          <w:rFonts w:cs="Times New Roman" w:ascii="Times New Roman" w:hAnsi="Times New Roman"/>
          <w:kern w:val="2"/>
          <w:sz w:val="24"/>
          <w:szCs w:val="24"/>
        </w:rPr>
        <w:t>, market sampling</w:t>
      </w:r>
      <w:r>
        <w:rPr>
          <w:rFonts w:cs="Times New Roman" w:ascii="Times New Roman" w:hAnsi="Times New Roman"/>
          <w:kern w:val="2"/>
          <w:sz w:val="24"/>
          <w:szCs w:val="24"/>
          <w:lang w:val="en-ID"/>
        </w:rPr>
        <w:t xml:space="preserve"> sederhana adalah analisis statistika yang bersifat parametik, dimana data yang digunakan harus memenuhi asumsi-asumsi tertentu seperti normalitas, homoskedastisitas, dan tidak ada korelasi antara residu.</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kern w:val="2"/>
          <w:sz w:val="24"/>
          <w:szCs w:val="24"/>
          <w:lang w:val="en-ID"/>
        </w:rPr>
        <w:t xml:space="preserve">Persamaan </w:t>
      </w:r>
      <w:r>
        <w:rPr>
          <w:rFonts w:cs="Times New Roman" w:ascii="Times New Roman" w:hAnsi="Times New Roman"/>
          <w:kern w:val="2"/>
          <w:sz w:val="24"/>
          <w:szCs w:val="24"/>
        </w:rPr>
        <w:t>market sampling</w:t>
      </w:r>
      <w:r>
        <w:rPr>
          <w:rFonts w:cs="Times New Roman" w:ascii="Times New Roman" w:hAnsi="Times New Roman"/>
          <w:kern w:val="2"/>
          <w:sz w:val="24"/>
          <w:szCs w:val="24"/>
          <w:lang w:val="en-ID"/>
        </w:rPr>
        <w:t xml:space="preserve"> sederhana memiliki bentuk Y= a + bXY = a+bX, di mana YYY adalah variabel dependen, XXX adalah variabel independen, aaa adalah intercept, dan bbb adalah koefisien yang menunjukkan pengaruh XXX terhadap YYY. Metode ini sering digunakan dalam prediksi dan analisis tren dalam berbagai bidang, termasuk </w:t>
      </w:r>
      <w:r>
        <w:rPr>
          <w:rFonts w:cs="Times New Roman" w:ascii="Times New Roman" w:hAnsi="Times New Roman"/>
          <w:kern w:val="2"/>
          <w:sz w:val="24"/>
          <w:szCs w:val="24"/>
        </w:rPr>
        <w:t>E</w:t>
      </w:r>
      <w:r>
        <w:rPr>
          <w:rFonts w:cs="Times New Roman" w:ascii="Times New Roman" w:hAnsi="Times New Roman"/>
          <w:kern w:val="2"/>
          <w:sz w:val="24"/>
          <w:szCs w:val="24"/>
          <w:lang w:val="en-ID"/>
        </w:rPr>
        <w:t>-commerce.</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Commerce</w:t>
      </w:r>
      <w:bookmarkStart w:id="5" w:name="_Hlk176776862"/>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b/>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BN":"9781138491045","abstract":"IBM SPSS Statistics 25 Step by Step: A Simple Guide and Reference, fifteenth edition, takes a straightforward, step-by-step approach that makes SPSS software clear to beginners and experienced researchers alike. Extensive use of four-color screen shots, clear writing, and step-by-step boxes guide readers through the program. Exercises at the end of each chapter support students by providing additional opportunities to practice using SPSS. This book covers both the basics of descriptive statistical analysis using SPSS through to more advanced topics such as multiple regression, multidimensional scaling and MANOVA, including instructions for Windows and Mac. This makes it ideal for both undergraduate statistics courses and for postgraduates looking to further develop their statistics and SPSS knowledge. New to this edition: Updated throughout to SPSS 25. Updated / restructured material on: Chart Builder; Univariate ANOVA; moderation on two- and three-way ANOVA; and Factor Analytic Techniques (formerly Factor Analysis structure). New material on computing z and T scores, and on computing z scores within descriptive statistics. Clearer in-chapter links between the type of data and type of research question that the procedure can answer. Updated / additional datasets, exercises, and expanded Companion Website material, including Powerpoint slides for instructors.","author":[{"dropping-particle":"","family":"George","given":"Darren","non-dropping-particle":"","parse-names":false,"suffix":""},{"dropping-particle":"","family":"Mallery","given":"Paul","non-dropping-particle":"","parse-names":false,"suffix":""}],"container-title":"IBM SPSS Statistics 25 Step by Step","edition":"Fifteenth","id":"ITEM-1","issued":{"date-parts":[["2019"]]},"page":"53-55","publisher":"Routledge Taylor &amp; Francis; 2019","publisher-place":"New York, NY 10017","title":"Reliability Analysis. IBM SPSS Statistics 25 Step by Step: A Simple Guide And Reference","type":"chapter"},"uris":["http://www.mendeley.com/documents/?uuid=9033341c-bfe8-3edc-820d-d96b8fc7b2a2"]}],"mendeley":{"formattedCitation":"(George &amp; Mallery, 2019)","plainTextFormattedCitation":"(George &amp; Mallery, 2019)","previouslyFormattedCitation":"(George &amp; Mallery,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George &amp; Mallery,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E-Commerce adalah penyebaran, pembelian, penjualan, pemasaran barang dan jasa yang dilakukan oleh konsumen melalui sistem elektronik seperti internet.</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ISBN":"979-8433-64-0","abstract":"Metode penelitian pada dasarnya merupakan cara ilmiah untuk mendapatkan data dengan tujuan dan kegunaan tertentu. Berdasarkan hal tersebut terdapat empat kat a kunci yang perlu diperhatikan yaitu, cara ilmiah, data, tujuan, dan kegunaan. Cara ilmialt berarti kegiatan penelitian itu didasarkan pada ciri-ciri keilmuan, yaitu rasional, empiris, dan sistematis. Rasional berarti kegiatan penelitian itu dilakukan dengan cara-cara yang masuk akal, sehingga terjangkau oleh penalaran manusia. Empiris berarti cara-cara yang dilakukan itu dapat diamati oleh indera manusia, sehingga orang lain dapat mengamati dan mengetahui cara-cara yang digunakan. (Bedakan cara yang tidak ilmiah, misalnya mencari uang yang hilang, atau provokator, atau tahanan yang melarikan diri melalui paranormal). Sistematis artinya, proses yang digunakan dalam penelitian itu menggunakan langkah-langkah tertentu yang bersifat logis.","author":[{"dropping-particle":"","family":"Prof. Dr. Sugiyono","given":"","non-dropping-particle":"","parse-names":false,"suffix":""}],"container-title":"Metode Penelitian Kuantitatif, Kualitatif, dan R&amp;D","edition":"19","id":"ITEM-1","issued":{"date-parts":[["2013"]]},"page":"346","publisher":"Alfabeta; 2013","publisher-place":"Bandung","title":"Metode Penelitian Kuantitatif, Kualitatif, dan R&amp;D","type":"chapter"},"uris":["http://www.mendeley.com/documents/?uuid=1c8f0cb5-2092-3ea0-8435-df93e833ba36"]}],"mendeley":{"formattedCitation":"(Prof. Dr. Sugiyono, 2013)","plainTextFormattedCitation":"(Prof. Dr. Sugiyono, 2013)","previouslyFormattedCitation":"(Prof. Dr. S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Sugiyon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202124"/>
          <w:sz w:val="24"/>
          <w:szCs w:val="24"/>
          <w:shd w:fill="FFFFFF" w:val="clear"/>
        </w:rPr>
        <w:t>, mendefinisikan E-commerce sebagai "cara untuk menjual dan membeli barang dan jasa lewat jaringan internet." E-commerce merupakan bagian dari E-business yang lebih luas, termasuk kolaborasi mitra bisnis dan pelayanan konsumen.</w:t>
      </w:r>
      <w:bookmarkStart w:id="6" w:name="_Hlk176771116"/>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E-commerce, atau electronic commerce, adalah istilah yang merujuk pada proses pembelian dan penjualan barang atau jasa yang dilakukan secara elektronik melalui internet atau jaringan computer lainnya.</w:t>
      </w:r>
      <w:bookmarkEnd w:id="5"/>
      <w:bookmarkEnd w:id="6"/>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la</w:t>
      </w:r>
      <w:bookmarkStart w:id="7" w:name="_Hlk176777057"/>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Menurut</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0933-3657","abstract":"Background: Diabetes mellitus (DM) is a metabolic disorder that causes abnormal blood glucose (BG) regulation that might result in short and long-term health complications and even death if not properly managed. Currently, there is no cure for diabetes. However, self-management of the disease, especially keeping BG in the recommended range, is central to the treatment. This includes actively tracking BG levels and managing physical activity, diet, and insulin intake. The recent advancements in diabetes technologies and self-management applications have made it easier for patients to have more access to relevant data. In this regard, the development of an artificial pancreas (a closed-loop system), personalized decision systems, and BG event alarms are becoming more apparent than ever. Techniques such as predicting BG (modeling of a personalized profile), and modeling BG dynamics are central to the development of these diabetes management technologies. The increased availability of sufficient patient historical data has paved the way for the introduction of machine learning and its application for intelligent and improved systems for diabetes management. The capability of machine learning to solve complex tasks with dynamic environment and knowledge has contributed to its success in diabetes research. Motivation: Recently, machine learning and data mining have become popular, with their expanding application in diabetes research and within BG prediction services in particular. Despite the increasing and expanding popularity of machine learning applications in BG prediction services, updated reviews that map and materialize the current trends in modeling options and strategies are lacking within the context of BG prediction (modeling of personalized profile) in type 1 diabetes. Objective: The objective of this review is to develop a compact guide regarding modeling options and strategies of machine learning and a hybrid system focusing on the prediction of BG dynamics in type 1 diabetes. The review covers machine learning approaches pertinent to the controller of an artificial pancreas (closed-loop systems), modeling of personalized profiles, personalized decision support systems, and BG alarm event applications. Generally, the review will identify, assess, analyze, and discuss the current trends of machine learning applications within these contexts. Method: A rigorous literature review was conducted between August 2017 and February 2018 through various …","author":[{"dropping-particle":"","family":"Woldaregay","given":"Ashenafi Zebene","non-dropping-particle":"","parse-names":false,"suffix":""},{"dropping-particle":"","family":"Årsand","given":"Eirik","non-dropping-particle":"","parse-names":false,"suffix":""},{"dropping-particle":"","family":"Walderhaug","given":"Ståle","non-dropping-particle":"","parse-names":false,"suffix":""},{"dropping-particle":"","family":"Albers","given":"David","non-dropping-particle":"","parse-names":false,"suffix":""},{"dropping-particle":"","family":"Mamykina","given":"Lena","non-dropping-particle":"","parse-names":false,"suffix":""},{"dropping-particle":"","family":"Botsis","given":"Taxiarchis","non-dropping-particle":"","parse-names":false,"suffix":""},{"dropping-particle":"","family":"Hartvigsen","given":"Gunnar","non-dropping-particle":"","parse-names":false,"suffix":""}],"container-title":"Artificial Intelligence in Medicine","id":"ITEM-1","issued":{"date-parts":[["2019","7","1"]]},"page":"109-134","publisher":"Elsevier","title":"Data-driven modeling and prediction of blood glucose dynamics: Machine learning applications in type 1 diabetes","type":"article-journal","volume":"98"},"uris":["http://www.mendeley.com/documents/?uuid=c90d8d7a-e4a8-3b96-a9d6-5526bebc6cab"]}],"mendeley":{"formattedCitation":"(Woldaregay et al., 2019)","plainTextFormattedCitation":"(Woldaregay et al., 2019)","previouslyFormattedCitation":"(Woldaregay et al.,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Woldaregay et al.,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xml:space="preserve">, Pola adalah kombinasi dari nilai-nlai atribut yang sering muncul bersaman. Sedangkan 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1600-0528","abstract":"Objectives: This systematic review aimed to (a) provide an overview of existing quality measures in the field of oral health care, and to (b) evaluate the scientific soundness and applicability of these quality measures. Methods: A systematic search was conducted in three electronic databases MEDLINE (via PubMed), EMBASE (via OVID) and LILACS (via BIREME). The search was restricted to articles published between 2002 and 2018. Publications reporting on the development process or clinimetric properties of oral health care quality measures for outpatient oral health care in dental practices were included. The identified publications reporting on oral health care quality measures were critically appraised with the Appraisal of Indicators through Research and Evaluation 2.0 (AIRE 2.0) instrument to evaluate the soundness and applicability of the measures. Results: The search strategy resulted in 2541 unique and potentially relevant articles. In total, 24 publications were included yielding 215 quality measures. The critical appraisal showed a large variation in the quality of the included publications (AIRE scores ranging from 38 to 78 out of 80 possible points). The majority of measures (n = 71) referred to treatment and preventive services. Comparably, few measures referred to the domain patient safety (n = 3). The development process of measures often exhibited a lack of involvement of patients and dental professionals. Few projects reported on the validity (n = 2) and reliability (n = 3) of the measures. Four projects piloted the measures for implementation in practice. Conclusions: This systematic review provides an overview of the status quo with respect to existing quality measures in oral health care. Potential opportunities include the piloting and testing of quality measures and the establishment of suitable information systems that allow the provision of transparent routine feedback on the quality of oral health care.","author":[{"dropping-particle":"","family":"Righolt","given":"Amy Joyce","non-dropping-particle":"","parse-names":false,"suffix":""},{"dropping-particle":"","family":"Sidorenkov","given":"Grigory","non-dropping-particle":"","parse-names":false,"suffix":""},{"dropping-particle":"","family":"Faggion","given":"Clovis Mariano","non-dropping-particle":"","parse-names":false,"suffix":""},{"dropping-particle":"","family":"Listl","given":"Stefan","non-dropping-particle":"","parse-names":false,"suffix":""},{"dropping-particle":"","family":"Duijster","given":"Denise","non-dropping-particle":"","parse-names":false,"suffix":""}],"container-title":"Community Dentistry and Oral Epidemiology","id":"ITEM-1","issue":"1","issued":{"date-parts":[["2019","2","1"]]},"page":"12-23","publisher":"John Wiley &amp; Sons, Ltd","title":"Quality measures for dental care: A systematic review","type":"article-journal","volume":"47"},"uris":["http://www.mendeley.com/documents/?uuid=30a5286c-b1c3-3d1e-85cb-611dd9c20e62"]}],"mendeley":{"formattedCitation":"(Righolt et al., 2019)","plainTextFormattedCitation":"(Righolt et al., 2019)","previouslyFormattedCitation":"(Righolt et al.,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Righolt et al.,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Pola adalah aturan atau struktur yang dapat ditemukan dalam data.</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Dari beberapa pendapat ahli diatas maka dapat disimpulkan bahwa pola adalah struktur, aturan atau hubungan yang dapat diidentifikasi dalam data. Pola mencakup kombinasi nilai-nilai atribut yang sering muncul bersamaan atau aturan yang dapat ditemukan melalui analisis statistika dan teknik pembelajaran mesin.</w:t>
      </w:r>
      <w:bookmarkEnd w:id="7"/>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sar</w:t>
      </w:r>
      <w:bookmarkStart w:id="8" w:name="_Hlk176777178"/>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b/>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0378-7206","abstract":"Partial least squares path modeling (PLS-PM) is an estimator that has found widespread application for causal information systems (IS) research. Recently, the method has been subject to many improvements, such as consistent PLS (PLSc) for latent variable models, a bootstrap-based test for overall model fit, and the heterotrait-to-monotrait ratio of correlations for assessing discriminant validity. Scholars who would like to rigorously apply PLS-PM need updated guidelines for its use. This paper explains how to perform and report empirical analyses using PLS-PM including the latest enhancements, and illustrates its application with a fictive example on business value of social media.","author":[{"dropping-particle":"","family":"Benitez","given":"Jose","non-dropping-particle":"","parse-names":false,"suffix":""},{"dropping-particle":"","family":"Henseler","given":"Jörg","non-dropping-particle":"","parse-names":false,"suffix":""},{"dropping-particle":"","family":"Castillo","given":"Ana","non-dropping-particle":"","parse-names":false,"suffix":""},{"dropping-particle":"","family":"Schuberth","given":"Florian","non-dropping-particle":"","parse-names":false,"suffix":""}],"container-title":"Information &amp; Management","id":"ITEM-1","issue":"2","issued":{"date-parts":[["2020","3","1"]]},"page":"103168","publisher":"North-Holland","title":"How to perform and report an impactful analysis using partial least squares: Guidelines for confirmatory and explanatory IS research","type":"article-journal","volume":"57"},"uris":["http://www.mendeley.com/documents/?uuid=9b9a7fa9-2482-3276-bb41-55a39b5fbdc6"]}],"mendeley":{"formattedCitation":"(Benitez et al., 2020)","plainTextFormattedCitation":"(Benitez et al., 2020)","previouslyFormattedCitation":"(Benitez et al., 2020)"},"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Benitez et al., 2020)</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Pasar adalah kelompok pembeli yang memiliki kebutuhan atau keinginan yang sama, kemampuan untuk melakukan pembelian dan keinginan melakukan transaksi untuk memuaskan kebutuhan atau keinginan tersebut.</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2722-841X","abstract":"The objective of the research was to determine the effect of service quality and product quality on customers’ satisfaction at Bayu Lagoon Resto Tebing Tinggi. The type of the research was quantitative descriptive research. The approach used was survey method. The poupulation of the researchwas the customer in Bayu Lagoon Resto Tebing Tinggi consisted of 900 consumers. The number of samples selected in thi research were 90 customers. The sampling technique used was simple random sampling. Data collection techniques were carried out by interview, questionnaire, observation, and the combination among them. Technique of analyzing the data was multiple linear regression analysis. The results of the study at a significant level of 5% indicate that (1) Service Quality of Service had a positive effect on Customer Satisfaction proved by tobserved 4.438 with a significant value of 0.000 lower than 0.05 (0.000 &lt;0.05). (2) Product quality had a positive effect on Customer Satisfaction proved by t-observed of 5.080 with a significant value of 0.000 (0.000 &lt;0.05). While, the determination test was 57.6%. Then the effect of differentiation in service quality and product quality on customer satisfaction was 57.6%, while the remaining 42.4% was affected by other variables unexamined in this research.","author":[{"dropping-particle":"","family":"Damanik","given":"Ira Hairani Br","non-dropping-particle":"","parse-names":false,"suffix":""},{"dropping-particle":"","family":"Lubis","given":"Anggia Sari","non-dropping-particle":"","parse-names":false,"suffix":""},{"dropping-particle":"","family":"Siregar","given":"Horia","non-dropping-particle":"","parse-names":false,"suffix":""}],"container-title":"ARBITRASE: Journal of Economics and Accounting","id":"ITEM-1","issue":"3","issued":{"date-parts":[["2021","3","31"]]},"page":"130-135","title":"Pengaruh Kualitas Pelayanan Jasa dan Kualitas Produk Terhadap Customer Satisfaction Pada Bayu Lagoon Resto Tebing Tinggi","type":"article-journal","volume":"1"},"uris":["http://www.mendeley.com/documents/?uuid=8b2fd360-557a-33ab-b2ba-9745b1b4bc17"]}],"mendeley":{"formattedCitation":"(Damanik et al., 2021)","plainTextFormattedCitation":"(Damanik et al., 2021)","previouslyFormattedCitation":"(Damanik et al., 2021)"},"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Damanik et al., 2021)</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Pasar adalah tempat dimana kebutuhan pembeli bertemu dengan penawaran sebuah produk atau layanan (penjual) dengan mekanisme yang mengoordinasikan aktivitas pembeli dan penjual dengan memfasilitasi pertukaran barang dan jasa.</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Dari beberapa pendapat ahli diatas dapat disimpulkan bahwa pasar adalah tempat atau mekanisme di mana terjadinya pertemuan antara penjual dan pembeli untuk melakukan pertukaran produk, layanan atau gagasan. Pasar melibatkan sekelompok individu atau organisasi yang memiliki kebutuhan yang sama.</w:t>
      </w:r>
      <w:bookmarkEnd w:id="8"/>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0</w:t>
        <w:tab/>
        <w:t>Produk</w:t>
      </w:r>
      <w:bookmarkStart w:id="9" w:name="_Hlk176777225"/>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2686-1992","abstract":"Online transportation services that currently operate in big cities get human needs wherever and whenever. The emergence of online transportation options has made people switch from conventional transportation to online transportation. This makes entrepreneurs create a variety of online transportation services in order to meet the needs of the community and satisfy customers. Online transportation customers are increasing at this time supported by the brand image of the transportation used so it gives the impression when using it like using private transportation. Determination of affordable online transportation service tariffs with the convenience of the services provided makes this service increasingly loved by the public. This study aims to determine the effect of each independent variable namely service quality and price on the dependent variable of customer loyalty. By taking respondents by purposive sampling 50 Grab online transportation users in the Masters of Communication Studies UNDIP Semarang with a minimum of three times using Grab transportation. Data collection was carried out by survey method using multiple linear regression analysis through SPSS software. The results show that service quality and price affect customer loyalty.","author":[{"dropping-particle":"","family":"Saputri","given":"Rini Sugiarsih Duki","non-dropping-particle":"","parse-names":false,"suffix":""}],"container-title":"CoverAge: Journal of Strategic Communication","id":"ITEM-1","issue":"1","issued":{"date-parts":[["2019","9","23"]]},"page":"46-53","publisher":"Universitas Pancasila","title":"Pengaruh Kualitas Pelayanan dan Harga Terhadap Loyalitas Pelanggan Grab Semarang","type":"article-journal","volume":"10"},"uris":["http://www.mendeley.com/documents/?uuid=a4afa75a-0939-3f0c-87f0-d9b37700e858"]}],"mendeley":{"formattedCitation":"(Saputri, 2019)","plainTextFormattedCitation":"(Saputri, 2019)","previouslyFormattedCitation":"(Saputri,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Saputri,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Jasa atau sebuah produk adalah segala sesuatu  yang ditawarkan ke pasar untuk memuaskan keinginan atau kebutuhan konsumen, termasuk barang fisik, layanan, pengalaman atau gagas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b/>
        <w:t xml:space="preserve">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SN":"0022-3956","abstract":"Purpose: Participation in meaningful occupation is associated with recovery in serious mental illnesses, however, few evidence-based, occupation-focused interventions for hospital settings exist. This study investigated the effectiveness of “Occupational Connections” (OC), a manualized, short-term, group intervention, addressing issues in daily-life occupations’ participation and functioning of people with serious mental illness as early as during hospitalization. Methods: Thirty-three inpatients with schizophrenia completed single-blind, pre-post study procedures (up to 10 weeks) in two groups: OC group intervention and open leisure activity group (control condition), in addition to treatment as usual. They were assessed for occupation and participation dimensions, perceptions of services as recovery-oriented, comprehensive cognitive functioning and schizophrenia symptoms. The sampling was convenience with sequential group allocation. Results: Improvements were found in the study group in the following measurements: intention to participate in daily activities (t(15) = -2.62, p &lt; .05), participation diversity (t(15) = -2.11, p &lt; .05), experience the recovery orientation of the service (t(15) = -3.15, p &lt; .01), functional capacity (t(15) = -3.44, p &lt; .01), cognitive abilities of language understanding, memory and shifting (−4.5&lt;t(15)&lt;3.3, p &lt; .05), and schizophrenia symptoms (positive, negative and general: 8.47&lt;t(15)&lt;9.12, p &lt; .01). The control group has improved on attention (t(16) = -2.89, p &lt; .05), visual-motor organization (t(16) = 2.14, p &lt; .05) and schizophrenia symptoms (4.4&lt;t(16)&lt;6.6, p &lt; .01) only. Conclusions: The study provides initial evidence for the effectiveness of OC. The results suggest that interventions with a focus on personal, meaningful daily life occupations such as the OC, may be a useful tool contributing to a positive experience of the in-patient staying and successful community reintegration after acute psychiatric hospitalization.","author":[{"dropping-particle":"","family":"Lipskaya-Velikovsky","given":"Lena","non-dropping-particle":"","parse-names":false,"suffix":""},{"dropping-particle":"","family":"Krupa","given":"Terry","non-dropping-particle":"","parse-names":false,"suffix":""},{"dropping-particle":"","family":"Silvan-Kosovich","given":"Ilana","non-dropping-particle":"","parse-names":false,"suffix":""},{"dropping-particle":"","family":"Kotler","given":"Moshe","non-dropping-particle":"","parse-names":false,"suffix":""}],"container-title":"Journal of Psychiatric Research","id":"ITEM-1","issued":{"date-parts":[["2020","6","1"]]},"page":"45-51","publisher":"Pergamon","title":"Occupation-focused intervention for in-patient mental health settings: Pilot study of effectiveness","type":"article-journal","volume":"125"},"uris":["http://www.mendeley.com/documents/?uuid=e282aa37-00b0-368c-8609-f0c99dd8d2e9"]}],"mendeley":{"formattedCitation":"(Lipskaya-Velikovsky et al., 2020)","plainTextFormattedCitation":"(Lipskaya-Velikovsky et al., 2020)","previouslyFormattedCitation":"(Lipskaya-Velikovsky et al., 2020)"},"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Lipskaya-Velikovsky et al., 2020)</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Sebuah produk atau jasa adalah sesuatu yang memiliki niai dan manfaat yang dapat memberikan Solusi atau kepuasan kepada konsumen, baik dalam bentuk fisik maupun non-fisik.</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02124"/>
          <w:sz w:val="24"/>
          <w:szCs w:val="24"/>
          <w:shd w:fill="FFFFFF" w:val="clear"/>
        </w:rPr>
        <w:t>Berdasarkan definisi dari para ahli di atas kita dapat menyimpulkan bahwa sebuah produk atau jasa adalah segala sesuatu yang dapat ditawarkan ke pasar untuk memuaskan keinginan atau kebutuhan konsumen. Sebuah produk dapat berupa barang fisik, layanan, pengalaman atau gagasan.</w:t>
      </w:r>
      <w:bookmarkEnd w:id="9"/>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tab/>
        <w:t>HASIL DAN PEMBAHASAN</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w:t>
        <w:tab/>
        <w:t xml:space="preserve">Analisa perancangan </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color w:val="202124"/>
          <w:sz w:val="24"/>
          <w:szCs w:val="24"/>
          <w:shd w:fill="FFFFFF" w:val="clear"/>
        </w:rPr>
        <w:t>Analisis perancangan merupakan tahapan penting dalam pengembangan perangkat lunak atau sistem informasi yang bertujuan untuk merinci dan menguraikan kebutuhan serta desain sistem dengan cermat. Pada tahap ini, penulis atau peneliti melakukan evaluasi mendalam terhadap kebutuhan pengguna, serta merancang struktur dan komponen sistem secara terperinci.</w:t>
      </w:r>
    </w:p>
    <w:p>
      <w:pPr>
        <w:pStyle w:val="Normal"/>
        <w:tabs>
          <w:tab w:val="clear" w:pos="720"/>
          <w:tab w:val="left" w:pos="426" w:leader="none"/>
        </w:tabs>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202124"/>
          <w:sz w:val="24"/>
          <w:szCs w:val="24"/>
          <w:shd w:fill="FFFFFF" w:val="clear"/>
        </w:rPr>
        <w:t>3.2</w:t>
        <w:tab/>
      </w:r>
      <w:r>
        <w:rPr>
          <w:rFonts w:cs="Times New Roman" w:ascii="Times New Roman" w:hAnsi="Times New Roman"/>
          <w:b/>
          <w:sz w:val="24"/>
          <w:szCs w:val="24"/>
        </w:rPr>
        <w:t>Perancangan Sistem</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Perancangan sistem dalam konteks machine learning untuk analisisi pola tren pasar dan prediksi permintaan sebuah produk menggunakan metode market sampling mengacu pada proses merancang dan mengembangkan sistem yang mampu menganalisis data pasar dan memprediksi permintaan produk dengan menggunakan metode market sampling sederhana melalui teknik machine learning. Tahapan perancangan sistem ini meliputi pemilihan dan persiapan data pasar yang relevan, pemodelan algoritma market sampling, pengembangan antar muka input data, serta implementasi sistem secara keseluruhan. Dalam konteks ini, perancangan sistem juga mencakup pemeliharaan teknologi platform yang tepat untuk membangun model machine learning, seperti bahasa pemrograman python dan framework machine learning Tensorflow atau Scikit-lear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3</w:t>
        <w:tab/>
        <w:t>Diagaram Use Case</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gram Use Case adalah diagram yang menggmbarkan interaksi antara pengguna. Diagram ini digunakan untuk memodelkan proses berdasarkan perspektif pengguna sistem. Dalam use case diagram, setiap use case mewakili fungsi atau layanan yang disediakan oleh sistem yang berinteraksi langsung dengan aktor. Diagram ini membantu dalam memahami kebutuhan pengguna dan memastikan bahwa semua fungsi penting tercakup dalam desain sistem. Selain itu, use case juga memudahkan komunikasi antara pengembang dan pemangku kepentingan dengan memberikan gambaran visual tentang bagaimana sistem ini bekerja.</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Berikut ini adalah gambaran mengenai sistem machine learning untuk prediksi pola tren pasar dan permintaan produk menggunakan metode market sampling sederh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995" cy="163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2753995" cy="16395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3.3 Diagram use c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ctivity diagram</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tivity diagram adalah salah satu jenis diagram dalam Unfied Modeling Language (UML) yang digunakan untuk memodelkan alur kerja atau aktivitas dalam suatu sistem. Diagram ini menggambarkan proses bisnis atau operasi sistem dalam bentuk serangkaian langkah atau kegiatan direpresentasikan sebagai mode aktivitas, sementara alur di antara aktivitas dihubungkan oleh panah yang menunjukan urutan eksekusi.</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Activity diagram sangat berguna untuk memahami dan mendokumentasikan proses bisnis yang kompleks, karena memungkinkan pemodelan untuk melihat bagaimana aktivitas - aktivitas tersebut berinteraksi dan berurutan dalam suatu alur kerja. Diagram ini dapat mencakup kondisi keputusan, percabangan dan pengulangan yang semuanya membantu dalam merinci logika proses.</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Activity Diagram Mengakses Database</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Berikut ini adalah Activity Diagram untuk mengakses database sistem yang menggambarkan aliran data aktifitas dalam mengakses database. Untuk memodelkan alur kerja atau proses dalam sistem ini dapat dilihat pada gambar berikut in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85085"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2585085" cy="26263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 xml:space="preserve">3.5 </w:t>
      </w:r>
      <w:r>
        <w:rPr>
          <w:rFonts w:cs="Times New Roman" w:ascii="Times New Roman" w:hAnsi="Times New Roman"/>
          <w:sz w:val="24"/>
          <w:szCs w:val="24"/>
          <w:lang w:val="en-US" w:eastAsia="en-US"/>
        </w:rPr>
        <w:t>Activity Diagram Mengakses Databas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tabs>
          <w:tab w:val="clear" w:pos="720"/>
          <w:tab w:val="left" w:pos="42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rPr>
        <w:t>Activity Diagram Menambah Data</w:t>
      </w:r>
    </w:p>
    <w:p>
      <w:pPr>
        <w:pStyle w:val="Normal"/>
        <w:tabs>
          <w:tab w:val="clear" w:pos="720"/>
          <w:tab w:val="left" w:pos="42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rPr>
        <w:t>Berikut ini adalah Activity Diagram untuk mengakses database sistem yang menggambarkan aliran data aktifitas dalam mengakses database. Untuk memodelkan alur kerja atau proses dalam sistem ini dapat dilihat pada gambar berikut in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30251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8" r="-20" b="-18"/>
                    <a:stretch>
                      <a:fillRect/>
                    </a:stretch>
                  </pic:blipFill>
                  <pic:spPr bwMode="auto">
                    <a:xfrm>
                      <a:off x="0" y="0"/>
                      <a:ext cx="2302510" cy="2645410"/>
                    </a:xfrm>
                    <a:prstGeom prst="rect">
                      <a:avLst/>
                    </a:prstGeom>
                  </pic:spPr>
                </pic:pic>
              </a:graphicData>
            </a:graphic>
          </wp:inline>
        </w:drawing>
      </w:r>
    </w:p>
    <w:p>
      <w:pPr>
        <w:pStyle w:val="ListParagraph"/>
        <w:spacing w:lineRule="auto" w:line="360"/>
        <w:ind w:left="0" w:right="0" w:hanging="0"/>
        <w:jc w:val="both"/>
        <w:rPr/>
      </w:pPr>
      <w:r>
        <w:rPr>
          <w:b/>
          <w:bCs/>
        </w:rPr>
        <w:t>3.6. Implementasi Antarmuka inp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sistem yang dibangun ini merupakan program yang implementasi antarmuka inputnya dilakukan melalui Command Line Interface (CLI). Meskipun tidak menggunakan antarmuka grafis, CLI tetap menyediakan cara yang efektif dan efisien untuk pengguna memasukan data dan perintah. Berikut ini adalah penjelasan implementasi antarmuka input pada sistem ini yang mencakup pengambilan data dari database dan input data untuk prediksi permintaan produk menggunakan metode market sampling.</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Berikut ini adalah tampilan dari desain antarmuka input pada program sistem machine learning untuk prediksi pola tren pasar dan permintaan produk menggunakan metode market sampling yang dapat dilihat pada gambar berikut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9700" cy="84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050" r="-3" b="-5"/>
                    <a:stretch>
                      <a:fillRect/>
                    </a:stretch>
                  </pic:blipFill>
                  <pic:spPr bwMode="auto">
                    <a:xfrm>
                      <a:off x="0" y="0"/>
                      <a:ext cx="2679700" cy="84074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ambar 3.6 Implementasi antarmuka input menambahkan data</w:t>
      </w:r>
    </w:p>
    <w:p>
      <w:pPr>
        <w:pStyle w:val="ListParagraph"/>
        <w:spacing w:lineRule="auto" w:line="360"/>
        <w:ind w:left="0" w:right="0" w:hanging="0"/>
        <w:jc w:val="both"/>
        <w:rPr>
          <w:rFonts w:ascii="Times New Roman" w:hAnsi="Times New Roman" w:cs="Times New Roman"/>
          <w:b/>
          <w:b/>
          <w:bCs/>
          <w:sz w:val="24"/>
          <w:szCs w:val="24"/>
        </w:rPr>
      </w:pPr>
      <w:r>
        <w:rPr>
          <w:rFonts w:cs="Times New Roman"/>
          <w:b/>
          <w:bCs/>
          <w:sz w:val="24"/>
          <w:szCs w:val="24"/>
        </w:rPr>
      </w:r>
    </w:p>
    <w:p>
      <w:pPr>
        <w:pStyle w:val="Normal"/>
        <w:numPr>
          <w:ilvl w:val="1"/>
          <w:numId w:val="5"/>
        </w:numPr>
        <w:tabs>
          <w:tab w:val="clear" w:pos="720"/>
          <w:tab w:val="left" w:pos="426" w:leader="none"/>
        </w:tabs>
        <w:spacing w:lineRule="auto" w:line="360" w:before="0" w:after="0"/>
        <w:jc w:val="both"/>
        <w:rPr>
          <w:rFonts w:ascii="Times New Roman" w:hAnsi="Times New Roman" w:eastAsia="Arial" w:cs="Times New Roman"/>
          <w:sz w:val="24"/>
          <w:szCs w:val="24"/>
        </w:rPr>
      </w:pPr>
      <w:r>
        <w:rPr>
          <w:rFonts w:cs="Times New Roman" w:ascii="Times New Roman" w:hAnsi="Times New Roman"/>
          <w:b/>
          <w:bCs/>
          <w:sz w:val="24"/>
          <w:szCs w:val="24"/>
        </w:rPr>
        <w:t>Imlementasi Antarmuka Output</w:t>
      </w:r>
    </w:p>
    <w:p>
      <w:pPr>
        <w:pStyle w:val="Normal"/>
        <w:tabs>
          <w:tab w:val="clear" w:pos="720"/>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Antarmuka output dari sistem ini dirancang untuk memberikan informasi yang jelas dan terstruktur kepada pengguna. Data dan prediksi disajikan dalam bentuk visual yang mudah dipahami, memungkinkan pengguna untuk membuat keputusan yang lebih baik berdasarkan informasi yang tersedia. Tampilan akhir dari sistem ini mencakup berbagai komponen seperti tabel data, grafik penjualan, grafik prediksi tren, dan grafik prediksi stok, yang semuanya diakses melalui navigasi yang mudah dan intuitif. Antarmuka data menyediakan akses cepat dan mudah untuk melihat data mentah dalam bentuk tabel yang rapi, memungkinkan analisis langsung dari data historis.</w:t>
      </w:r>
    </w:p>
    <w:p>
      <w:pPr>
        <w:pStyle w:val="Normal"/>
        <w:tabs>
          <w:tab w:val="clear" w:pos="720"/>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Berikut ini adalah tampilan dari anarmuka output dari sistem machine learning untuk prediksi pola tren pasar dan permintaan produk menggunakan metode market sampling.</w:t>
      </w:r>
    </w:p>
    <w:p>
      <w:pPr>
        <w:pStyle w:val="ListParagraph"/>
        <w:spacing w:lineRule="auto" w:line="360"/>
        <w:ind w:left="0" w:right="0" w:hanging="0"/>
        <w:jc w:val="both"/>
        <w:rPr>
          <w:lang w:val="en-US" w:eastAsia="en-US"/>
        </w:rPr>
      </w:pPr>
      <w:r>
        <w:rPr>
          <w:lang w:val="en-US" w:eastAsia="en-US"/>
        </w:rPr>
        <w:drawing>
          <wp:inline distT="0" distB="0" distL="0" distR="0">
            <wp:extent cx="2835910" cy="158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5" r="-8" b="-15"/>
                    <a:stretch>
                      <a:fillRect/>
                    </a:stretch>
                  </pic:blipFill>
                  <pic:spPr bwMode="auto">
                    <a:xfrm>
                      <a:off x="0" y="0"/>
                      <a:ext cx="2835910" cy="1586865"/>
                    </a:xfrm>
                    <a:prstGeom prst="rect">
                      <a:avLst/>
                    </a:prstGeom>
                  </pic:spPr>
                </pic:pic>
              </a:graphicData>
            </a:graphic>
          </wp:inline>
        </w:drawing>
      </w:r>
    </w:p>
    <w:p>
      <w:pPr>
        <w:pStyle w:val="ListParagraph"/>
        <w:spacing w:lineRule="auto" w:line="360"/>
        <w:ind w:left="0" w:right="0" w:hanging="0"/>
        <w:jc w:val="both"/>
        <w:rPr/>
      </w:pPr>
      <w:r>
        <w:rPr/>
        <w:t>Gambar 3.7 Imlementasi antarmuka Output menampilkan data</w:t>
      </w:r>
    </w:p>
    <w:p>
      <w:pPr>
        <w:pStyle w:val="ListParagraph"/>
        <w:spacing w:lineRule="auto" w:line="360"/>
        <w:ind w:left="0" w:right="0" w:hanging="0"/>
        <w:jc w:val="both"/>
        <w:rPr/>
      </w:pPr>
      <w:r>
        <w:rPr/>
      </w:r>
    </w:p>
    <w:p>
      <w:pPr>
        <w:pStyle w:val="ListParagraph"/>
        <w:spacing w:lineRule="auto" w:line="360"/>
        <w:ind w:left="0" w:right="0" w:hanging="0"/>
        <w:jc w:val="both"/>
        <w:rPr/>
      </w:pPr>
      <w:r>
        <w:rPr/>
        <w:t>Berikut ini merupakan implementasi antarmuka output dalam menampilkan data tren pasar yang dapat di lihat pada Gambar sebagai berikut :</w:t>
      </w:r>
    </w:p>
    <w:p>
      <w:pPr>
        <w:pStyle w:val="ListParagraph"/>
        <w:spacing w:lineRule="auto" w:line="360"/>
        <w:ind w:left="0" w:right="0" w:hanging="0"/>
        <w:jc w:val="both"/>
        <w:rPr/>
      </w:pPr>
      <w:r>
        <w:rPr/>
      </w:r>
    </w:p>
    <w:p>
      <w:pPr>
        <w:pStyle w:val="ListParagraph"/>
        <w:spacing w:lineRule="auto" w:line="360"/>
        <w:ind w:left="0" w:right="0" w:hanging="0"/>
        <w:jc w:val="both"/>
        <w:rPr>
          <w:lang w:val="en-US" w:eastAsia="en-US"/>
        </w:rPr>
      </w:pPr>
      <w:r>
        <w:rPr>
          <w:lang w:val="en-US" w:eastAsia="en-US"/>
        </w:rPr>
        <w:drawing>
          <wp:inline distT="0" distB="0" distL="0" distR="0">
            <wp:extent cx="2550160" cy="1433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5" r="-8" b="-15"/>
                    <a:stretch>
                      <a:fillRect/>
                    </a:stretch>
                  </pic:blipFill>
                  <pic:spPr bwMode="auto">
                    <a:xfrm>
                      <a:off x="0" y="0"/>
                      <a:ext cx="2550160" cy="1433195"/>
                    </a:xfrm>
                    <a:prstGeom prst="rect">
                      <a:avLst/>
                    </a:prstGeom>
                  </pic:spPr>
                </pic:pic>
              </a:graphicData>
            </a:graphic>
          </wp:inline>
        </w:drawing>
      </w:r>
    </w:p>
    <w:p>
      <w:pPr>
        <w:pStyle w:val="ListParagraph"/>
        <w:spacing w:lineRule="auto" w:line="360"/>
        <w:ind w:left="0" w:right="0" w:hanging="0"/>
        <w:jc w:val="both"/>
        <w:rPr/>
      </w:pPr>
      <w:r>
        <w:rPr/>
        <w:t>Gambar 3.7.1 implementasi antarmuka output dalam menampilkan data tren pasar</w:t>
      </w:r>
    </w:p>
    <w:p>
      <w:pPr>
        <w:pStyle w:val="ListParagraph"/>
        <w:spacing w:lineRule="auto" w:line="360"/>
        <w:ind w:left="0" w:right="0" w:hanging="0"/>
        <w:jc w:val="both"/>
        <w:rPr/>
      </w:pPr>
      <w:r>
        <w:rPr/>
      </w:r>
    </w:p>
    <w:p>
      <w:pPr>
        <w:pStyle w:val="ListParagraph"/>
        <w:spacing w:lineRule="auto" w:line="360"/>
        <w:ind w:left="0" w:right="0" w:hanging="0"/>
        <w:jc w:val="both"/>
        <w:rPr/>
      </w:pPr>
      <w:r>
        <w:rPr/>
        <w:t>Berikut ini merupakan implementasi antarmuka output dalam menampilkan data prediksi tren pasar yang dapat di lihat pada gambar sebagai berikut :</w:t>
      </w:r>
    </w:p>
    <w:p>
      <w:pPr>
        <w:pStyle w:val="ListParagraph"/>
        <w:spacing w:lineRule="auto" w:line="360"/>
        <w:ind w:left="0" w:right="0" w:hanging="0"/>
        <w:jc w:val="both"/>
        <w:rPr>
          <w:lang w:val="en-US" w:eastAsia="en-US"/>
        </w:rPr>
      </w:pPr>
      <w:r>
        <w:rPr>
          <w:lang w:val="en-US" w:eastAsia="en-US"/>
        </w:rPr>
        <w:drawing>
          <wp:inline distT="0" distB="0" distL="0" distR="0">
            <wp:extent cx="2679700" cy="150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2679700" cy="1506855"/>
                    </a:xfrm>
                    <a:prstGeom prst="rect">
                      <a:avLst/>
                    </a:prstGeom>
                  </pic:spPr>
                </pic:pic>
              </a:graphicData>
            </a:graphic>
          </wp:inline>
        </w:drawing>
      </w:r>
    </w:p>
    <w:p>
      <w:pPr>
        <w:pStyle w:val="ListParagraph"/>
        <w:spacing w:lineRule="auto" w:line="360"/>
        <w:ind w:left="0" w:right="0" w:hanging="0"/>
        <w:jc w:val="both"/>
        <w:rPr/>
      </w:pPr>
      <w:r>
        <w:rPr/>
        <w:t>Gambar 3.7.2 implementasi output dalam menampilkan data prediksi tren pasar</w:t>
      </w:r>
    </w:p>
    <w:p>
      <w:pPr>
        <w:pStyle w:val="ListParagraph"/>
        <w:spacing w:lineRule="auto" w:line="360"/>
        <w:ind w:left="0" w:right="0" w:hanging="0"/>
        <w:jc w:val="both"/>
        <w:rPr/>
      </w:pPr>
      <w:r>
        <w:rPr/>
      </w:r>
    </w:p>
    <w:p>
      <w:pPr>
        <w:pStyle w:val="ListParagraph"/>
        <w:spacing w:lineRule="auto" w:line="360"/>
        <w:ind w:left="0" w:right="0" w:hanging="0"/>
        <w:jc w:val="both"/>
        <w:rPr/>
      </w:pPr>
      <w:r>
        <w:rPr/>
        <w:t>Berikut ini merupakan implementasi antarmuka output dalam menampilkan data prediksi tren pasar yang dapat di lihat pada gambar sebagai berikut :</w:t>
      </w:r>
    </w:p>
    <w:p>
      <w:pPr>
        <w:pStyle w:val="ListParagraph"/>
        <w:spacing w:lineRule="auto" w:line="360"/>
        <w:ind w:left="0" w:right="0" w:hanging="0"/>
        <w:jc w:val="both"/>
        <w:rPr>
          <w:lang w:val="en-US" w:eastAsia="en-US"/>
        </w:rPr>
      </w:pPr>
      <w:r>
        <w:rPr>
          <w:lang w:val="en-US" w:eastAsia="en-US"/>
        </w:rPr>
        <w:drawing>
          <wp:inline distT="0" distB="0" distL="0" distR="0">
            <wp:extent cx="275780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5" r="-8" b="-15"/>
                    <a:stretch>
                      <a:fillRect/>
                    </a:stretch>
                  </pic:blipFill>
                  <pic:spPr bwMode="auto">
                    <a:xfrm>
                      <a:off x="0" y="0"/>
                      <a:ext cx="2757805" cy="1543050"/>
                    </a:xfrm>
                    <a:prstGeom prst="rect">
                      <a:avLst/>
                    </a:prstGeom>
                  </pic:spPr>
                </pic:pic>
              </a:graphicData>
            </a:graphic>
          </wp:inline>
        </w:drawing>
      </w:r>
    </w:p>
    <w:p>
      <w:pPr>
        <w:pStyle w:val="ListParagraph"/>
        <w:spacing w:lineRule="auto" w:line="360"/>
        <w:ind w:left="0" w:right="0" w:hanging="0"/>
        <w:jc w:val="both"/>
        <w:rPr>
          <w:b/>
          <w:b/>
          <w:lang w:val="en-US" w:eastAsia="en-US"/>
        </w:rPr>
      </w:pPr>
      <w:r>
        <w:rPr>
          <w:lang w:val="en-US" w:eastAsia="en-US"/>
        </w:rPr>
        <w:t>Gambar 3.7.3 implementasi  output dalam menampilkan data prediksi Stok</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spacing w:lineRule="auto" w:line="360" w:before="0" w:after="0"/>
        <w:rPr>
          <w:rFonts w:ascii="Times New Roman" w:hAnsi="Times New Roman" w:eastAsia="Batang;바탕" w:cs="Times New Roman"/>
          <w:color w:val="000000"/>
          <w:sz w:val="24"/>
          <w:szCs w:val="24"/>
          <w:lang w:eastAsia="ko-KR"/>
        </w:rPr>
      </w:pPr>
      <w:r>
        <w:rPr>
          <w:rFonts w:cs="Times New Roman" w:ascii="Times New Roman" w:hAnsi="Times New Roman"/>
          <w:b/>
          <w:sz w:val="24"/>
          <w:szCs w:val="24"/>
        </w:rPr>
        <w:t>IV.</w:t>
        <w:tab/>
        <w:t>PENUTUP</w:t>
      </w:r>
    </w:p>
    <w:p>
      <w:pPr>
        <w:pStyle w:val="Normal"/>
        <w:tabs>
          <w:tab w:val="clear" w:pos="720"/>
          <w:tab w:val="left" w:pos="426" w:leader="none"/>
        </w:tabs>
        <w:spacing w:lineRule="auto" w:line="36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b/>
        <w:t>Berdasarkan hasil implementasi diatas, dapat diperoleh beberapa hal yang menjadi kesimpulan dan saran sebegai berikut :</w:t>
      </w:r>
    </w:p>
    <w:p>
      <w:pPr>
        <w:pStyle w:val="Normal"/>
        <w:tabs>
          <w:tab w:val="clear" w:pos="720"/>
          <w:tab w:val="left" w:pos="426" w:leader="none"/>
        </w:tabs>
        <w:spacing w:lineRule="auto" w:line="36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abs>
          <w:tab w:val="clear" w:pos="720"/>
          <w:tab w:val="left" w:pos="426" w:leader="none"/>
        </w:tabs>
        <w:spacing w:lineRule="auto" w:line="36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b/>
          <w:color w:val="000000"/>
          <w:sz w:val="24"/>
          <w:szCs w:val="24"/>
          <w:lang w:eastAsia="ko-KR"/>
        </w:rPr>
        <w:t>4.1</w:t>
        <w:tab/>
        <w:t>Kesimpulan</w:t>
      </w:r>
    </w:p>
    <w:p>
      <w:pPr>
        <w:pStyle w:val="Normal"/>
        <w:tabs>
          <w:tab w:val="clear" w:pos="720"/>
          <w:tab w:val="left" w:pos="426" w:leader="none"/>
        </w:tabs>
        <w:spacing w:lineRule="auto" w:line="36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Dalam penelitian ini, telah dilakukan analisis terhadap pola tren pasar dan prediksi permintaan sebuah produk dalam E-commerce yang menggunakan metode market sampling sederhana berbasis machine learning. Berdasarkan hasil penelitian dan implementasi program yang telah dilakukan, dapat disimpulkan beberapa hal sebagai berikut:</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w:t>
        <w:tab/>
        <w:t>Pemahaman Pola Tren Pasar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rPr>
        <w:tab/>
        <w:t>Melalui analisis pola tren pasar dan prediksi permintaan sebuah produk dari transaksi E-commerce, penelitian ini berhasil mengidentifikasi pola tren pasar berdasarkan kategori produk dan waktu penjualan. Data ini memberikan wawasan penting mengenai periode dengan penjualan tinggi dan rendah, serta kategori produk yang paling diminati oleh konsumen.</w:t>
      </w:r>
    </w:p>
    <w:p>
      <w:pPr>
        <w:pStyle w:val="Normal"/>
        <w:tabs>
          <w:tab w:val="clear" w:pos="720"/>
          <w:tab w:val="left" w:pos="426" w:leader="none"/>
        </w:tabs>
        <w:spacing w:lineRule="auto" w:line="360" w:before="0" w:after="0"/>
        <w:jc w:val="both"/>
        <w:rPr>
          <w:rFonts w:ascii="Times New Roman" w:hAnsi="Times New Roman" w:eastAsia="Batang;바탕" w:cs="Times New Roman"/>
          <w:color w:val="000000"/>
          <w:sz w:val="24"/>
          <w:szCs w:val="24"/>
          <w:lang w:eastAsia="ko-KR"/>
        </w:rPr>
      </w:pPr>
      <w:r>
        <w:rPr>
          <w:rFonts w:cs="Times New Roman" w:ascii="Times New Roman" w:hAnsi="Times New Roman"/>
          <w:sz w:val="24"/>
          <w:szCs w:val="24"/>
        </w:rPr>
        <w:t xml:space="preserve">b. </w:t>
        <w:tab/>
        <w:t>Prediksi Permintaan Sebuah Produk :</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color w:val="000000"/>
          <w:sz w:val="24"/>
          <w:szCs w:val="24"/>
          <w:lang w:eastAsia="ko-KR"/>
        </w:rPr>
      </w:pPr>
      <w:r>
        <w:rPr>
          <w:rFonts w:cs="Times New Roman" w:ascii="Times New Roman" w:hAnsi="Times New Roman"/>
          <w:sz w:val="24"/>
          <w:szCs w:val="24"/>
        </w:rPr>
        <w:tab/>
        <w:t>Metode market sampling yang diterapkan dalam penelitian ini mampu memprediksi permintaan produk di masa depan dengan tingkat akurasi yang memadai. Dengan menggunakan data historis penjualan, program yang dibuat dapat memberikan perkiraan permintaan produk pada periode yang akan datang dan sangat berguna bagi manajemen persediaan perencanaan strategi penjualan.</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w:t>
        <w:tab/>
      </w:r>
      <w:r>
        <w:rPr>
          <w:rFonts w:cs="Times New Roman" w:ascii="Times New Roman" w:hAnsi="Times New Roman"/>
          <w:sz w:val="24"/>
          <w:szCs w:val="24"/>
        </w:rPr>
        <w:t>Manfaat Praktis:</w:t>
      </w:r>
    </w:p>
    <w:p>
      <w:pPr>
        <w:pStyle w:val="Normal"/>
        <w:tabs>
          <w:tab w:val="clear" w:pos="720"/>
          <w:tab w:val="left" w:pos="426" w:leader="none"/>
        </w:tabs>
        <w:spacing w:lineRule="auto" w:line="360" w:before="0" w:after="0"/>
        <w:ind w:left="426" w:hanging="426"/>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Implementasi teknik machine learning dalam analisis data E-commerce memberikan manfaat praktis bagi pelaku industri. Dengan prediksi permintaan produk yang lebih akurat, perusahaan dapat mengoptimalkan manajemen persediaan, mengurangi biaya penyimpanan, dan meningkatkan kepuasan pelanggan melalui penyediaan sebuah produk yang tepat waktu dan sesuai kebutuhan pasar.</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color w:val="000000"/>
          <w:sz w:val="24"/>
          <w:szCs w:val="24"/>
          <w:lang w:eastAsia="ko-KR"/>
        </w:rPr>
      </w:pPr>
      <w:r>
        <w:rPr>
          <w:rFonts w:cs="Times New Roman" w:ascii="Times New Roman" w:hAnsi="Times New Roman"/>
          <w:sz w:val="24"/>
          <w:szCs w:val="24"/>
        </w:rPr>
        <w:t>d.</w:t>
        <w:tab/>
        <w:t>Integrasi dengan Basis Data :</w:t>
      </w:r>
    </w:p>
    <w:p>
      <w:pPr>
        <w:pStyle w:val="Normal"/>
        <w:tabs>
          <w:tab w:val="clear" w:pos="720"/>
          <w:tab w:val="left" w:pos="426" w:leader="none"/>
        </w:tabs>
        <w:spacing w:lineRule="auto" w:line="360" w:before="0" w:after="0"/>
        <w:ind w:left="426" w:hanging="426"/>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Program yang dibuat mampu terhubung dengan basis data MySQL untuk mengambil dan mengolah data sebuah produk secara otomatis. Hal ini memungkinkan pemrosesan data yang lebih efisien dan pengambilan keputusan yang lebih cepat berdasarkan analisis data yang akurat.</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color w:val="000000"/>
          <w:sz w:val="24"/>
          <w:szCs w:val="24"/>
          <w:lang w:eastAsia="ko-KR"/>
        </w:rPr>
      </w:pPr>
      <w:r>
        <w:rPr>
          <w:rFonts w:cs="Times New Roman" w:ascii="Times New Roman" w:hAnsi="Times New Roman"/>
          <w:sz w:val="24"/>
          <w:szCs w:val="24"/>
        </w:rPr>
        <w:t>e.</w:t>
        <w:tab/>
        <w:t>Visualisasi Data :</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Visualisasi tren penjualan dan prediksi permintaan dalam bentuk grafik membantu dalam memahami data dengan lebih baik dan membuat informasi lebih cepat dan mudah diinterpretasikan oleh pengambil keputusan.</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tabs>
          <w:tab w:val="clear" w:pos="720"/>
          <w:tab w:val="left" w:pos="426" w:leader="none"/>
        </w:tabs>
        <w:spacing w:lineRule="auto" w:line="360" w:before="0" w:after="0"/>
        <w:jc w:val="both"/>
        <w:rPr>
          <w:rFonts w:ascii="Times New Roman" w:hAnsi="Times New Roman" w:eastAsia="Batang;바탕" w:cs="Times New Roman"/>
          <w:b/>
          <w:b/>
          <w:color w:val="000000"/>
          <w:sz w:val="24"/>
          <w:szCs w:val="24"/>
          <w:lang w:eastAsia="ko-KR"/>
        </w:rPr>
      </w:pPr>
      <w:r>
        <w:rPr>
          <w:rFonts w:cs="Times New Roman" w:ascii="Times New Roman" w:hAnsi="Times New Roman"/>
          <w:sz w:val="24"/>
          <w:szCs w:val="24"/>
        </w:rPr>
        <w:tab/>
        <w:t>Meskipun demikian hasil dari prediksi pola tren pasar dan prediki permintaan sebuah produk tersebut dapat berubah - ubah mengikuti struktur data yang akan di analisa seperti banyak data yang akan dianalisa dan variasi terhadap nilai - nilai yang terkandung didalam data yang akan di analisa.</w:t>
      </w:r>
    </w:p>
    <w:p>
      <w:pPr>
        <w:pStyle w:val="Normal"/>
        <w:tabs>
          <w:tab w:val="clear" w:pos="720"/>
          <w:tab w:val="left" w:pos="426" w:leader="none"/>
        </w:tabs>
        <w:spacing w:lineRule="auto" w:line="360" w:before="0" w:after="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numPr>
          <w:ilvl w:val="1"/>
          <w:numId w:val="4"/>
        </w:numPr>
        <w:tabs>
          <w:tab w:val="clear" w:pos="720"/>
          <w:tab w:val="left" w:pos="426" w:leader="none"/>
        </w:tabs>
        <w:spacing w:lineRule="auto" w:line="360" w:before="0" w:after="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ab/>
        <w:t>Saran</w:t>
      </w:r>
    </w:p>
    <w:p>
      <w:pPr>
        <w:pStyle w:val="Normal"/>
        <w:tabs>
          <w:tab w:val="clear" w:pos="720"/>
          <w:tab w:val="left" w:pos="426" w:leader="none"/>
        </w:tabs>
        <w:spacing w:lineRule="auto" w:line="360" w:before="0" w:after="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ab/>
      </w:r>
      <w:r>
        <w:rPr>
          <w:rFonts w:cs="Times New Roman" w:ascii="Times New Roman" w:hAnsi="Times New Roman"/>
          <w:sz w:val="24"/>
          <w:szCs w:val="24"/>
        </w:rPr>
        <w:t>Berdasarkan hasil penelitian  yang telah disampaikan, berikut adalah beberapa saran yang dapat diberikan untuk pengembangan penelitian dan aplikasi lebih lanjut:</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a.</w:t>
      </w:r>
      <w:r>
        <w:rPr>
          <w:rFonts w:eastAsia="Batang;바탕" w:cs="Times New Roman" w:ascii="Times New Roman" w:hAnsi="Times New Roman"/>
          <w:b/>
          <w:color w:val="000000"/>
          <w:sz w:val="24"/>
          <w:szCs w:val="24"/>
          <w:lang w:eastAsia="ko-KR"/>
        </w:rPr>
        <w:tab/>
      </w:r>
      <w:r>
        <w:rPr>
          <w:rFonts w:cs="Times New Roman" w:ascii="Times New Roman" w:hAnsi="Times New Roman"/>
          <w:sz w:val="24"/>
          <w:szCs w:val="24"/>
        </w:rPr>
        <w:t>Penggunaan data yang lebih besar dan variatif, untuk meningkatkan akurasi prediksi, disarankan untuk dapat menggunakan data yang lebih besar, termasuk faktor - faktor eksternal seperti cuaca, hari libur dan lainnya yang dapat mempengaruhi permintaan produk.</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cs="Times New Roman" w:ascii="Times New Roman" w:hAnsi="Times New Roman"/>
          <w:sz w:val="24"/>
          <w:szCs w:val="24"/>
        </w:rPr>
        <w:t>b.</w:t>
        <w:tab/>
        <w:t>Pengembangan model prediktif lain :</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ab/>
      </w:r>
      <w:r>
        <w:rPr>
          <w:rFonts w:cs="Times New Roman" w:ascii="Times New Roman" w:hAnsi="Times New Roman"/>
          <w:sz w:val="24"/>
          <w:szCs w:val="24"/>
        </w:rPr>
        <w:t>Selain market sampling, penggunaan model prediktif lain seperti market sampling pohon, atau jaringan saraf tiruan dapat dieksplorasi untuk meningkatkan akurasi prediksi dan menangani data yang lebih kompleks.</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c.</w:t>
      </w:r>
      <w:r>
        <w:rPr>
          <w:rFonts w:eastAsia="Batang;바탕" w:cs="Times New Roman" w:ascii="Times New Roman" w:hAnsi="Times New Roman"/>
          <w:b/>
          <w:color w:val="000000"/>
          <w:sz w:val="24"/>
          <w:szCs w:val="24"/>
          <w:lang w:eastAsia="ko-KR"/>
        </w:rPr>
        <w:tab/>
      </w:r>
      <w:r>
        <w:rPr>
          <w:rFonts w:cs="Times New Roman" w:ascii="Times New Roman" w:hAnsi="Times New Roman"/>
          <w:sz w:val="24"/>
          <w:szCs w:val="24"/>
        </w:rPr>
        <w:t>Optimasi Algoritma :</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Dilakukan optimasi terhadap algoritma machine learning yang digunakan untuk mempercepat proses perhitungan dan meningkatkan efisiensi program, terutama jika diterapkan pada data dengan volume besar.</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d.</w:t>
      </w:r>
      <w:r>
        <w:rPr>
          <w:rFonts w:eastAsia="Batang;바탕" w:cs="Times New Roman" w:ascii="Times New Roman" w:hAnsi="Times New Roman"/>
          <w:b/>
          <w:color w:val="000000"/>
          <w:sz w:val="24"/>
          <w:szCs w:val="24"/>
          <w:lang w:eastAsia="ko-KR"/>
        </w:rPr>
        <w:tab/>
      </w:r>
      <w:r>
        <w:rPr>
          <w:rFonts w:cs="Times New Roman" w:ascii="Times New Roman" w:hAnsi="Times New Roman"/>
          <w:sz w:val="24"/>
          <w:szCs w:val="24"/>
        </w:rPr>
        <w:t>Integrasi dengan Sistem Manajemen Persediaan, dalam program prediksi permintaan sebuah produk dapat diintegrasikan dengan sistem manajemen persediaan yang ada di perusahaan untuk otomatisasi pengelolaan stok dan perencanaan pembelian.</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e.</w:t>
      </w:r>
      <w:r>
        <w:rPr>
          <w:rFonts w:cs="Times New Roman" w:ascii="Times New Roman" w:hAnsi="Times New Roman"/>
          <w:sz w:val="24"/>
          <w:szCs w:val="24"/>
        </w:rPr>
        <w:tab/>
        <w:t>Evaluasi Berkala :</w:t>
      </w:r>
    </w:p>
    <w:p>
      <w:pPr>
        <w:pStyle w:val="Normal"/>
        <w:tabs>
          <w:tab w:val="clear" w:pos="720"/>
          <w:tab w:val="left" w:pos="426" w:leader="none"/>
        </w:tabs>
        <w:spacing w:lineRule="auto" w:line="360" w:before="0" w:after="0"/>
        <w:ind w:left="426" w:hanging="426"/>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color w:val="000000"/>
          <w:sz w:val="24"/>
          <w:szCs w:val="24"/>
          <w:lang w:eastAsia="ko-KR"/>
        </w:rPr>
        <w:tab/>
      </w:r>
      <w:r>
        <w:rPr>
          <w:rFonts w:cs="Times New Roman" w:ascii="Times New Roman" w:hAnsi="Times New Roman"/>
          <w:sz w:val="24"/>
          <w:szCs w:val="24"/>
        </w:rPr>
        <w:t>Dilakukan evaluasi berkala terhadap model prediksi yang digunakan untuk memastikan model tetap relevan dan akurat seiring dengan perubahan tren pasar dan perilaku konsumen.</w:t>
      </w:r>
    </w:p>
    <w:p>
      <w:pPr>
        <w:pStyle w:val="ListParagraph"/>
        <w:spacing w:lineRule="auto" w:line="360"/>
        <w:ind w:left="0" w:right="0" w:hanging="0"/>
        <w:jc w:val="both"/>
        <w:rPr>
          <w:rFonts w:ascii="Times New Roman" w:hAnsi="Times New Roman" w:eastAsia="Batang;바탕" w:cs="Times New Roman"/>
          <w:b/>
          <w:b/>
          <w:color w:val="000000"/>
          <w:sz w:val="24"/>
          <w:szCs w:val="24"/>
          <w:lang w:eastAsia="ko-KR"/>
        </w:rPr>
      </w:pPr>
      <w:r>
        <w:rPr>
          <w:rFonts w:eastAsia="Batang;바탕" w:cs="Times New Roman"/>
          <w:b/>
          <w:color w:val="000000"/>
          <w:sz w:val="24"/>
          <w:szCs w:val="24"/>
          <w:lang w:eastAsia="ko-K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REFERENSI</w:t>
      </w:r>
    </w:p>
    <w:p>
      <w:pPr>
        <w:pStyle w:val="Normal"/>
        <w:widowControl w:val="false"/>
        <w:autoSpaceDE w:val="false"/>
        <w:spacing w:lineRule="auto" w:line="360"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gustin, R. P., Suparwo, A., Yuliyana, W., Sunarsi, D., &amp; Nurjaya. (2021). Pengaruh Kualitas Pelayanan terhadap Kepuasan Pelanggan serta dampaknya pada Word of Mouth Jasa Pengurusan Nenkin di CV Speed Nenkin. </w:t>
      </w:r>
      <w:r>
        <w:rPr>
          <w:rFonts w:cs="Times New Roman" w:ascii="Times New Roman" w:hAnsi="Times New Roman"/>
          <w:i/>
          <w:iCs/>
          <w:sz w:val="24"/>
          <w:szCs w:val="24"/>
          <w:lang w:val="en-US" w:eastAsia="en-US"/>
        </w:rPr>
        <w:t>JIIP - Jurnal Ilmiah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186–190.</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Ak, C. N. S. P. S. M. P. T. D. A. S. M. S. A. C. C. E. S. U. S. M. S. A. C. M. B. S. M. S. (2017). Dasar-Dasar Statistik Penelitian. In </w:t>
      </w:r>
      <w:r>
        <w:rPr>
          <w:rFonts w:cs="Times New Roman" w:ascii="Times New Roman" w:hAnsi="Times New Roman"/>
          <w:i/>
          <w:iCs/>
          <w:sz w:val="24"/>
          <w:szCs w:val="24"/>
          <w:lang w:val="en-US" w:eastAsia="en-US"/>
        </w:rPr>
        <w:t>Dasar-Dasar Statistik Penelitian</w:t>
      </w:r>
      <w:r>
        <w:rPr>
          <w:rFonts w:cs="Times New Roman" w:ascii="Times New Roman" w:hAnsi="Times New Roman"/>
          <w:sz w:val="24"/>
          <w:szCs w:val="24"/>
          <w:lang w:val="en-US" w:eastAsia="en-US"/>
        </w:rPr>
        <w:t xml:space="preserve"> (Pertama, p. 170). Sibuku Media; 2017.</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Benitez, J., Henseler, J., Castillo, A., &amp; Schuberth, F. (2020). How to perform and report an impactful analysis using partial least squares: Guidelines for confirmatory and explanatory IS research. </w:t>
      </w:r>
      <w:r>
        <w:rPr>
          <w:rFonts w:cs="Times New Roman" w:ascii="Times New Roman" w:hAnsi="Times New Roman"/>
          <w:i/>
          <w:iCs/>
          <w:sz w:val="24"/>
          <w:szCs w:val="24"/>
          <w:lang w:val="en-US" w:eastAsia="en-US"/>
        </w:rPr>
        <w:t>Information &amp;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2), 10316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Damanik, I. H. B., Lubis, A. S., &amp; Siregar, H. (2021). Pengaruh Kualitas Pelayanan Jasa dan Kualitas Produk Terhadap Customer Satisfaction Pada Bayu Lagoon Resto Tebing Tinggi. </w:t>
      </w:r>
      <w:r>
        <w:rPr>
          <w:rFonts w:cs="Times New Roman" w:ascii="Times New Roman" w:hAnsi="Times New Roman"/>
          <w:i/>
          <w:iCs/>
          <w:sz w:val="24"/>
          <w:szCs w:val="24"/>
          <w:lang w:val="en-US" w:eastAsia="en-US"/>
        </w:rPr>
        <w:t>ARBITRASE: Journal of Economics and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130–135.</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Dr. Moli Wahyuni. (2020). Statistik Deskriptif untuk Penelitian Olah Data Manual dan SPSS Versi 25. In </w:t>
      </w:r>
      <w:r>
        <w:rPr>
          <w:rFonts w:cs="Times New Roman" w:ascii="Times New Roman" w:hAnsi="Times New Roman"/>
          <w:i/>
          <w:iCs/>
          <w:sz w:val="24"/>
          <w:szCs w:val="24"/>
          <w:lang w:val="en-US" w:eastAsia="en-US"/>
        </w:rPr>
        <w:t>Statistik Deskriptif untuk Penelitian Olah Data Manual dan SPSS Versi 25</w:t>
      </w:r>
      <w:r>
        <w:rPr>
          <w:rFonts w:cs="Times New Roman" w:ascii="Times New Roman" w:hAnsi="Times New Roman"/>
          <w:sz w:val="24"/>
          <w:szCs w:val="24"/>
          <w:lang w:val="en-US" w:eastAsia="en-US"/>
        </w:rPr>
        <w:t xml:space="preserve"> (Pertama, p. 131). Bintang Pustaka Madani; 2020. https://doi.org/623678635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Fandy Tjiptono, U. S. (2018). Strategi pemasaran dalam perspektif perilaku konsumen. In </w:t>
      </w:r>
      <w:r>
        <w:rPr>
          <w:rFonts w:cs="Times New Roman" w:ascii="Times New Roman" w:hAnsi="Times New Roman"/>
          <w:i/>
          <w:iCs/>
          <w:sz w:val="24"/>
          <w:szCs w:val="24"/>
          <w:lang w:val="en-US" w:eastAsia="en-US"/>
        </w:rPr>
        <w:t>Strategi pemasaran dalam perspektif perilaku konsumen</w:t>
      </w:r>
      <w:r>
        <w:rPr>
          <w:rFonts w:cs="Times New Roman" w:ascii="Times New Roman" w:hAnsi="Times New Roman"/>
          <w:sz w:val="24"/>
          <w:szCs w:val="24"/>
          <w:lang w:val="en-US" w:eastAsia="en-US"/>
        </w:rPr>
        <w:t xml:space="preserve"> (Pertama, p. 848). PT Penerbit IPB Press; 2018. https://doi.org/6024407270</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George, D., &amp; Mallery, P. (2019). Reliability Analysis. IBM SPSS Statistics 25 Step by Step: A Simple Guide And Reference. In </w:t>
      </w:r>
      <w:r>
        <w:rPr>
          <w:rFonts w:cs="Times New Roman" w:ascii="Times New Roman" w:hAnsi="Times New Roman"/>
          <w:i/>
          <w:iCs/>
          <w:sz w:val="24"/>
          <w:szCs w:val="24"/>
          <w:lang w:val="en-US" w:eastAsia="en-US"/>
        </w:rPr>
        <w:t>IBM SPSS Statistics 25 Step by Step</w:t>
      </w:r>
      <w:r>
        <w:rPr>
          <w:rFonts w:cs="Times New Roman" w:ascii="Times New Roman" w:hAnsi="Times New Roman"/>
          <w:sz w:val="24"/>
          <w:szCs w:val="24"/>
          <w:lang w:val="en-US" w:eastAsia="en-US"/>
        </w:rPr>
        <w:t xml:space="preserve"> (Fifteenth, pp. 53–55). Routledge Taylor &amp; Francis; 201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Gofur, A. (2019). Pengaruh Kualitas Pelayanan Dan Harga Terhadap Kepuasan Pelanggan. </w:t>
      </w:r>
      <w:r>
        <w:rPr>
          <w:rFonts w:cs="Times New Roman" w:ascii="Times New Roman" w:hAnsi="Times New Roman"/>
          <w:i/>
          <w:iCs/>
          <w:sz w:val="24"/>
          <w:szCs w:val="24"/>
          <w:lang w:val="en-US" w:eastAsia="en-US"/>
        </w:rPr>
        <w:t>Jurnal Riset Manajemen Dan Bisnis (JRMB) Fakultas Ekonomi UNI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7–44.</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Hong, Z., &amp; Guo, X. (2019). Green product supply chain contracts considering environmental responsibilities. </w:t>
      </w:r>
      <w:r>
        <w:rPr>
          <w:rFonts w:cs="Times New Roman" w:ascii="Times New Roman" w:hAnsi="Times New Roman"/>
          <w:i/>
          <w:iCs/>
          <w:sz w:val="24"/>
          <w:szCs w:val="24"/>
          <w:lang w:val="en-US" w:eastAsia="en-US"/>
        </w:rPr>
        <w:t>Ome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3</w:t>
      </w:r>
      <w:r>
        <w:rPr>
          <w:rFonts w:cs="Times New Roman" w:ascii="Times New Roman" w:hAnsi="Times New Roman"/>
          <w:sz w:val="24"/>
          <w:szCs w:val="24"/>
          <w:lang w:val="en-US" w:eastAsia="en-US"/>
        </w:rPr>
        <w:t>, 155–16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Kotler, P. (2017). Customer Value Management: </w:t>
      </w:r>
      <w:r>
        <w:rPr>
          <w:rFonts w:cs="Times New Roman" w:ascii="Times New Roman" w:hAnsi="Times New Roman"/>
          <w:i/>
          <w:iCs/>
          <w:sz w:val="24"/>
          <w:szCs w:val="24"/>
          <w:lang w:val="en-US" w:eastAsia="en-US"/>
        </w:rPr>
        <w:t>Journal of Creating Valu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70–172.</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Lipskaya-Velikovsky, L., Krupa, T., Silvan-Kosovich, I., &amp; Kotler, M. (2020). Occupation-focused intervention for in-patient mental health settings: Pilot study of effectiveness. </w:t>
      </w:r>
      <w:r>
        <w:rPr>
          <w:rFonts w:cs="Times New Roman" w:ascii="Times New Roman" w:hAnsi="Times New Roman"/>
          <w:i/>
          <w:iCs/>
          <w:sz w:val="24"/>
          <w:szCs w:val="24"/>
          <w:lang w:val="en-US" w:eastAsia="en-US"/>
        </w:rPr>
        <w:t>Journal of Psychiatric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5</w:t>
      </w:r>
      <w:r>
        <w:rPr>
          <w:rFonts w:cs="Times New Roman" w:ascii="Times New Roman" w:hAnsi="Times New Roman"/>
          <w:sz w:val="24"/>
          <w:szCs w:val="24"/>
          <w:lang w:val="en-US" w:eastAsia="en-US"/>
        </w:rPr>
        <w:t>, 45–51.</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Mardiatmoko, G. (2020). The Importance of the ClassicalAssumptionTest in MultipleLinear Regression Analysis (ACase Study of the Preparation of the Allometric Equation of Young Walnuts). </w:t>
      </w:r>
      <w:r>
        <w:rPr>
          <w:rFonts w:cs="Times New Roman" w:ascii="Times New Roman" w:hAnsi="Times New Roman"/>
          <w:i/>
          <w:iCs/>
          <w:sz w:val="24"/>
          <w:szCs w:val="24"/>
          <w:lang w:val="en-US" w:eastAsia="en-US"/>
        </w:rPr>
        <w:t>BAREKENG: Jurnal Ilmu Matematika Dan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3), 333–342.</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Philip Kotler, K. L. K. (2016). Marketing Management. In </w:t>
      </w:r>
      <w:r>
        <w:rPr>
          <w:rFonts w:cs="Times New Roman" w:ascii="Times New Roman" w:hAnsi="Times New Roman"/>
          <w:i/>
          <w:iCs/>
          <w:sz w:val="24"/>
          <w:szCs w:val="24"/>
          <w:lang w:val="en-US" w:eastAsia="en-US"/>
        </w:rPr>
        <w:t>Marketing Management</w:t>
      </w:r>
      <w:r>
        <w:rPr>
          <w:rFonts w:cs="Times New Roman" w:ascii="Times New Roman" w:hAnsi="Times New Roman"/>
          <w:sz w:val="24"/>
          <w:szCs w:val="24"/>
          <w:lang w:val="en-US" w:eastAsia="en-US"/>
        </w:rPr>
        <w:t xml:space="preserve"> (15/E). Pearson Education in South Asia; 201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Prof. Dr. Lijan Poltak Sinambela. (2016). Manajemen Sumber Daya Manusia: Membangun Kerja yang Solid untuk Meningkatkan Kinerja. In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xml:space="preserve"> (1st ed., p. 614). Bumi Aksara; 201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Prof. Dr. Sugiyono. (2013). Metode Penelitian Kuantitatif, Kualitatif, dan R&amp;D. In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xml:space="preserve"> (19th ed., p. 346). Alfabeta; 201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Righolt, A. J., Sidorenkov, G., Faggion, C. M., Listl, S., &amp; Duijster, D. (2019). Quality measures for dental care: A systematic review. </w:t>
      </w:r>
      <w:r>
        <w:rPr>
          <w:rFonts w:cs="Times New Roman" w:ascii="Times New Roman" w:hAnsi="Times New Roman"/>
          <w:i/>
          <w:iCs/>
          <w:sz w:val="24"/>
          <w:szCs w:val="24"/>
          <w:lang w:val="en-US" w:eastAsia="en-US"/>
        </w:rPr>
        <w:t>Community Dentistry and Oral Epidem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1), 12–2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Risky Nata Mantolu. (2020). Pengaruh Kualitas Pelayanan, Kualitas Produk Dan Harga Terhadap Kepuasan Konsumen Dalam Meningkatkan Loyalitas Konsumen Pada Kedai Pigope - Yogyakarta. In </w:t>
      </w:r>
      <w:r>
        <w:rPr>
          <w:rFonts w:cs="Times New Roman" w:ascii="Times New Roman" w:hAnsi="Times New Roman"/>
          <w:i/>
          <w:iCs/>
          <w:sz w:val="24"/>
          <w:szCs w:val="24"/>
          <w:lang w:val="en-US" w:eastAsia="en-US"/>
        </w:rPr>
        <w:t>Fakultas Bisnis</w:t>
      </w:r>
      <w:r>
        <w:rPr>
          <w:rFonts w:cs="Times New Roman" w:ascii="Times New Roman" w:hAnsi="Times New Roman"/>
          <w:sz w:val="24"/>
          <w:szCs w:val="24"/>
          <w:lang w:val="en-US" w:eastAsia="en-US"/>
        </w:rPr>
        <w:t>. Fakultas Bisnis Universitas Kristen Duta Wacana.</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Saputri, R. S. D. (2019). Pengaruh Kualitas Pelayanan dan Harga Terhadap Loyalitas Pelanggan Grab Semarang. </w:t>
      </w:r>
      <w:r>
        <w:rPr>
          <w:rFonts w:cs="Times New Roman" w:ascii="Times New Roman" w:hAnsi="Times New Roman"/>
          <w:i/>
          <w:iCs/>
          <w:sz w:val="24"/>
          <w:szCs w:val="24"/>
          <w:lang w:val="en-US" w:eastAsia="en-US"/>
        </w:rPr>
        <w:t>CoverAge: Journal of Strategic Commun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46–53.</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Suastini, I. A. K. S., &amp; Mandala, K. (2018). Pengaruh Persepsi Harga, Promosi Penjualan, Dan Citra Merek Terhadap Kepuasan Untuk Meningkatkan Loyalitas Pelanggan. </w:t>
      </w:r>
      <w:r>
        <w:rPr>
          <w:rFonts w:cs="Times New Roman" w:ascii="Times New Roman" w:hAnsi="Times New Roman"/>
          <w:i/>
          <w:iCs/>
          <w:sz w:val="24"/>
          <w:szCs w:val="24"/>
          <w:lang w:val="en-US" w:eastAsia="en-US"/>
        </w:rPr>
        <w:t>E-Jurnal Manajemen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84.</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ldaregay, A. Z., Årsand, E., Walderhaug, S., Albers, D., Mamykina, L., Botsis, T., &amp; Hartvigsen, G. (2019). Data-driven modeling and prediction of blood glucose dynamics: Machine learning applications in type 1 diabetes. </w:t>
      </w:r>
      <w:r>
        <w:rPr>
          <w:rFonts w:cs="Times New Roman" w:ascii="Times New Roman" w:hAnsi="Times New Roman"/>
          <w:i/>
          <w:iCs/>
          <w:sz w:val="24"/>
          <w:szCs w:val="24"/>
          <w:lang w:val="en-US" w:eastAsia="en-US"/>
        </w:rPr>
        <w:t>Artificial Intelligence in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8</w:t>
      </w:r>
      <w:r>
        <w:rPr>
          <w:rFonts w:cs="Times New Roman" w:ascii="Times New Roman" w:hAnsi="Times New Roman"/>
          <w:sz w:val="24"/>
          <w:szCs w:val="24"/>
          <w:lang w:val="en-US" w:eastAsia="en-US"/>
        </w:rPr>
        <w:t>, 109–134.</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39">
              <wp:simplePos x="0" y="0"/>
              <wp:positionH relativeFrom="column">
                <wp:posOffset>2596515</wp:posOffset>
              </wp:positionH>
              <wp:positionV relativeFrom="paragraph">
                <wp:posOffset>85090</wp:posOffset>
              </wp:positionV>
              <wp:extent cx="2943225" cy="0"/>
              <wp:effectExtent l="0" t="38100" r="0" b="38100"/>
              <wp:wrapNone/>
              <wp:docPr id="3" name="Line 5"/>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 5"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rPr>
      <w:t>LP2M STMIK NURDIN HAMZAH JAMBI</w:t>
    </w:r>
    <w:r>
      <w:rPr/>
      <w:tab/>
      <w:tab/>
    </w:r>
    <w:r>
      <w:rPr/>
      <w:fldChar w:fldCharType="begin"/>
    </w:r>
    <w:r>
      <w:rPr/>
      <w:instrText xml:space="preserve"> PAGE </w:instrText>
    </w:r>
    <w:r>
      <w:rPr/>
      <w:fldChar w:fldCharType="separate"/>
    </w:r>
    <w:r>
      <w:rPr/>
      <w:t>15</w:t>
    </w:r>
    <w:r>
      <w:rPr/>
      <w:fldChar w:fldCharType="end"/>
    </w:r>
  </w:p>
  <w:p>
    <w:pPr>
      <w:pStyle w:val="Footer"/>
      <w:tabs>
        <w:tab w:val="clear" w:pos="720"/>
        <w:tab w:val="right" w:pos="949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pPr>
    <w:r>
      <w:rPr/>
      <w:drawing>
        <wp:anchor behindDoc="1" distT="0" distB="0" distL="114935" distR="114935" simplePos="0" locked="0" layoutInCell="0" allowOverlap="1" relativeHeight="54">
          <wp:simplePos x="0" y="0"/>
          <wp:positionH relativeFrom="column">
            <wp:posOffset>4653915</wp:posOffset>
          </wp:positionH>
          <wp:positionV relativeFrom="paragraph">
            <wp:posOffset>5080</wp:posOffset>
          </wp:positionV>
          <wp:extent cx="685165"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1" r="-47" b="-91"/>
                  <a:stretch>
                    <a:fillRect/>
                  </a:stretch>
                </pic:blipFill>
                <pic:spPr bwMode="auto">
                  <a:xfrm>
                    <a:off x="0" y="0"/>
                    <a:ext cx="685165" cy="351790"/>
                  </a:xfrm>
                  <a:prstGeom prst="rect">
                    <a:avLst/>
                  </a:prstGeom>
                </pic:spPr>
              </pic:pic>
            </a:graphicData>
          </a:graphic>
        </wp:anchor>
      </w:drawing>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980" w:right="0" w:hanging="853"/>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0"/>
      <w:w w:val="100"/>
      <w:sz w:val="24"/>
      <w:szCs w:val="24"/>
      <w:lang w:bidi="ar-SA"/>
    </w:rPr>
  </w:style>
  <w:style w:type="character" w:styleId="WW8Num41z1">
    <w:name w:val="WW8Num41z1"/>
    <w:qFormat/>
    <w:rPr>
      <w:lang w:bidi="ar-SA"/>
    </w:rPr>
  </w:style>
  <w:style w:type="character" w:styleId="WW8Num44z0">
    <w:name w:val="WW8Num44z0"/>
    <w:qFormat/>
    <w:rPr>
      <w:rFonts w:ascii="Times New Roman" w:hAnsi="Times New Roman" w:eastAsia="Calibri" w:cs="Times New Roman"/>
      <w:color w:val="000000"/>
      <w:sz w:val="20"/>
      <w:szCs w:val="20"/>
    </w:rPr>
  </w:style>
  <w:style w:type="character" w:styleId="WW8Num44z1">
    <w:name w:val="WW8Num44z1"/>
    <w:qFormat/>
    <w:rPr>
      <w:b/>
    </w:rPr>
  </w:style>
  <w:style w:type="character" w:styleId="WW8Num44z2">
    <w:name w:val="WW8Num44z2"/>
    <w:qFormat/>
    <w:rPr>
      <w:b w:val="false"/>
    </w:rPr>
  </w:style>
  <w:style w:type="character" w:styleId="WW8Num48z0">
    <w:name w:val="WW8Num48z0"/>
    <w:qFormat/>
    <w:rPr/>
  </w:style>
  <w:style w:type="character" w:styleId="WW8Num49z1">
    <w:name w:val="WW8Num49z1"/>
    <w:qFormat/>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basedOn w:val="WWDefaultParagraph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d-ID" w:eastAsia="zh-CN"/>
    </w:rPr>
  </w:style>
  <w:style w:type="character" w:styleId="CommentSubjectChar">
    <w:name w:val="Comment Subject Char"/>
    <w:qFormat/>
    <w:rPr>
      <w:rFonts w:ascii="Calibri" w:hAnsi="Calibri" w:eastAsia="Calibri" w:cs="Calibri"/>
      <w:b/>
      <w:bCs/>
      <w:lang w:val="id-ID" w:eastAsia="zh-CN"/>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Cambria"/>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Cambria"/>
      <w:i/>
      <w:iCs/>
      <w:sz w:val="24"/>
      <w:szCs w:val="24"/>
    </w:rPr>
  </w:style>
  <w:style w:type="paragraph" w:styleId="Index">
    <w:name w:val="Index"/>
    <w:basedOn w:val="Normal"/>
    <w:qFormat/>
    <w:pPr>
      <w:suppressLineNumbers/>
    </w:pPr>
    <w:rPr>
      <w:rFonts w:cs="Noto Sans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40:00Z</dcterms:created>
  <dc:creator>Riko Firmansyah</dc:creator>
  <dc:description/>
  <cp:keywords/>
  <dc:language>en-US</dc:language>
  <cp:lastModifiedBy>Restart-Com</cp:lastModifiedBy>
  <dcterms:modified xsi:type="dcterms:W3CDTF">2024-12-07T06: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5896c86-6be5-35ad-870f-82b8e511cb39</vt:lpwstr>
  </property>
</Properties>
</file>