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SISTEM INFORMASI SD NEGERI 79/IV KOTA JAMBI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BERBASIS WEBSITE</w:t>
      </w:r>
    </w:p>
    <w:p>
      <w:pPr>
        <w:pStyle w:val="Normal"/>
        <w:spacing w:lineRule="auto" w:line="240" w:before="0" w:after="0"/>
        <w:jc w:val="center"/>
        <w:rPr>
          <w:rFonts w:eastAsia="Batang;바탕"/>
        </w:rPr>
      </w:pPr>
      <w:r>
        <w:rPr>
          <w:rFonts w:eastAsia="Times New Roman"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commentRangeStart w:id="0"/>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iCs/>
          <w:sz w:val="20"/>
          <w:szCs w:val="20"/>
          <w:lang w:val="en"/>
        </w:rPr>
        <w:t>SD Negeri 79/IV Kota Jambi is an elementary school under the auspices of Dinas Pendidikan Kota Jambi. Currently, SD Negeri 79/IV does not have a website as a medium for disseminating information and the New Student Admission (PPDB) process is still carried out manually. This study aims to build a web-based Information System for SD Negeri 79/IV Kota Jambi to overcome these problems. The research method used is the waterfall method, starting from needs analysis, system design, implementation, testing, and maintenance. This system is built using the PHP programming language and MySQL database. System inputs include student data, teachers, classes, PPDB, and extracurricular activities. System processes include online registration, data management of students, teachers, and classes, as well as information dissemination. The system outputs are PPDB information, school information, and student, teacher, and class data. The results showed that the system built could simplify the PPDB process, data management, and information dissemination at SD Negeri 79/IV Kota Jambi</w:t>
      </w:r>
      <w:commentRangeEnd w:id="0"/>
      <w:r>
        <w:commentReference w:id="0"/>
      </w:r>
      <w:r>
        <w:rPr>
          <w:rStyle w:val="CommentReference"/>
          <w:vanish w:val="false"/>
        </w:rPr>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SD Negeri 79/I</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 Kota Jambi, Information System, PPDB, Website, PHP, MySQL</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bookmarkStart w:id="0" w:name="_Hlk161994888"/>
      <w:commentRangeStart w:id="1"/>
      <w:r>
        <w:rPr>
          <w:b/>
          <w:sz w:val="20"/>
          <w:szCs w:val="20"/>
        </w:rPr>
        <w:t>PENDAHULUAN</w:t>
      </w:r>
      <w:commentRangeEnd w:id="1"/>
      <w:r>
        <w:commentReference w:id="1"/>
      </w:r>
      <w:r>
        <w:rPr>
          <w:rStyle w:val="CommentReference"/>
          <w:rFonts w:eastAsia="Calibri" w:cs="Calibri" w:ascii="Calibri" w:hAnsi="Calibri"/>
          <w:vanish w:val="false"/>
          <w:lang w:val="en-US" w:eastAsia="en-US"/>
        </w:rPr>
      </w:r>
      <w:bookmarkEnd w:id="0"/>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ind w:left="0" w:firstLine="720"/>
        <w:jc w:val="both"/>
        <w:rPr/>
      </w:pPr>
      <w:r>
        <w:rPr>
          <w:sz w:val="20"/>
          <w:szCs w:val="20"/>
          <w:lang w:val="en-US"/>
        </w:rPr>
        <w:t>SD Negeri 79/IV Kota Jambi adalah salah satu satuan pendidikan dibawah naungan Dinas Pendidikan Kota Jambi. SD Negeri 79/IV terletak di jalan Sersan Darpin Rt.59 Keluruhan Eka Jaya yang merupakan wilayah Kecamatan Paal Merah. Sekolah yang berdiri sejak tahun 1979 memiliki 16 rombel (rombongan belajar), jumlah siswa mulai dari kelas 1 sampai kelas 6 sebanyak 439 siswa dan jumlah guru, serta staf 26 orang.</w:t>
      </w:r>
      <w:r>
        <w:rPr>
          <w:sz w:val="20"/>
          <w:szCs w:val="20"/>
          <w:lang w:val="id-ID"/>
        </w:rPr>
        <w:t xml:space="preserve"> </w:t>
      </w:r>
    </w:p>
    <w:p>
      <w:pPr>
        <w:pStyle w:val="ListParagraph"/>
        <w:ind w:left="0" w:firstLine="720"/>
        <w:jc w:val="both"/>
        <w:rPr/>
      </w:pPr>
      <w:r>
        <w:rPr>
          <w:sz w:val="20"/>
          <w:szCs w:val="20"/>
          <w:lang w:val="en-US"/>
        </w:rPr>
        <w:t>Saat ini SD Negeri 79/IV Kota Jambi belum mempunyai website sebagai sarana untuk menyebarkan informasi kepada masyarakat luas dan pendaftaran peserta didik baru yang masih menggunakan cara manual. Dalam proses penerimaan peserta didik baru dimulai dari Wali murid dan Calon siswa mengunjungi sekolah, menemui panitia untuk mendapatkan informasi syarat-syarat pendaftaran. Kemudian panitian menginformasikan syarat-syarat, semua hal yang harus dipenuhi untuk melakukan pendaftaran sebagai calon siswa. Wali murid mengumpulkan syarat-syarat kemudian melakukan kegiatan</w:t>
      </w:r>
      <w:r>
        <w:rPr>
          <w:sz w:val="20"/>
          <w:szCs w:val="20"/>
          <w:lang w:val="id-ID"/>
        </w:rPr>
        <w:t xml:space="preserve"> </w:t>
      </w:r>
      <w:r>
        <w:rPr>
          <w:sz w:val="20"/>
          <w:szCs w:val="20"/>
          <w:lang w:val="en-US"/>
        </w:rPr>
        <w:t>pendaftaran calon peserta didik baru yang dilakukan secara langsung di sekolah. Wali murid dan calon siswa mengambil formulir diisi dengan data diri yang lengkap serta dilengkapi dengan syarat tertentu yang berlaku pada saat pendaftaran seperti surat akte kelahiran dan surat kartu keluarga. Setelah formulir pendaftaran telah diisi, dikembalikan kepada panitia penerima peserta didik baru, panitia memeriksa semua data calon siswa kemudian melakukan seleksi sesuai dengan syarat dan ketentuan yang ada.</w:t>
      </w:r>
    </w:p>
    <w:p>
      <w:pPr>
        <w:pStyle w:val="ListParagraph"/>
        <w:ind w:left="0" w:firstLine="720"/>
        <w:jc w:val="both"/>
        <w:rPr>
          <w:sz w:val="20"/>
          <w:szCs w:val="20"/>
          <w:lang w:val="en-US"/>
        </w:rPr>
      </w:pPr>
      <w:r>
        <w:rPr>
          <w:sz w:val="20"/>
          <w:szCs w:val="20"/>
          <w:lang w:val="en-US"/>
        </w:rPr>
        <w:t>Mengingat orang tua di zaman sekarang adalah orang tua yang memiliki keterbatasan jarak, kesibukan dan pekerjaan masing- masing, sehingga hal ini membutuhkan banyak waktu hanya untuk mendaftar anaknya sekolah. Permasalahan yang kedua adalah panitia mencatat pendaftaran tersebut secara satu persatu, sehingga menyebabkan pendataan menjadi lambat dan tidak tepat waktu, penumpukan berkas yang diarsip, kurangnya tempat untuk menyimpan data calon siswa sehingga menyebabkan terjadi kehilangan data serta membutuhkan waktu yang cukup lama untuk mencari data siswa jika sewaktu-waktu dibutuhkan</w:t>
      </w:r>
    </w:p>
    <w:p>
      <w:pPr>
        <w:pStyle w:val="ListParagraph"/>
        <w:ind w:left="0" w:hanging="0"/>
        <w:rPr>
          <w:sz w:val="20"/>
          <w:szCs w:val="20"/>
          <w:lang w:val="en-US"/>
        </w:rPr>
      </w:pPr>
      <w:r>
        <w:rPr>
          <w:sz w:val="20"/>
          <w:szCs w:val="20"/>
          <w:lang w:val="en-US"/>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Berdasarkan latar belakang yang telah diuraikan diatas, maka dapat dirumuskan yaitu: “Bagaimana menyediakan Sistem Informasi SD Negeri 79/IV Kota Jambi Berbasis Websi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erdasarkan latar belakang dan rumusan masalah yang telah disebutkan, maka tujuan yang diperoleh adalah dapat merancang dan membuat Sistem Informasi Berbasis Web yang membantu SD Negeri 79/IV Kota Jambi dalam memberikan informasi yang dapat digunakan oleh masyarakat lua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1" w:name="_Hlk161735681"/>
      <w:bookmarkStart w:id="2" w:name="_Hlk161694232"/>
      <w:bookmarkStart w:id="3" w:name="_Hlk161735681"/>
      <w:bookmarkStart w:id="4" w:name="_Hlk161694232"/>
      <w:bookmarkEnd w:id="3"/>
      <w:bookmarkEnd w:id="4"/>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5" w:name="_Hlk161694232"/>
      <w:bookmarkStart w:id="6" w:name="_Hlk161694232"/>
      <w:bookmarkEnd w:id="6"/>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numPr>
          <w:ilvl w:val="0"/>
          <w:numId w:val="2"/>
        </w:numPr>
        <w:jc w:val="center"/>
        <w:rPr>
          <w:rFonts w:ascii="Times New Roman" w:hAnsi="Times New Roman" w:cs="Times New Roman"/>
          <w:sz w:val="20"/>
          <w:szCs w:val="20"/>
        </w:rPr>
      </w:pPr>
      <w:commentRangeStart w:id="2"/>
      <w:r>
        <w:rPr>
          <w:rFonts w:cs="Times New Roman" w:ascii="Times New Roman" w:hAnsi="Times New Roman"/>
          <w:b/>
          <w:sz w:val="20"/>
          <w:szCs w:val="20"/>
        </w:rPr>
        <w:t>TINJAUAN PUSTAKA</w:t>
      </w:r>
      <w:commentRangeEnd w:id="2"/>
      <w:r>
        <w:commentReference w:id="2"/>
      </w:r>
      <w:r>
        <w:rPr>
          <w:rStyle w:val="CommentReference"/>
          <w:vanish w:val="false"/>
        </w:rPr>
      </w:r>
    </w:p>
    <w:p>
      <w:pPr>
        <w:pStyle w:val="Normal"/>
        <w:numPr>
          <w:ilvl w:val="1"/>
          <w:numId w:val="3"/>
        </w:numPr>
        <w:spacing w:lineRule="auto" w:line="360" w:before="0" w:after="0"/>
        <w:jc w:val="both"/>
        <w:rPr>
          <w:rFonts w:ascii="Times New Roman" w:hAnsi="Times New Roman" w:cs="Times New Roman"/>
          <w:b/>
          <w:b/>
          <w:sz w:val="20"/>
          <w:szCs w:val="20"/>
          <w:lang w:val="id-ID"/>
        </w:rPr>
      </w:pPr>
      <w:bookmarkStart w:id="7" w:name="_Hlk161735681"/>
      <w:bookmarkEnd w:id="7"/>
      <w:r>
        <w:rPr>
          <w:rFonts w:cs="Times New Roman" w:ascii="Times New Roman" w:hAnsi="Times New Roman"/>
          <w:b/>
          <w:sz w:val="20"/>
          <w:szCs w:val="20"/>
          <w:lang w:val="id-ID"/>
        </w:rPr>
        <w:t>Sistem</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t>Menurut Atmosudirdjo yang diterjemahkan oleh Sutabri (2012, h.7)  menyatakan bahwa sistem adalah: Sistem tediri atas objek-objek atau unsur-unsur atau komponen-komponen yang berkaitan dan berhubungan satu dan lainnya sedemikian rupa sehingga unsur-unsur tersebut merupakan suatu kesatuan pemrosesan atau pengolahan yang tertentu. Sedangkan menurut Yakub dalam Asmara (2019) “ sistem adalah sekelompok elemen-elemen yang terintegrasi dengan tujuan yang sama untuk mencapai tujuan tertentu.</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1"/>
          <w:numId w:val="3"/>
        </w:numPr>
        <w:spacing w:lineRule="auto" w:line="36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Informasi</w:t>
      </w:r>
    </w:p>
    <w:p>
      <w:pPr>
        <w:pStyle w:val="Normal"/>
        <w:spacing w:lineRule="auto" w:line="240" w:before="0" w:after="0"/>
        <w:ind w:firstLine="720"/>
        <w:jc w:val="both"/>
        <w:rPr/>
      </w:pPr>
      <w:r>
        <w:rPr>
          <w:rFonts w:cs="Times New Roman" w:ascii="Times New Roman" w:hAnsi="Times New Roman"/>
          <w:bCs/>
          <w:sz w:val="20"/>
          <w:szCs w:val="20"/>
          <w:lang w:val="id-ID"/>
        </w:rPr>
        <w:t>Menurut Lutfi (2017, h.105) Informasi merupakan hasil dari pengolahan data yang dapat memberikan makna atau arti dan berguna atau bermanfaat dalam meningkatkan kepastian. Sedangkan menurut Hidayat (2020, h.2) Informasi adalah data yang telah di proses sehingga memilki manfaat bagi organisasi</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1"/>
          <w:numId w:val="3"/>
        </w:numPr>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Sistem Informasi</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t>Sistem informasi menurut Irviani (2017, h. 5) adalah suatu sistem yang menyediakan informasi untuk menajemen dalam mengambil keputusan dan juga untuk menjalankan operasional perusahaan, di mana sistem tersebut merupakan kombinasi dari orang-orang, teknologi informasi dan prosedur-prosedur yang terorganisasi. Sedangkan menurut Dachyar (2022, h. 1) sistem informasi merupakan gabungan kegiatan dari manusia, perangkat lunak, perangkat keras, jaringan komunikasi dan sumber data dalam mengumpulkan, mengubah, dan menyebarkan informasi pada sebuah organisasi. Secara umum dapat didefiniskan bahwa sistem</w:t>
      </w:r>
      <w:r>
        <w:rPr/>
        <w:t xml:space="preserve"> </w:t>
      </w:r>
      <w:r>
        <w:rPr>
          <w:rFonts w:cs="Times New Roman" w:ascii="Times New Roman" w:hAnsi="Times New Roman"/>
          <w:bCs/>
          <w:sz w:val="20"/>
          <w:szCs w:val="20"/>
          <w:lang w:val="id-ID"/>
        </w:rPr>
        <w:t>informasi adalah suatu sistem kerja yang kegiatannya ditujukan untuk pengolahan (menangkap, transmisi, menyimpan, mengambil, memanipulasi dan menampilkan) informasi. Informasi merupakan data yang telah diklasifikasikan atau diolah atau diinterpretasi untuk digunakan dalam proses pengabilan keputusan.</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1"/>
          <w:numId w:val="3"/>
        </w:numPr>
        <w:spacing w:lineRule="auto" w:line="36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Sekolah</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t>Menurut Muhammar (2019, h. 41) yang menjelaskan bahwa Sekolah merupaka usaha untuk menjaga kelangsungan hidup masyarakat. Dengan kata lain, sekolah dan masyarakat adalah dua hal penting yang tak terpisahkan. Dapat dikatakan bahwa sekolah merupakan bagian dari masyarakat, begitu sekolah atau pendidikannya. Sekolah telah menjadi harapan khalayak umum melalui sekolah, masyarakat berharap bahwa cita-cita dan harapannya tercapai. Tercapainya cita-cita dan harapan tersebut telah dipercayakan kepada pemerintah sehingga semua sekolah telah dianggap sama. Sekolah favorit atau sekolah unggulan sudah tidak ada lagi. Alhasil, Permendikbud Nomor 20 Tahun 2019 ditetapkan dan diberlakukan</w:t>
      </w:r>
    </w:p>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1"/>
          <w:numId w:val="3"/>
        </w:numPr>
        <w:spacing w:lineRule="auto" w:line="36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Sekolah Dasar</w:t>
      </w:r>
    </w:p>
    <w:p>
      <w:pPr>
        <w:pStyle w:val="Normal"/>
        <w:spacing w:lineRule="auto" w:line="240" w:before="0" w:after="0"/>
        <w:ind w:firstLine="720"/>
        <w:jc w:val="both"/>
        <w:rPr/>
      </w:pPr>
      <w:r>
        <w:rPr>
          <w:rFonts w:cs="Times New Roman" w:ascii="Times New Roman" w:hAnsi="Times New Roman"/>
          <w:bCs/>
          <w:sz w:val="20"/>
          <w:szCs w:val="20"/>
          <w:lang w:val="id-ID"/>
        </w:rPr>
        <w:t>Menurut Jatmika (2005, h. 89) yang menjelaskan bahwa sekolah dasar adalah mereka yang berusia 6-12 tahun atau biasa disebut dengan periode intelektual. Pada masa ini anak mengalami pertumbuhan fisik dan perkembangan psikologis. Anak akan belajar untuk mengenali lingkungannya baik lingkungan keluarga, masyarakat, ataupun sekolah. Pengetahuan anak akan bertambah pesat seiring dengan bertambahnya usia, keterampilan yang dikuasaipun semakin beragam. Definisi lain menyebutkan bahwa Sekolah dasar (SD) menurut Winataputra (2019, h.8) pada hakikatnya merupakan satuan atau unit lembaga sosial (</w:t>
      </w:r>
      <w:r>
        <w:rPr>
          <w:rFonts w:cs="Times New Roman" w:ascii="Times New Roman" w:hAnsi="Times New Roman"/>
          <w:bCs/>
          <w:i/>
          <w:iCs/>
          <w:sz w:val="20"/>
          <w:szCs w:val="20"/>
          <w:lang w:val="id-ID"/>
        </w:rPr>
        <w:t>social institution</w:t>
      </w:r>
      <w:r>
        <w:rPr>
          <w:rFonts w:cs="Times New Roman" w:ascii="Times New Roman" w:hAnsi="Times New Roman"/>
          <w:bCs/>
          <w:sz w:val="20"/>
          <w:szCs w:val="20"/>
          <w:lang w:val="id-ID"/>
        </w:rPr>
        <w:t>) yang diberi amanah atau tugas khusus (</w:t>
      </w:r>
      <w:r>
        <w:rPr>
          <w:rFonts w:cs="Times New Roman" w:ascii="Times New Roman" w:hAnsi="Times New Roman"/>
          <w:bCs/>
          <w:i/>
          <w:iCs/>
          <w:sz w:val="20"/>
          <w:szCs w:val="20"/>
          <w:lang w:val="id-ID"/>
        </w:rPr>
        <w:t>specific task</w:t>
      </w:r>
      <w:r>
        <w:rPr>
          <w:rFonts w:cs="Times New Roman" w:ascii="Times New Roman" w:hAnsi="Times New Roman"/>
          <w:bCs/>
          <w:sz w:val="20"/>
          <w:szCs w:val="20"/>
          <w:lang w:val="id-ID"/>
        </w:rPr>
        <w:t>) oleh masyarakat untuk menyelenggarakan pendidikan dasar secara sistematis. Dengan demikian, sebutan sekolah dasar merujak pada satuan lembaga sosial yang diberi amanah spesifik oleh masyarakat untuk menyelenggarakan pendidikan dasar penggalan pertama selama enam tahun untuk dilanjutkan pada penggalan pendidikan dasar kedua selama 3 tahun di SLTP atau satuan pendidikan yang sederajat</w:t>
      </w:r>
    </w:p>
    <w:p>
      <w:pPr>
        <w:pStyle w:val="Normal"/>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0"/>
          <w:numId w:val="2"/>
        </w:numPr>
        <w:jc w:val="center"/>
        <w:rPr>
          <w:rFonts w:ascii="Times New Roman" w:hAnsi="Times New Roman" w:cs="Times New Roman"/>
          <w:b/>
          <w:b/>
          <w:sz w:val="20"/>
          <w:szCs w:val="20"/>
          <w:lang w:val="id-ID"/>
        </w:rPr>
      </w:pPr>
      <w:commentRangeStart w:id="3"/>
      <w:r>
        <w:rPr>
          <w:rFonts w:cs="Times New Roman" w:ascii="Times New Roman" w:hAnsi="Times New Roman"/>
          <w:b/>
          <w:sz w:val="20"/>
          <w:szCs w:val="20"/>
          <w:lang w:val="id-ID"/>
        </w:rPr>
        <w:t>HASIL DAN PEMBAHASAN</w:t>
      </w:r>
      <w:commentRangeEnd w:id="3"/>
      <w:r>
        <w:commentReference w:id="3"/>
      </w:r>
      <w:r>
        <w:rPr>
          <w:rStyle w:val="CommentReference"/>
          <w:vanish w:val="false"/>
        </w:rPr>
      </w:r>
    </w:p>
    <w:p>
      <w:pPr>
        <w:pStyle w:val="Normal"/>
        <w:numPr>
          <w:ilvl w:val="1"/>
          <w:numId w:val="2"/>
        </w:numPr>
        <w:ind w:left="426" w:hanging="426"/>
        <w:rPr>
          <w:rFonts w:ascii="Times New Roman" w:hAnsi="Times New Roman" w:cs="Times New Roman"/>
          <w:b/>
          <w:b/>
          <w:bCs/>
          <w:sz w:val="20"/>
          <w:szCs w:val="20"/>
          <w:lang w:val="id-ID"/>
        </w:rPr>
      </w:pPr>
      <w:r>
        <w:rPr>
          <w:rFonts w:cs="Times New Roman" w:ascii="Times New Roman" w:hAnsi="Times New Roman"/>
          <w:b/>
          <w:bCs/>
          <w:sz w:val="20"/>
          <w:szCs w:val="20"/>
          <w:lang w:val="id-ID"/>
        </w:rPr>
        <w:t>Diagram Konteks</w:t>
      </w:r>
    </w:p>
    <w:p>
      <w:pPr>
        <w:pStyle w:val="Normal"/>
        <w:spacing w:lineRule="auto" w:line="240" w:before="0" w:after="0"/>
        <w:ind w:firstLine="720"/>
        <w:jc w:val="both"/>
        <w:rPr/>
      </w:pPr>
      <w:r>
        <w:rPr>
          <w:rFonts w:cs="Times New Roman" w:ascii="Times New Roman" w:hAnsi="Times New Roman"/>
          <w:sz w:val="20"/>
          <w:szCs w:val="20"/>
          <w:lang w:val="id-ID"/>
        </w:rPr>
        <w:t>Diagram konteks Sistem Informasi SD Negeri 79/IV Kota Jambi Berbasis Website digambarkan sebagaimana pada Gambar 1 beriku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mc:AlternateContent>
          <mc:Choice Requires="wpg">
            <w:drawing>
              <wp:anchor behindDoc="0" distT="0" distB="0" distL="114935" distR="114935" simplePos="0" locked="0" layoutInCell="0" allowOverlap="1" relativeHeight="21">
                <wp:simplePos x="0" y="0"/>
                <wp:positionH relativeFrom="page">
                  <wp:posOffset>1085850</wp:posOffset>
                </wp:positionH>
                <wp:positionV relativeFrom="paragraph">
                  <wp:posOffset>7447280</wp:posOffset>
                </wp:positionV>
                <wp:extent cx="2858135" cy="1202690"/>
                <wp:effectExtent l="635" t="0" r="635" b="66040"/>
                <wp:wrapNone/>
                <wp:docPr id="4" name="Group 125"/>
                <a:graphic xmlns:a="http://schemas.openxmlformats.org/drawingml/2006/main">
                  <a:graphicData uri="http://schemas.microsoft.com/office/word/2010/wordprocessingGroup">
                    <wpg:wgp>
                      <wpg:cNvGrpSpPr/>
                      <wpg:grpSpPr>
                        <a:xfrm>
                          <a:off x="0" y="0"/>
                          <a:ext cx="2858040" cy="1202760"/>
                          <a:chOff x="0" y="0"/>
                          <a:chExt cx="2858040" cy="1202760"/>
                        </a:xfrm>
                      </wpg:grpSpPr>
                      <wps:wsp>
                        <wps:cNvSpPr/>
                        <wps:spPr>
                          <a:xfrm>
                            <a:off x="0" y="278280"/>
                            <a:ext cx="1711440" cy="563760"/>
                          </a:xfrm>
                          <a:custGeom>
                            <a:avLst/>
                            <a:gdLst/>
                            <a:ahLst/>
                            <a:rect l="l" t="t" r="r" b="b"/>
                            <a:pathLst>
                              <a:path w="2695" h="888">
                                <a:moveTo>
                                  <a:pt x="534" y="313"/>
                                </a:moveTo>
                                <a:lnTo>
                                  <a:pt x="533" y="313"/>
                                </a:lnTo>
                                <a:lnTo>
                                  <a:pt x="533" y="314"/>
                                </a:lnTo>
                                <a:lnTo>
                                  <a:pt x="533" y="573"/>
                                </a:lnTo>
                                <a:lnTo>
                                  <a:pt x="1" y="573"/>
                                </a:lnTo>
                                <a:lnTo>
                                  <a:pt x="1" y="314"/>
                                </a:lnTo>
                                <a:lnTo>
                                  <a:pt x="533" y="314"/>
                                </a:lnTo>
                                <a:lnTo>
                                  <a:pt x="533" y="313"/>
                                </a:lnTo>
                                <a:lnTo>
                                  <a:pt x="1" y="313"/>
                                </a:lnTo>
                                <a:lnTo>
                                  <a:pt x="0" y="313"/>
                                </a:lnTo>
                                <a:lnTo>
                                  <a:pt x="0" y="573"/>
                                </a:lnTo>
                                <a:lnTo>
                                  <a:pt x="0" y="575"/>
                                </a:lnTo>
                                <a:lnTo>
                                  <a:pt x="534" y="575"/>
                                </a:lnTo>
                                <a:lnTo>
                                  <a:pt x="534" y="574"/>
                                </a:lnTo>
                                <a:lnTo>
                                  <a:pt x="534" y="573"/>
                                </a:lnTo>
                                <a:lnTo>
                                  <a:pt x="534" y="314"/>
                                </a:lnTo>
                                <a:lnTo>
                                  <a:pt x="534" y="313"/>
                                </a:lnTo>
                                <a:close/>
                                <a:moveTo>
                                  <a:pt x="2205" y="886"/>
                                </a:moveTo>
                                <a:lnTo>
                                  <a:pt x="2183" y="882"/>
                                </a:lnTo>
                                <a:lnTo>
                                  <a:pt x="2172" y="882"/>
                                </a:lnTo>
                                <a:lnTo>
                                  <a:pt x="2161" y="878"/>
                                </a:lnTo>
                                <a:lnTo>
                                  <a:pt x="2129" y="872"/>
                                </a:lnTo>
                                <a:lnTo>
                                  <a:pt x="2108" y="864"/>
                                </a:lnTo>
                                <a:lnTo>
                                  <a:pt x="2098" y="862"/>
                                </a:lnTo>
                                <a:lnTo>
                                  <a:pt x="2078" y="854"/>
                                </a:lnTo>
                                <a:lnTo>
                                  <a:pt x="2068" y="848"/>
                                </a:lnTo>
                                <a:lnTo>
                                  <a:pt x="2049" y="840"/>
                                </a:lnTo>
                                <a:lnTo>
                                  <a:pt x="2039" y="834"/>
                                </a:lnTo>
                                <a:lnTo>
                                  <a:pt x="2030" y="830"/>
                                </a:lnTo>
                                <a:lnTo>
                                  <a:pt x="2021" y="824"/>
                                </a:lnTo>
                                <a:lnTo>
                                  <a:pt x="2003" y="812"/>
                                </a:lnTo>
                                <a:lnTo>
                                  <a:pt x="1994" y="806"/>
                                </a:lnTo>
                                <a:lnTo>
                                  <a:pt x="1985" y="800"/>
                                </a:lnTo>
                                <a:lnTo>
                                  <a:pt x="1977" y="794"/>
                                </a:lnTo>
                                <a:lnTo>
                                  <a:pt x="1968" y="786"/>
                                </a:lnTo>
                                <a:lnTo>
                                  <a:pt x="1960" y="780"/>
                                </a:lnTo>
                                <a:lnTo>
                                  <a:pt x="1952" y="772"/>
                                </a:lnTo>
                                <a:lnTo>
                                  <a:pt x="1937" y="758"/>
                                </a:lnTo>
                                <a:lnTo>
                                  <a:pt x="1922" y="742"/>
                                </a:lnTo>
                                <a:lnTo>
                                  <a:pt x="1915" y="734"/>
                                </a:lnTo>
                                <a:lnTo>
                                  <a:pt x="1908" y="726"/>
                                </a:lnTo>
                                <a:lnTo>
                                  <a:pt x="1902" y="718"/>
                                </a:lnTo>
                                <a:lnTo>
                                  <a:pt x="1895" y="710"/>
                                </a:lnTo>
                                <a:lnTo>
                                  <a:pt x="1889" y="702"/>
                                </a:lnTo>
                                <a:lnTo>
                                  <a:pt x="1883" y="692"/>
                                </a:lnTo>
                                <a:lnTo>
                                  <a:pt x="1877" y="684"/>
                                </a:lnTo>
                                <a:lnTo>
                                  <a:pt x="1871" y="674"/>
                                </a:lnTo>
                                <a:lnTo>
                                  <a:pt x="1866" y="666"/>
                                </a:lnTo>
                                <a:lnTo>
                                  <a:pt x="1861" y="656"/>
                                </a:lnTo>
                                <a:lnTo>
                                  <a:pt x="1856" y="646"/>
                                </a:lnTo>
                                <a:lnTo>
                                  <a:pt x="1851" y="636"/>
                                </a:lnTo>
                                <a:lnTo>
                                  <a:pt x="1846" y="628"/>
                                </a:lnTo>
                                <a:lnTo>
                                  <a:pt x="1842" y="618"/>
                                </a:lnTo>
                                <a:lnTo>
                                  <a:pt x="1838" y="608"/>
                                </a:lnTo>
                                <a:lnTo>
                                  <a:pt x="1834" y="598"/>
                                </a:lnTo>
                                <a:lnTo>
                                  <a:pt x="1830" y="586"/>
                                </a:lnTo>
                                <a:lnTo>
                                  <a:pt x="1827" y="576"/>
                                </a:lnTo>
                                <a:lnTo>
                                  <a:pt x="1824" y="566"/>
                                </a:lnTo>
                                <a:lnTo>
                                  <a:pt x="1821" y="556"/>
                                </a:lnTo>
                                <a:lnTo>
                                  <a:pt x="1818" y="544"/>
                                </a:lnTo>
                                <a:lnTo>
                                  <a:pt x="1816" y="534"/>
                                </a:lnTo>
                                <a:lnTo>
                                  <a:pt x="1814" y="524"/>
                                </a:lnTo>
                                <a:lnTo>
                                  <a:pt x="1811" y="502"/>
                                </a:lnTo>
                                <a:lnTo>
                                  <a:pt x="1809" y="490"/>
                                </a:lnTo>
                                <a:lnTo>
                                  <a:pt x="1808" y="478"/>
                                </a:lnTo>
                                <a:lnTo>
                                  <a:pt x="1808" y="468"/>
                                </a:lnTo>
                                <a:lnTo>
                                  <a:pt x="1807" y="456"/>
                                </a:lnTo>
                                <a:lnTo>
                                  <a:pt x="1807" y="446"/>
                                </a:lnTo>
                                <a:lnTo>
                                  <a:pt x="1807" y="434"/>
                                </a:lnTo>
                                <a:lnTo>
                                  <a:pt x="1808" y="422"/>
                                </a:lnTo>
                                <a:lnTo>
                                  <a:pt x="1808" y="410"/>
                                </a:lnTo>
                                <a:lnTo>
                                  <a:pt x="1809" y="400"/>
                                </a:lnTo>
                                <a:lnTo>
                                  <a:pt x="1811" y="388"/>
                                </a:lnTo>
                                <a:lnTo>
                                  <a:pt x="1812" y="378"/>
                                </a:lnTo>
                                <a:lnTo>
                                  <a:pt x="1814" y="366"/>
                                </a:lnTo>
                                <a:lnTo>
                                  <a:pt x="1816" y="356"/>
                                </a:lnTo>
                                <a:lnTo>
                                  <a:pt x="1818" y="344"/>
                                </a:lnTo>
                                <a:lnTo>
                                  <a:pt x="1821" y="334"/>
                                </a:lnTo>
                                <a:lnTo>
                                  <a:pt x="1824" y="324"/>
                                </a:lnTo>
                                <a:lnTo>
                                  <a:pt x="1827" y="312"/>
                                </a:lnTo>
                                <a:lnTo>
                                  <a:pt x="1830" y="302"/>
                                </a:lnTo>
                                <a:lnTo>
                                  <a:pt x="1834" y="292"/>
                                </a:lnTo>
                                <a:lnTo>
                                  <a:pt x="1838" y="282"/>
                                </a:lnTo>
                                <a:lnTo>
                                  <a:pt x="1842" y="272"/>
                                </a:lnTo>
                                <a:lnTo>
                                  <a:pt x="1846" y="262"/>
                                </a:lnTo>
                                <a:lnTo>
                                  <a:pt x="1851" y="252"/>
                                </a:lnTo>
                                <a:lnTo>
                                  <a:pt x="1856" y="242"/>
                                </a:lnTo>
                                <a:lnTo>
                                  <a:pt x="1861" y="234"/>
                                </a:lnTo>
                                <a:lnTo>
                                  <a:pt x="1866" y="224"/>
                                </a:lnTo>
                                <a:lnTo>
                                  <a:pt x="1871" y="214"/>
                                </a:lnTo>
                                <a:lnTo>
                                  <a:pt x="1877" y="206"/>
                                </a:lnTo>
                                <a:lnTo>
                                  <a:pt x="1883" y="196"/>
                                </a:lnTo>
                                <a:lnTo>
                                  <a:pt x="1889" y="188"/>
                                </a:lnTo>
                                <a:lnTo>
                                  <a:pt x="1895" y="180"/>
                                </a:lnTo>
                                <a:lnTo>
                                  <a:pt x="1902" y="172"/>
                                </a:lnTo>
                                <a:lnTo>
                                  <a:pt x="1908" y="162"/>
                                </a:lnTo>
                                <a:lnTo>
                                  <a:pt x="1915" y="154"/>
                                </a:lnTo>
                                <a:lnTo>
                                  <a:pt x="1922" y="146"/>
                                </a:lnTo>
                                <a:lnTo>
                                  <a:pt x="1937" y="132"/>
                                </a:lnTo>
                                <a:lnTo>
                                  <a:pt x="1952" y="116"/>
                                </a:lnTo>
                                <a:lnTo>
                                  <a:pt x="1960" y="110"/>
                                </a:lnTo>
                                <a:lnTo>
                                  <a:pt x="1968" y="102"/>
                                </a:lnTo>
                                <a:lnTo>
                                  <a:pt x="1977" y="96"/>
                                </a:lnTo>
                                <a:lnTo>
                                  <a:pt x="1985" y="90"/>
                                </a:lnTo>
                                <a:lnTo>
                                  <a:pt x="2003" y="78"/>
                                </a:lnTo>
                                <a:lnTo>
                                  <a:pt x="2021" y="66"/>
                                </a:lnTo>
                                <a:lnTo>
                                  <a:pt x="2030" y="60"/>
                                </a:lnTo>
                                <a:lnTo>
                                  <a:pt x="2039" y="54"/>
                                </a:lnTo>
                                <a:lnTo>
                                  <a:pt x="2058" y="46"/>
                                </a:lnTo>
                                <a:lnTo>
                                  <a:pt x="2068" y="40"/>
                                </a:lnTo>
                                <a:lnTo>
                                  <a:pt x="2108" y="24"/>
                                </a:lnTo>
                                <a:lnTo>
                                  <a:pt x="2119" y="22"/>
                                </a:lnTo>
                                <a:lnTo>
                                  <a:pt x="2129" y="18"/>
                                </a:lnTo>
                                <a:lnTo>
                                  <a:pt x="2140" y="16"/>
                                </a:lnTo>
                                <a:lnTo>
                                  <a:pt x="2150" y="12"/>
                                </a:lnTo>
                                <a:lnTo>
                                  <a:pt x="2139" y="14"/>
                                </a:lnTo>
                                <a:lnTo>
                                  <a:pt x="2129" y="18"/>
                                </a:lnTo>
                                <a:lnTo>
                                  <a:pt x="2118" y="20"/>
                                </a:lnTo>
                                <a:lnTo>
                                  <a:pt x="2098" y="28"/>
                                </a:lnTo>
                                <a:lnTo>
                                  <a:pt x="2068" y="40"/>
                                </a:lnTo>
                                <a:lnTo>
                                  <a:pt x="2048" y="48"/>
                                </a:lnTo>
                                <a:lnTo>
                                  <a:pt x="2039" y="54"/>
                                </a:lnTo>
                                <a:lnTo>
                                  <a:pt x="2029" y="60"/>
                                </a:lnTo>
                                <a:lnTo>
                                  <a:pt x="2020" y="64"/>
                                </a:lnTo>
                                <a:lnTo>
                                  <a:pt x="2011" y="70"/>
                                </a:lnTo>
                                <a:lnTo>
                                  <a:pt x="2002" y="76"/>
                                </a:lnTo>
                                <a:lnTo>
                                  <a:pt x="1985" y="88"/>
                                </a:lnTo>
                                <a:lnTo>
                                  <a:pt x="1976" y="96"/>
                                </a:lnTo>
                                <a:lnTo>
                                  <a:pt x="1968" y="102"/>
                                </a:lnTo>
                                <a:lnTo>
                                  <a:pt x="1960" y="108"/>
                                </a:lnTo>
                                <a:lnTo>
                                  <a:pt x="1952" y="116"/>
                                </a:lnTo>
                                <a:lnTo>
                                  <a:pt x="1936" y="130"/>
                                </a:lnTo>
                                <a:lnTo>
                                  <a:pt x="1922" y="146"/>
                                </a:lnTo>
                                <a:lnTo>
                                  <a:pt x="1914" y="154"/>
                                </a:lnTo>
                                <a:lnTo>
                                  <a:pt x="1908" y="162"/>
                                </a:lnTo>
                                <a:lnTo>
                                  <a:pt x="1901" y="170"/>
                                </a:lnTo>
                                <a:lnTo>
                                  <a:pt x="1894" y="178"/>
                                </a:lnTo>
                                <a:lnTo>
                                  <a:pt x="1888" y="188"/>
                                </a:lnTo>
                                <a:lnTo>
                                  <a:pt x="1882" y="196"/>
                                </a:lnTo>
                                <a:lnTo>
                                  <a:pt x="1876" y="206"/>
                                </a:lnTo>
                                <a:lnTo>
                                  <a:pt x="1870" y="214"/>
                                </a:lnTo>
                                <a:lnTo>
                                  <a:pt x="1865" y="224"/>
                                </a:lnTo>
                                <a:lnTo>
                                  <a:pt x="1860" y="232"/>
                                </a:lnTo>
                                <a:lnTo>
                                  <a:pt x="1855" y="242"/>
                                </a:lnTo>
                                <a:lnTo>
                                  <a:pt x="1850" y="252"/>
                                </a:lnTo>
                                <a:lnTo>
                                  <a:pt x="1845" y="262"/>
                                </a:lnTo>
                                <a:lnTo>
                                  <a:pt x="1841" y="272"/>
                                </a:lnTo>
                                <a:lnTo>
                                  <a:pt x="1837" y="282"/>
                                </a:lnTo>
                                <a:lnTo>
                                  <a:pt x="1833" y="292"/>
                                </a:lnTo>
                                <a:lnTo>
                                  <a:pt x="1829" y="302"/>
                                </a:lnTo>
                                <a:lnTo>
                                  <a:pt x="1826" y="312"/>
                                </a:lnTo>
                                <a:lnTo>
                                  <a:pt x="1823" y="324"/>
                                </a:lnTo>
                                <a:lnTo>
                                  <a:pt x="1820" y="334"/>
                                </a:lnTo>
                                <a:lnTo>
                                  <a:pt x="1817" y="344"/>
                                </a:lnTo>
                                <a:lnTo>
                                  <a:pt x="1815" y="356"/>
                                </a:lnTo>
                                <a:lnTo>
                                  <a:pt x="1813" y="366"/>
                                </a:lnTo>
                                <a:lnTo>
                                  <a:pt x="1810" y="388"/>
                                </a:lnTo>
                                <a:lnTo>
                                  <a:pt x="1808" y="400"/>
                                </a:lnTo>
                                <a:lnTo>
                                  <a:pt x="1807" y="410"/>
                                </a:lnTo>
                                <a:lnTo>
                                  <a:pt x="1807" y="422"/>
                                </a:lnTo>
                                <a:lnTo>
                                  <a:pt x="1806" y="434"/>
                                </a:lnTo>
                                <a:lnTo>
                                  <a:pt x="1806" y="444"/>
                                </a:lnTo>
                                <a:lnTo>
                                  <a:pt x="1806" y="456"/>
                                </a:lnTo>
                                <a:lnTo>
                                  <a:pt x="1806" y="468"/>
                                </a:lnTo>
                                <a:lnTo>
                                  <a:pt x="1807" y="478"/>
                                </a:lnTo>
                                <a:lnTo>
                                  <a:pt x="1808" y="490"/>
                                </a:lnTo>
                                <a:lnTo>
                                  <a:pt x="1810" y="502"/>
                                </a:lnTo>
                                <a:lnTo>
                                  <a:pt x="1811" y="512"/>
                                </a:lnTo>
                                <a:lnTo>
                                  <a:pt x="1813" y="524"/>
                                </a:lnTo>
                                <a:lnTo>
                                  <a:pt x="1815" y="534"/>
                                </a:lnTo>
                                <a:lnTo>
                                  <a:pt x="1817" y="546"/>
                                </a:lnTo>
                                <a:lnTo>
                                  <a:pt x="1820" y="556"/>
                                </a:lnTo>
                                <a:lnTo>
                                  <a:pt x="1823" y="566"/>
                                </a:lnTo>
                                <a:lnTo>
                                  <a:pt x="1826" y="576"/>
                                </a:lnTo>
                                <a:lnTo>
                                  <a:pt x="1829" y="588"/>
                                </a:lnTo>
                                <a:lnTo>
                                  <a:pt x="1833" y="598"/>
                                </a:lnTo>
                                <a:lnTo>
                                  <a:pt x="1837" y="608"/>
                                </a:lnTo>
                                <a:lnTo>
                                  <a:pt x="1841" y="618"/>
                                </a:lnTo>
                                <a:lnTo>
                                  <a:pt x="1845" y="628"/>
                                </a:lnTo>
                                <a:lnTo>
                                  <a:pt x="1850" y="638"/>
                                </a:lnTo>
                                <a:lnTo>
                                  <a:pt x="1855" y="646"/>
                                </a:lnTo>
                                <a:lnTo>
                                  <a:pt x="1860" y="656"/>
                                </a:lnTo>
                                <a:lnTo>
                                  <a:pt x="1865" y="666"/>
                                </a:lnTo>
                                <a:lnTo>
                                  <a:pt x="1870" y="676"/>
                                </a:lnTo>
                                <a:lnTo>
                                  <a:pt x="1876" y="684"/>
                                </a:lnTo>
                                <a:lnTo>
                                  <a:pt x="1882" y="694"/>
                                </a:lnTo>
                                <a:lnTo>
                                  <a:pt x="1888" y="702"/>
                                </a:lnTo>
                                <a:lnTo>
                                  <a:pt x="1894" y="710"/>
                                </a:lnTo>
                                <a:lnTo>
                                  <a:pt x="1901" y="720"/>
                                </a:lnTo>
                                <a:lnTo>
                                  <a:pt x="1908" y="728"/>
                                </a:lnTo>
                                <a:lnTo>
                                  <a:pt x="1914" y="736"/>
                                </a:lnTo>
                                <a:lnTo>
                                  <a:pt x="1922" y="744"/>
                                </a:lnTo>
                                <a:lnTo>
                                  <a:pt x="1936" y="758"/>
                                </a:lnTo>
                                <a:lnTo>
                                  <a:pt x="1952" y="774"/>
                                </a:lnTo>
                                <a:lnTo>
                                  <a:pt x="1960" y="780"/>
                                </a:lnTo>
                                <a:lnTo>
                                  <a:pt x="1968" y="788"/>
                                </a:lnTo>
                                <a:lnTo>
                                  <a:pt x="1976" y="794"/>
                                </a:lnTo>
                                <a:lnTo>
                                  <a:pt x="1985" y="800"/>
                                </a:lnTo>
                                <a:lnTo>
                                  <a:pt x="1993" y="808"/>
                                </a:lnTo>
                                <a:lnTo>
                                  <a:pt x="2002" y="814"/>
                                </a:lnTo>
                                <a:lnTo>
                                  <a:pt x="2011" y="818"/>
                                </a:lnTo>
                                <a:lnTo>
                                  <a:pt x="2020" y="824"/>
                                </a:lnTo>
                                <a:lnTo>
                                  <a:pt x="2039" y="836"/>
                                </a:lnTo>
                                <a:lnTo>
                                  <a:pt x="2048" y="840"/>
                                </a:lnTo>
                                <a:lnTo>
                                  <a:pt x="2058" y="846"/>
                                </a:lnTo>
                                <a:lnTo>
                                  <a:pt x="2078" y="854"/>
                                </a:lnTo>
                                <a:lnTo>
                                  <a:pt x="2118" y="870"/>
                                </a:lnTo>
                                <a:lnTo>
                                  <a:pt x="2129" y="872"/>
                                </a:lnTo>
                                <a:lnTo>
                                  <a:pt x="2139" y="876"/>
                                </a:lnTo>
                                <a:lnTo>
                                  <a:pt x="2172" y="882"/>
                                </a:lnTo>
                                <a:lnTo>
                                  <a:pt x="2194" y="886"/>
                                </a:lnTo>
                                <a:lnTo>
                                  <a:pt x="2205" y="886"/>
                                </a:lnTo>
                                <a:close/>
                                <a:moveTo>
                                  <a:pt x="2216" y="2"/>
                                </a:moveTo>
                                <a:lnTo>
                                  <a:pt x="2216" y="2"/>
                                </a:lnTo>
                                <a:lnTo>
                                  <a:pt x="2205" y="2"/>
                                </a:lnTo>
                                <a:lnTo>
                                  <a:pt x="2194" y="4"/>
                                </a:lnTo>
                                <a:lnTo>
                                  <a:pt x="2205" y="4"/>
                                </a:lnTo>
                                <a:lnTo>
                                  <a:pt x="2216" y="2"/>
                                </a:lnTo>
                                <a:close/>
                                <a:moveTo>
                                  <a:pt x="2228" y="888"/>
                                </a:moveTo>
                                <a:lnTo>
                                  <a:pt x="2216" y="886"/>
                                </a:lnTo>
                                <a:lnTo>
                                  <a:pt x="2205" y="886"/>
                                </a:lnTo>
                                <a:lnTo>
                                  <a:pt x="2216" y="888"/>
                                </a:lnTo>
                                <a:lnTo>
                                  <a:pt x="2228" y="888"/>
                                </a:lnTo>
                                <a:close/>
                                <a:moveTo>
                                  <a:pt x="2285" y="2"/>
                                </a:moveTo>
                                <a:lnTo>
                                  <a:pt x="2273" y="0"/>
                                </a:lnTo>
                                <a:lnTo>
                                  <a:pt x="2228" y="0"/>
                                </a:lnTo>
                                <a:lnTo>
                                  <a:pt x="2216" y="2"/>
                                </a:lnTo>
                                <a:lnTo>
                                  <a:pt x="2285" y="2"/>
                                </a:lnTo>
                                <a:close/>
                                <a:moveTo>
                                  <a:pt x="2318" y="6"/>
                                </a:moveTo>
                                <a:lnTo>
                                  <a:pt x="2296" y="2"/>
                                </a:lnTo>
                                <a:lnTo>
                                  <a:pt x="2285" y="2"/>
                                </a:lnTo>
                                <a:lnTo>
                                  <a:pt x="2307" y="6"/>
                                </a:lnTo>
                                <a:lnTo>
                                  <a:pt x="2318" y="6"/>
                                </a:lnTo>
                                <a:close/>
                                <a:moveTo>
                                  <a:pt x="2695" y="456"/>
                                </a:moveTo>
                                <a:lnTo>
                                  <a:pt x="2695" y="434"/>
                                </a:lnTo>
                                <a:lnTo>
                                  <a:pt x="2695" y="422"/>
                                </a:lnTo>
                                <a:lnTo>
                                  <a:pt x="2694" y="410"/>
                                </a:lnTo>
                                <a:lnTo>
                                  <a:pt x="2693" y="400"/>
                                </a:lnTo>
                                <a:lnTo>
                                  <a:pt x="2692" y="388"/>
                                </a:lnTo>
                                <a:lnTo>
                                  <a:pt x="2690" y="376"/>
                                </a:lnTo>
                                <a:lnTo>
                                  <a:pt x="2688" y="366"/>
                                </a:lnTo>
                                <a:lnTo>
                                  <a:pt x="2686" y="356"/>
                                </a:lnTo>
                                <a:lnTo>
                                  <a:pt x="2684" y="344"/>
                                </a:lnTo>
                                <a:lnTo>
                                  <a:pt x="2681" y="334"/>
                                </a:lnTo>
                                <a:lnTo>
                                  <a:pt x="2678" y="324"/>
                                </a:lnTo>
                                <a:lnTo>
                                  <a:pt x="2675" y="312"/>
                                </a:lnTo>
                                <a:lnTo>
                                  <a:pt x="2672" y="302"/>
                                </a:lnTo>
                                <a:lnTo>
                                  <a:pt x="2668" y="292"/>
                                </a:lnTo>
                                <a:lnTo>
                                  <a:pt x="2664" y="282"/>
                                </a:lnTo>
                                <a:lnTo>
                                  <a:pt x="2660" y="272"/>
                                </a:lnTo>
                                <a:lnTo>
                                  <a:pt x="2656" y="262"/>
                                </a:lnTo>
                                <a:lnTo>
                                  <a:pt x="2651" y="252"/>
                                </a:lnTo>
                                <a:lnTo>
                                  <a:pt x="2647" y="242"/>
                                </a:lnTo>
                                <a:lnTo>
                                  <a:pt x="2642" y="232"/>
                                </a:lnTo>
                                <a:lnTo>
                                  <a:pt x="2636" y="224"/>
                                </a:lnTo>
                                <a:lnTo>
                                  <a:pt x="2631" y="214"/>
                                </a:lnTo>
                                <a:lnTo>
                                  <a:pt x="2625" y="206"/>
                                </a:lnTo>
                                <a:lnTo>
                                  <a:pt x="2619" y="196"/>
                                </a:lnTo>
                                <a:lnTo>
                                  <a:pt x="2613" y="188"/>
                                </a:lnTo>
                                <a:lnTo>
                                  <a:pt x="2607" y="178"/>
                                </a:lnTo>
                                <a:lnTo>
                                  <a:pt x="2600" y="170"/>
                                </a:lnTo>
                                <a:lnTo>
                                  <a:pt x="2594" y="162"/>
                                </a:lnTo>
                                <a:lnTo>
                                  <a:pt x="2587" y="154"/>
                                </a:lnTo>
                                <a:lnTo>
                                  <a:pt x="2580" y="146"/>
                                </a:lnTo>
                                <a:lnTo>
                                  <a:pt x="2565" y="130"/>
                                </a:lnTo>
                                <a:lnTo>
                                  <a:pt x="2550" y="116"/>
                                </a:lnTo>
                                <a:lnTo>
                                  <a:pt x="2542" y="108"/>
                                </a:lnTo>
                                <a:lnTo>
                                  <a:pt x="2533" y="102"/>
                                </a:lnTo>
                                <a:lnTo>
                                  <a:pt x="2525" y="96"/>
                                </a:lnTo>
                                <a:lnTo>
                                  <a:pt x="2517" y="88"/>
                                </a:lnTo>
                                <a:lnTo>
                                  <a:pt x="2508" y="82"/>
                                </a:lnTo>
                                <a:lnTo>
                                  <a:pt x="2490" y="70"/>
                                </a:lnTo>
                                <a:lnTo>
                                  <a:pt x="2481" y="64"/>
                                </a:lnTo>
                                <a:lnTo>
                                  <a:pt x="2472" y="60"/>
                                </a:lnTo>
                                <a:lnTo>
                                  <a:pt x="2463" y="54"/>
                                </a:lnTo>
                                <a:lnTo>
                                  <a:pt x="2453" y="50"/>
                                </a:lnTo>
                                <a:lnTo>
                                  <a:pt x="2443" y="44"/>
                                </a:lnTo>
                                <a:lnTo>
                                  <a:pt x="2414" y="32"/>
                                </a:lnTo>
                                <a:lnTo>
                                  <a:pt x="2383" y="20"/>
                                </a:lnTo>
                                <a:lnTo>
                                  <a:pt x="2372" y="18"/>
                                </a:lnTo>
                                <a:lnTo>
                                  <a:pt x="2362" y="14"/>
                                </a:lnTo>
                                <a:lnTo>
                                  <a:pt x="2351" y="12"/>
                                </a:lnTo>
                                <a:lnTo>
                                  <a:pt x="2361" y="16"/>
                                </a:lnTo>
                                <a:lnTo>
                                  <a:pt x="2372" y="18"/>
                                </a:lnTo>
                                <a:lnTo>
                                  <a:pt x="2383" y="22"/>
                                </a:lnTo>
                                <a:lnTo>
                                  <a:pt x="2393" y="24"/>
                                </a:lnTo>
                                <a:lnTo>
                                  <a:pt x="2433" y="40"/>
                                </a:lnTo>
                                <a:lnTo>
                                  <a:pt x="2443" y="46"/>
                                </a:lnTo>
                                <a:lnTo>
                                  <a:pt x="2462" y="54"/>
                                </a:lnTo>
                                <a:lnTo>
                                  <a:pt x="2471" y="60"/>
                                </a:lnTo>
                                <a:lnTo>
                                  <a:pt x="2490" y="72"/>
                                </a:lnTo>
                                <a:lnTo>
                                  <a:pt x="2507" y="84"/>
                                </a:lnTo>
                                <a:lnTo>
                                  <a:pt x="2516" y="90"/>
                                </a:lnTo>
                                <a:lnTo>
                                  <a:pt x="2524" y="96"/>
                                </a:lnTo>
                                <a:lnTo>
                                  <a:pt x="2533" y="102"/>
                                </a:lnTo>
                                <a:lnTo>
                                  <a:pt x="2541" y="110"/>
                                </a:lnTo>
                                <a:lnTo>
                                  <a:pt x="2549" y="116"/>
                                </a:lnTo>
                                <a:lnTo>
                                  <a:pt x="2564" y="132"/>
                                </a:lnTo>
                                <a:lnTo>
                                  <a:pt x="2579" y="146"/>
                                </a:lnTo>
                                <a:lnTo>
                                  <a:pt x="2586" y="154"/>
                                </a:lnTo>
                                <a:lnTo>
                                  <a:pt x="2593" y="162"/>
                                </a:lnTo>
                                <a:lnTo>
                                  <a:pt x="2600" y="172"/>
                                </a:lnTo>
                                <a:lnTo>
                                  <a:pt x="2606" y="180"/>
                                </a:lnTo>
                                <a:lnTo>
                                  <a:pt x="2612" y="188"/>
                                </a:lnTo>
                                <a:lnTo>
                                  <a:pt x="2618" y="196"/>
                                </a:lnTo>
                                <a:lnTo>
                                  <a:pt x="2624" y="206"/>
                                </a:lnTo>
                                <a:lnTo>
                                  <a:pt x="2630" y="214"/>
                                </a:lnTo>
                                <a:lnTo>
                                  <a:pt x="2635" y="224"/>
                                </a:lnTo>
                                <a:lnTo>
                                  <a:pt x="2641" y="234"/>
                                </a:lnTo>
                                <a:lnTo>
                                  <a:pt x="2646" y="242"/>
                                </a:lnTo>
                                <a:lnTo>
                                  <a:pt x="2650" y="252"/>
                                </a:lnTo>
                                <a:lnTo>
                                  <a:pt x="2655" y="262"/>
                                </a:lnTo>
                                <a:lnTo>
                                  <a:pt x="2659" y="272"/>
                                </a:lnTo>
                                <a:lnTo>
                                  <a:pt x="2663" y="282"/>
                                </a:lnTo>
                                <a:lnTo>
                                  <a:pt x="2667" y="292"/>
                                </a:lnTo>
                                <a:lnTo>
                                  <a:pt x="2671" y="302"/>
                                </a:lnTo>
                                <a:lnTo>
                                  <a:pt x="2674" y="312"/>
                                </a:lnTo>
                                <a:lnTo>
                                  <a:pt x="2677" y="324"/>
                                </a:lnTo>
                                <a:lnTo>
                                  <a:pt x="2680" y="334"/>
                                </a:lnTo>
                                <a:lnTo>
                                  <a:pt x="2683" y="344"/>
                                </a:lnTo>
                                <a:lnTo>
                                  <a:pt x="2685" y="356"/>
                                </a:lnTo>
                                <a:lnTo>
                                  <a:pt x="2687" y="366"/>
                                </a:lnTo>
                                <a:lnTo>
                                  <a:pt x="2691" y="388"/>
                                </a:lnTo>
                                <a:lnTo>
                                  <a:pt x="2692" y="400"/>
                                </a:lnTo>
                                <a:lnTo>
                                  <a:pt x="2693" y="410"/>
                                </a:lnTo>
                                <a:lnTo>
                                  <a:pt x="2694" y="422"/>
                                </a:lnTo>
                                <a:lnTo>
                                  <a:pt x="2694" y="434"/>
                                </a:lnTo>
                                <a:lnTo>
                                  <a:pt x="2694" y="456"/>
                                </a:lnTo>
                                <a:lnTo>
                                  <a:pt x="2694" y="468"/>
                                </a:lnTo>
                                <a:lnTo>
                                  <a:pt x="2693" y="478"/>
                                </a:lnTo>
                                <a:lnTo>
                                  <a:pt x="2692" y="490"/>
                                </a:lnTo>
                                <a:lnTo>
                                  <a:pt x="2691" y="502"/>
                                </a:lnTo>
                                <a:lnTo>
                                  <a:pt x="2689" y="512"/>
                                </a:lnTo>
                                <a:lnTo>
                                  <a:pt x="2687" y="524"/>
                                </a:lnTo>
                                <a:lnTo>
                                  <a:pt x="2685" y="534"/>
                                </a:lnTo>
                                <a:lnTo>
                                  <a:pt x="2683" y="544"/>
                                </a:lnTo>
                                <a:lnTo>
                                  <a:pt x="2680" y="556"/>
                                </a:lnTo>
                                <a:lnTo>
                                  <a:pt x="2677" y="566"/>
                                </a:lnTo>
                                <a:lnTo>
                                  <a:pt x="2674" y="576"/>
                                </a:lnTo>
                                <a:lnTo>
                                  <a:pt x="2671" y="586"/>
                                </a:lnTo>
                                <a:lnTo>
                                  <a:pt x="2667" y="598"/>
                                </a:lnTo>
                                <a:lnTo>
                                  <a:pt x="2663" y="608"/>
                                </a:lnTo>
                                <a:lnTo>
                                  <a:pt x="2659" y="618"/>
                                </a:lnTo>
                                <a:lnTo>
                                  <a:pt x="2655" y="628"/>
                                </a:lnTo>
                                <a:lnTo>
                                  <a:pt x="2650" y="636"/>
                                </a:lnTo>
                                <a:lnTo>
                                  <a:pt x="2646" y="646"/>
                                </a:lnTo>
                                <a:lnTo>
                                  <a:pt x="2641" y="656"/>
                                </a:lnTo>
                                <a:lnTo>
                                  <a:pt x="2635" y="666"/>
                                </a:lnTo>
                                <a:lnTo>
                                  <a:pt x="2630" y="674"/>
                                </a:lnTo>
                                <a:lnTo>
                                  <a:pt x="2624" y="684"/>
                                </a:lnTo>
                                <a:lnTo>
                                  <a:pt x="2618" y="692"/>
                                </a:lnTo>
                                <a:lnTo>
                                  <a:pt x="2612" y="702"/>
                                </a:lnTo>
                                <a:lnTo>
                                  <a:pt x="2606" y="710"/>
                                </a:lnTo>
                                <a:lnTo>
                                  <a:pt x="2600" y="718"/>
                                </a:lnTo>
                                <a:lnTo>
                                  <a:pt x="2593" y="726"/>
                                </a:lnTo>
                                <a:lnTo>
                                  <a:pt x="2586" y="734"/>
                                </a:lnTo>
                                <a:lnTo>
                                  <a:pt x="2579" y="742"/>
                                </a:lnTo>
                                <a:lnTo>
                                  <a:pt x="2564" y="758"/>
                                </a:lnTo>
                                <a:lnTo>
                                  <a:pt x="2549" y="772"/>
                                </a:lnTo>
                                <a:lnTo>
                                  <a:pt x="2541" y="780"/>
                                </a:lnTo>
                                <a:lnTo>
                                  <a:pt x="2533" y="786"/>
                                </a:lnTo>
                                <a:lnTo>
                                  <a:pt x="2524" y="794"/>
                                </a:lnTo>
                                <a:lnTo>
                                  <a:pt x="2516" y="800"/>
                                </a:lnTo>
                                <a:lnTo>
                                  <a:pt x="2507" y="806"/>
                                </a:lnTo>
                                <a:lnTo>
                                  <a:pt x="2499" y="812"/>
                                </a:lnTo>
                                <a:lnTo>
                                  <a:pt x="2490" y="818"/>
                                </a:lnTo>
                                <a:lnTo>
                                  <a:pt x="2471" y="830"/>
                                </a:lnTo>
                                <a:lnTo>
                                  <a:pt x="2462" y="834"/>
                                </a:lnTo>
                                <a:lnTo>
                                  <a:pt x="2452" y="840"/>
                                </a:lnTo>
                                <a:lnTo>
                                  <a:pt x="2433" y="848"/>
                                </a:lnTo>
                                <a:lnTo>
                                  <a:pt x="2423" y="854"/>
                                </a:lnTo>
                                <a:lnTo>
                                  <a:pt x="2403" y="862"/>
                                </a:lnTo>
                                <a:lnTo>
                                  <a:pt x="2393" y="864"/>
                                </a:lnTo>
                                <a:lnTo>
                                  <a:pt x="2372" y="872"/>
                                </a:lnTo>
                                <a:lnTo>
                                  <a:pt x="2340" y="878"/>
                                </a:lnTo>
                                <a:lnTo>
                                  <a:pt x="2329" y="882"/>
                                </a:lnTo>
                                <a:lnTo>
                                  <a:pt x="2318" y="882"/>
                                </a:lnTo>
                                <a:lnTo>
                                  <a:pt x="2296" y="886"/>
                                </a:lnTo>
                                <a:lnTo>
                                  <a:pt x="2285" y="886"/>
                                </a:lnTo>
                                <a:lnTo>
                                  <a:pt x="2273" y="888"/>
                                </a:lnTo>
                                <a:lnTo>
                                  <a:pt x="2285" y="888"/>
                                </a:lnTo>
                                <a:lnTo>
                                  <a:pt x="2296" y="886"/>
                                </a:lnTo>
                                <a:lnTo>
                                  <a:pt x="2307" y="886"/>
                                </a:lnTo>
                                <a:lnTo>
                                  <a:pt x="2329" y="882"/>
                                </a:lnTo>
                                <a:lnTo>
                                  <a:pt x="2362" y="876"/>
                                </a:lnTo>
                                <a:lnTo>
                                  <a:pt x="2372" y="872"/>
                                </a:lnTo>
                                <a:lnTo>
                                  <a:pt x="2383" y="870"/>
                                </a:lnTo>
                                <a:lnTo>
                                  <a:pt x="2414" y="858"/>
                                </a:lnTo>
                                <a:lnTo>
                                  <a:pt x="2443" y="846"/>
                                </a:lnTo>
                                <a:lnTo>
                                  <a:pt x="2453" y="840"/>
                                </a:lnTo>
                                <a:lnTo>
                                  <a:pt x="2463" y="836"/>
                                </a:lnTo>
                                <a:lnTo>
                                  <a:pt x="2472" y="830"/>
                                </a:lnTo>
                                <a:lnTo>
                                  <a:pt x="2490" y="818"/>
                                </a:lnTo>
                                <a:lnTo>
                                  <a:pt x="2499" y="814"/>
                                </a:lnTo>
                                <a:lnTo>
                                  <a:pt x="2508" y="808"/>
                                </a:lnTo>
                                <a:lnTo>
                                  <a:pt x="2517" y="800"/>
                                </a:lnTo>
                                <a:lnTo>
                                  <a:pt x="2525" y="794"/>
                                </a:lnTo>
                                <a:lnTo>
                                  <a:pt x="2533" y="788"/>
                                </a:lnTo>
                                <a:lnTo>
                                  <a:pt x="2542" y="780"/>
                                </a:lnTo>
                                <a:lnTo>
                                  <a:pt x="2550" y="774"/>
                                </a:lnTo>
                                <a:lnTo>
                                  <a:pt x="2565" y="758"/>
                                </a:lnTo>
                                <a:lnTo>
                                  <a:pt x="2580" y="744"/>
                                </a:lnTo>
                                <a:lnTo>
                                  <a:pt x="2587" y="736"/>
                                </a:lnTo>
                                <a:lnTo>
                                  <a:pt x="2594" y="728"/>
                                </a:lnTo>
                                <a:lnTo>
                                  <a:pt x="2600" y="720"/>
                                </a:lnTo>
                                <a:lnTo>
                                  <a:pt x="2607" y="710"/>
                                </a:lnTo>
                                <a:lnTo>
                                  <a:pt x="2613" y="702"/>
                                </a:lnTo>
                                <a:lnTo>
                                  <a:pt x="2619" y="694"/>
                                </a:lnTo>
                                <a:lnTo>
                                  <a:pt x="2625" y="684"/>
                                </a:lnTo>
                                <a:lnTo>
                                  <a:pt x="2631" y="676"/>
                                </a:lnTo>
                                <a:lnTo>
                                  <a:pt x="2636" y="666"/>
                                </a:lnTo>
                                <a:lnTo>
                                  <a:pt x="2642" y="656"/>
                                </a:lnTo>
                                <a:lnTo>
                                  <a:pt x="2647" y="646"/>
                                </a:lnTo>
                                <a:lnTo>
                                  <a:pt x="2651" y="638"/>
                                </a:lnTo>
                                <a:lnTo>
                                  <a:pt x="2656" y="628"/>
                                </a:lnTo>
                                <a:lnTo>
                                  <a:pt x="2660" y="618"/>
                                </a:lnTo>
                                <a:lnTo>
                                  <a:pt x="2664" y="608"/>
                                </a:lnTo>
                                <a:lnTo>
                                  <a:pt x="2668" y="598"/>
                                </a:lnTo>
                                <a:lnTo>
                                  <a:pt x="2672" y="588"/>
                                </a:lnTo>
                                <a:lnTo>
                                  <a:pt x="2675" y="576"/>
                                </a:lnTo>
                                <a:lnTo>
                                  <a:pt x="2678" y="566"/>
                                </a:lnTo>
                                <a:lnTo>
                                  <a:pt x="2681" y="556"/>
                                </a:lnTo>
                                <a:lnTo>
                                  <a:pt x="2684" y="546"/>
                                </a:lnTo>
                                <a:lnTo>
                                  <a:pt x="2686" y="534"/>
                                </a:lnTo>
                                <a:lnTo>
                                  <a:pt x="2688" y="524"/>
                                </a:lnTo>
                                <a:lnTo>
                                  <a:pt x="2692" y="502"/>
                                </a:lnTo>
                                <a:lnTo>
                                  <a:pt x="2693" y="490"/>
                                </a:lnTo>
                                <a:lnTo>
                                  <a:pt x="2694" y="478"/>
                                </a:lnTo>
                                <a:lnTo>
                                  <a:pt x="2695" y="468"/>
                                </a:lnTo>
                                <a:lnTo>
                                  <a:pt x="2695" y="456"/>
                                </a:lnTo>
                                <a:close/>
                              </a:path>
                            </a:pathLst>
                          </a:custGeom>
                          <a:solidFill>
                            <a:srgbClr val="000000"/>
                          </a:solidFill>
                          <a:ln w="0">
                            <a:noFill/>
                          </a:ln>
                        </wps:spPr>
                        <wps:style>
                          <a:lnRef idx="0"/>
                          <a:fillRef idx="0"/>
                          <a:effectRef idx="0"/>
                          <a:fontRef idx="minor"/>
                        </wps:style>
                        <wps:bodyPr/>
                      </wps:wsp>
                      <wps:wsp>
                        <wps:cNvSpPr/>
                        <wps:spPr>
                          <a:xfrm>
                            <a:off x="169560" y="231120"/>
                            <a:ext cx="1160640" cy="223560"/>
                          </a:xfrm>
                          <a:custGeom>
                            <a:avLst/>
                            <a:gdLst/>
                            <a:ahLst/>
                            <a:rect l="l" t="t" r="r" b="b"/>
                            <a:pathLst>
                              <a:path w="1828" h="352">
                                <a:moveTo>
                                  <a:pt x="1827" y="103"/>
                                </a:moveTo>
                                <a:lnTo>
                                  <a:pt x="1827" y="0"/>
                                </a:lnTo>
                                <a:lnTo>
                                  <a:pt x="0" y="0"/>
                                </a:lnTo>
                                <a:lnTo>
                                  <a:pt x="0" y="352"/>
                                </a:lnTo>
                              </a:path>
                            </a:pathLst>
                          </a:custGeom>
                          <a:noFill/>
                          <a:ln w="1800">
                            <a:solidFill>
                              <a:srgbClr val="000000"/>
                            </a:solidFill>
                            <a:round/>
                          </a:ln>
                        </wps:spPr>
                        <wps:style>
                          <a:lnRef idx="0"/>
                          <a:fillRef idx="0"/>
                          <a:effectRef idx="0"/>
                          <a:fontRef idx="minor"/>
                        </wps:style>
                        <wps:bodyPr/>
                      </wps:wsp>
                      <wps:wsp>
                        <wps:cNvSpPr/>
                        <wps:spPr>
                          <a:xfrm>
                            <a:off x="156240" y="45144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526320" y="1800"/>
                            <a:ext cx="472320" cy="458640"/>
                          </a:xfrm>
                          <a:prstGeom prst="rect">
                            <a:avLst/>
                          </a:prstGeom>
                          <a:solidFill>
                            <a:srgbClr val="ffffff"/>
                          </a:solidFill>
                          <a:ln w="0">
                            <a:noFill/>
                          </a:ln>
                        </wps:spPr>
                        <wps:style>
                          <a:lnRef idx="0"/>
                          <a:fillRef idx="0"/>
                          <a:effectRef idx="0"/>
                          <a:fontRef idx="minor"/>
                        </wps:style>
                        <wps:bodyPr/>
                      </wps:wsp>
                      <wps:wsp>
                        <wps:cNvSpPr/>
                        <wps:spPr>
                          <a:xfrm>
                            <a:off x="169560" y="642600"/>
                            <a:ext cx="1118160" cy="330840"/>
                          </a:xfrm>
                          <a:custGeom>
                            <a:avLst/>
                            <a:gdLst/>
                            <a:ahLst/>
                            <a:rect l="l" t="t" r="r" b="b"/>
                            <a:pathLst>
                              <a:path w="1761" h="521">
                                <a:moveTo>
                                  <a:pt x="0" y="0"/>
                                </a:moveTo>
                                <a:lnTo>
                                  <a:pt x="0" y="520"/>
                                </a:lnTo>
                                <a:lnTo>
                                  <a:pt x="1760" y="520"/>
                                </a:lnTo>
                                <a:lnTo>
                                  <a:pt x="1760" y="289"/>
                                </a:lnTo>
                              </a:path>
                            </a:pathLst>
                          </a:custGeom>
                          <a:noFill/>
                          <a:ln w="1800">
                            <a:solidFill>
                              <a:srgbClr val="000000"/>
                            </a:solidFill>
                            <a:round/>
                          </a:ln>
                        </wps:spPr>
                        <wps:style>
                          <a:lnRef idx="0"/>
                          <a:fillRef idx="0"/>
                          <a:effectRef idx="0"/>
                          <a:fontRef idx="minor"/>
                        </wps:style>
                        <wps:bodyPr/>
                      </wps:wsp>
                      <wps:wsp>
                        <wps:cNvSpPr/>
                        <wps:spPr>
                          <a:xfrm>
                            <a:off x="1273680" y="803880"/>
                            <a:ext cx="26640" cy="26640"/>
                          </a:xfrm>
                          <a:custGeom>
                            <a:avLst/>
                            <a:gdLst/>
                            <a:ahLst/>
                            <a:rect l="l" t="t" r="r" b="b"/>
                            <a:pathLst>
                              <a:path w="42" h="42">
                                <a:moveTo>
                                  <a:pt x="20" y="0"/>
                                </a:moveTo>
                                <a:lnTo>
                                  <a:pt x="0" y="42"/>
                                </a:lnTo>
                                <a:lnTo>
                                  <a:pt x="41" y="42"/>
                                </a:lnTo>
                                <a:lnTo>
                                  <a:pt x="20" y="0"/>
                                </a:lnTo>
                                <a:close/>
                              </a:path>
                            </a:pathLst>
                          </a:custGeom>
                          <a:solidFill>
                            <a:srgbClr val="000000"/>
                          </a:solidFill>
                          <a:ln w="0">
                            <a:noFill/>
                          </a:ln>
                        </wps:spPr>
                        <wps:style>
                          <a:lnRef idx="0"/>
                          <a:fillRef idx="0"/>
                          <a:effectRef idx="0"/>
                          <a:fontRef idx="minor"/>
                        </wps:style>
                        <wps:bodyPr/>
                      </wps:wsp>
                      <wps:wsp>
                        <wps:cNvSpPr/>
                        <wps:spPr>
                          <a:xfrm>
                            <a:off x="473760" y="744120"/>
                            <a:ext cx="334800" cy="458640"/>
                          </a:xfrm>
                          <a:prstGeom prst="rect">
                            <a:avLst/>
                          </a:prstGeom>
                          <a:solidFill>
                            <a:srgbClr val="ffffff"/>
                          </a:solidFill>
                          <a:ln w="0">
                            <a:noFill/>
                          </a:ln>
                        </wps:spPr>
                        <wps:style>
                          <a:lnRef idx="0"/>
                          <a:fillRef idx="0"/>
                          <a:effectRef idx="0"/>
                          <a:fontRef idx="minor"/>
                        </wps:style>
                        <wps:bodyPr/>
                      </wps:wsp>
                      <wps:wsp>
                        <wps:cNvSpPr/>
                        <wps:spPr>
                          <a:xfrm>
                            <a:off x="2518920" y="477000"/>
                            <a:ext cx="339120" cy="166320"/>
                          </a:xfrm>
                          <a:custGeom>
                            <a:avLst/>
                            <a:gdLst/>
                            <a:ahLst/>
                            <a:rect l="l" t="t" r="r" b="b"/>
                            <a:pathLst>
                              <a:path w="534" h="262">
                                <a:moveTo>
                                  <a:pt x="534" y="0"/>
                                </a:moveTo>
                                <a:lnTo>
                                  <a:pt x="533" y="0"/>
                                </a:lnTo>
                                <a:lnTo>
                                  <a:pt x="533" y="1"/>
                                </a:lnTo>
                                <a:lnTo>
                                  <a:pt x="533" y="260"/>
                                </a:lnTo>
                                <a:lnTo>
                                  <a:pt x="1" y="260"/>
                                </a:lnTo>
                                <a:lnTo>
                                  <a:pt x="1" y="1"/>
                                </a:lnTo>
                                <a:lnTo>
                                  <a:pt x="533" y="1"/>
                                </a:lnTo>
                                <a:lnTo>
                                  <a:pt x="533" y="0"/>
                                </a:lnTo>
                                <a:lnTo>
                                  <a:pt x="1" y="0"/>
                                </a:lnTo>
                                <a:lnTo>
                                  <a:pt x="0" y="0"/>
                                </a:lnTo>
                                <a:lnTo>
                                  <a:pt x="0" y="260"/>
                                </a:lnTo>
                                <a:lnTo>
                                  <a:pt x="0" y="262"/>
                                </a:lnTo>
                                <a:lnTo>
                                  <a:pt x="534" y="262"/>
                                </a:lnTo>
                                <a:lnTo>
                                  <a:pt x="534" y="0"/>
                                </a:lnTo>
                                <a:close/>
                              </a:path>
                            </a:pathLst>
                          </a:custGeom>
                          <a:solidFill>
                            <a:srgbClr val="000000"/>
                          </a:solidFill>
                          <a:ln w="0">
                            <a:noFill/>
                          </a:ln>
                        </wps:spPr>
                        <wps:style>
                          <a:lnRef idx="0"/>
                          <a:fillRef idx="0"/>
                          <a:effectRef idx="0"/>
                          <a:fontRef idx="minor"/>
                        </wps:style>
                        <wps:bodyPr/>
                      </wps:wsp>
                      <wps:wsp>
                        <wps:cNvSpPr/>
                        <wps:spPr>
                          <a:xfrm>
                            <a:off x="1593720" y="212040"/>
                            <a:ext cx="1095480" cy="265320"/>
                          </a:xfrm>
                          <a:custGeom>
                            <a:avLst/>
                            <a:gdLst/>
                            <a:ahLst/>
                            <a:rect l="l" t="t" r="r" b="b"/>
                            <a:pathLst>
                              <a:path w="1725" h="418">
                                <a:moveTo>
                                  <a:pt x="1724" y="417"/>
                                </a:moveTo>
                                <a:lnTo>
                                  <a:pt x="1724" y="0"/>
                                </a:lnTo>
                                <a:lnTo>
                                  <a:pt x="0" y="0"/>
                                </a:lnTo>
                                <a:lnTo>
                                  <a:pt x="0" y="151"/>
                                </a:lnTo>
                              </a:path>
                            </a:pathLst>
                          </a:custGeom>
                          <a:noFill/>
                          <a:ln w="1800">
                            <a:solidFill>
                              <a:srgbClr val="000000"/>
                            </a:solidFill>
                            <a:round/>
                          </a:ln>
                        </wps:spPr>
                        <wps:style>
                          <a:lnRef idx="0"/>
                          <a:fillRef idx="0"/>
                          <a:effectRef idx="0"/>
                          <a:fontRef idx="minor"/>
                        </wps:style>
                        <wps:bodyPr/>
                      </wps:wsp>
                      <wps:wsp>
                        <wps:cNvSpPr/>
                        <wps:spPr>
                          <a:xfrm>
                            <a:off x="1580400" y="30528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2183040" y="183600"/>
                            <a:ext cx="271080" cy="57960"/>
                          </a:xfrm>
                          <a:prstGeom prst="rect">
                            <a:avLst/>
                          </a:prstGeom>
                          <a:solidFill>
                            <a:srgbClr val="ffffff"/>
                          </a:solidFill>
                          <a:ln w="0">
                            <a:noFill/>
                          </a:ln>
                        </wps:spPr>
                        <wps:style>
                          <a:lnRef idx="0"/>
                          <a:fillRef idx="0"/>
                          <a:effectRef idx="0"/>
                          <a:fontRef idx="minor"/>
                        </wps:style>
                        <wps:bodyPr/>
                      </wps:wsp>
                      <wps:wsp>
                        <wps:cNvSpPr/>
                        <wps:spPr>
                          <a:xfrm>
                            <a:off x="1428840" y="666000"/>
                            <a:ext cx="1260000" cy="223560"/>
                          </a:xfrm>
                          <a:custGeom>
                            <a:avLst/>
                            <a:gdLst/>
                            <a:ahLst/>
                            <a:rect l="l" t="t" r="r" b="b"/>
                            <a:pathLst>
                              <a:path w="1984" h="352">
                                <a:moveTo>
                                  <a:pt x="0" y="277"/>
                                </a:moveTo>
                                <a:lnTo>
                                  <a:pt x="0" y="352"/>
                                </a:lnTo>
                                <a:lnTo>
                                  <a:pt x="1983" y="352"/>
                                </a:lnTo>
                                <a:lnTo>
                                  <a:pt x="1983" y="0"/>
                                </a:lnTo>
                              </a:path>
                            </a:pathLst>
                          </a:custGeom>
                          <a:noFill/>
                          <a:ln w="1800">
                            <a:solidFill>
                              <a:srgbClr val="000000"/>
                            </a:solidFill>
                            <a:round/>
                          </a:ln>
                        </wps:spPr>
                        <wps:style>
                          <a:lnRef idx="0"/>
                          <a:fillRef idx="0"/>
                          <a:effectRef idx="0"/>
                          <a:fontRef idx="minor"/>
                        </wps:style>
                        <wps:bodyPr/>
                      </wps:wsp>
                      <wps:wsp>
                        <wps:cNvSpPr/>
                        <wps:spPr>
                          <a:xfrm>
                            <a:off x="2675160" y="642600"/>
                            <a:ext cx="26640" cy="26640"/>
                          </a:xfrm>
                          <a:custGeom>
                            <a:avLst/>
                            <a:gdLst/>
                            <a:ahLst/>
                            <a:rect l="l" t="t" r="r" b="b"/>
                            <a:pathLst>
                              <a:path w="42" h="42">
                                <a:moveTo>
                                  <a:pt x="21" y="0"/>
                                </a:moveTo>
                                <a:lnTo>
                                  <a:pt x="0" y="41"/>
                                </a:lnTo>
                                <a:lnTo>
                                  <a:pt x="42" y="41"/>
                                </a:lnTo>
                                <a:lnTo>
                                  <a:pt x="21" y="0"/>
                                </a:lnTo>
                                <a:close/>
                              </a:path>
                            </a:pathLst>
                          </a:custGeom>
                          <a:solidFill>
                            <a:srgbClr val="000000"/>
                          </a:solidFill>
                          <a:ln w="0">
                            <a:noFill/>
                          </a:ln>
                        </wps:spPr>
                        <wps:style>
                          <a:lnRef idx="0"/>
                          <a:fillRef idx="0"/>
                          <a:effectRef idx="0"/>
                          <a:fontRef idx="minor"/>
                        </wps:style>
                        <wps:bodyPr/>
                      </wps:wsp>
                      <wps:wsp>
                        <wps:cNvSpPr/>
                        <wps:spPr>
                          <a:xfrm>
                            <a:off x="1798920" y="689040"/>
                            <a:ext cx="472320" cy="401400"/>
                          </a:xfrm>
                          <a:prstGeom prst="rect">
                            <a:avLst/>
                          </a:prstGeom>
                          <a:solidFill>
                            <a:srgbClr val="ffffff"/>
                          </a:solidFill>
                          <a:ln w="0">
                            <a:noFill/>
                          </a:ln>
                        </wps:spPr>
                        <wps:style>
                          <a:lnRef idx="0"/>
                          <a:fillRef idx="0"/>
                          <a:effectRef idx="0"/>
                          <a:fontRef idx="minor"/>
                        </wps:style>
                        <wps:bodyPr/>
                      </wps:wsp>
                      <wps:wsp>
                        <wps:cNvSpPr txBox="1"/>
                        <wps:spPr>
                          <a:xfrm>
                            <a:off x="526320" y="0"/>
                            <a:ext cx="485280" cy="45540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183040" y="182160"/>
                            <a:ext cx="283680" cy="54000"/>
                          </a:xfrm>
                          <a:prstGeom prst="rect">
                            <a:avLst/>
                          </a:prstGeom>
                          <a:noFill/>
                          <a:ln w="0">
                            <a:noFill/>
                          </a:ln>
                        </wps:spPr>
                        <wps:txb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wps:txbx>
                        <wps:bodyPr wrap="square" lIns="0" rIns="0" tIns="0" bIns="0" anchor="t">
                          <a:noAutofit/>
                        </wps:bodyPr>
                      </wps:wsp>
                      <wps:wsp>
                        <wps:cNvSpPr txBox="1"/>
                        <wps:spPr>
                          <a:xfrm>
                            <a:off x="1209600" y="445680"/>
                            <a:ext cx="450360" cy="224640"/>
                          </a:xfrm>
                          <a:prstGeom prst="rect">
                            <a:avLst/>
                          </a:prstGeom>
                          <a:noFill/>
                          <a:ln w="0">
                            <a:noFill/>
                          </a:ln>
                        </wps:spPr>
                        <wps:txb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wps:txbx>
                        <wps:bodyPr wrap="square" lIns="0" rIns="0" tIns="0" bIns="0" anchor="t">
                          <a:noAutofit/>
                        </wps:bodyPr>
                      </wps:wsp>
                      <wps:wsp>
                        <wps:cNvSpPr txBox="1"/>
                        <wps:spPr>
                          <a:xfrm>
                            <a:off x="472320" y="743760"/>
                            <a:ext cx="348480" cy="455400"/>
                          </a:xfrm>
                          <a:prstGeom prst="rect">
                            <a:avLst/>
                          </a:prstGeom>
                          <a:noFill/>
                          <a:ln w="0">
                            <a:noFill/>
                          </a:ln>
                        </wps:spPr>
                        <wps:txb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1798920" y="688320"/>
                            <a:ext cx="485280" cy="39816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622600" y="536400"/>
                            <a:ext cx="1454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wps:txbx>
                        <wps:bodyPr wrap="square" lIns="0" rIns="0" tIns="0" bIns="0" anchor="t">
                          <a:noAutofit/>
                        </wps:bodyPr>
                      </wps:wsp>
                      <wps:wsp>
                        <wps:cNvSpPr txBox="1"/>
                        <wps:spPr>
                          <a:xfrm>
                            <a:off x="253548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wps:txbx>
                        <wps:bodyPr wrap="square" lIns="0" rIns="0" tIns="0" bIns="0" anchor="t">
                          <a:noAutofit/>
                        </wps:bodyPr>
                      </wps:wsp>
                      <wps:wsp>
                        <wps:cNvSpPr txBox="1"/>
                        <wps:spPr>
                          <a:xfrm>
                            <a:off x="90720" y="536400"/>
                            <a:ext cx="1670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wps:txbx>
                        <wps:bodyPr wrap="square" lIns="0" rIns="0" tIns="0" bIns="0" anchor="t">
                          <a:noAutofit/>
                        </wps:bodyPr>
                      </wps:wsp>
                      <wps:wsp>
                        <wps:cNvSpPr txBox="1"/>
                        <wps:spPr>
                          <a:xfrm>
                            <a:off x="1476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wps:txbx>
                        <wps:bodyPr wrap="square" lIns="0" rIns="0" tIns="0" bIns="0" anchor="t">
                          <a:noAutofit/>
                        </wps:bodyPr>
                      </wps:wsp>
                    </wpg:wgp>
                  </a:graphicData>
                </a:graphic>
              </wp:anchor>
            </w:drawing>
          </mc:Choice>
          <mc:Fallback>
            <w:pict>
              <v:group id="shape_0" alt="Group 125" style="position:absolute;margin-left:85.5pt;margin-top:586.4pt;width:225.05pt;height:94.7pt" coordorigin="1710,11728" coordsize="4501,1894">
                <v:shape id="shape_0" ID="AutoShape 148" coordsize="2695,888" path="m534,313l533,313l533,314l533,573l1,573l1,314l533,314l533,313l1,313l0,313l0,573l0,575l534,575l534,574l534,573l534,314l534,313xm2205,886l2183,882l2172,882l2161,878l2129,872l2108,864l2098,862l2078,854l2068,848l2049,840l2039,834l2030,830l2021,824l2003,812l1994,806l1985,800l1977,794l1968,786l1960,780l1952,772l1937,758l1922,742l1915,734l1908,726l1902,718l1895,710l1889,702l1883,692l1877,684l1871,674l1866,666l1861,656l1856,646l1851,636l1846,628l1842,618l1838,608l1834,598l1830,586l1827,576l1824,566l1821,556l1818,544l1816,534l1814,524l1811,502l1809,490l1808,478l1808,468l1807,456l1807,446l1807,434l1808,422l1808,410l1809,400l1811,388l1812,378l1814,366l1816,356l1818,344l1821,334l1824,324l1827,312l1830,302l1834,292l1838,282l1842,272l1846,262l1851,252l1856,242l1861,234l1866,224l1871,214l1877,206l1883,196l1889,188l1895,180l1902,172l1908,162l1915,154l1922,146l1937,132l1952,116l1960,110l1968,102l1977,96l1985,90l2003,78l2021,66l2030,60l2039,54l2058,46l2068,40l2108,24l2119,22l2129,18l2140,16l2150,12l2139,14l2129,18l2118,20l2098,28l2068,40l2048,48l2039,54l2029,60l2020,64l2011,70l2002,76l1985,88l1976,96l1968,102l1960,108l1952,116l1936,130l1922,146l1914,154l1908,162l1901,170l1894,178l1888,188l1882,196l1876,206l1870,214l1865,224l1860,232l1855,242l1850,252l1845,262l1841,272l1837,282l1833,292l1829,302l1826,312l1823,324l1820,334l1817,344l1815,356l1813,366l1810,388l1808,400l1807,410l1807,422l1806,434l1806,444l1806,456l1806,468l1807,478l1808,490l1810,502l1811,512l1813,524l1815,534l1817,546l1820,556l1823,566l1826,576l1829,588l1833,598l1837,608l1841,618l1845,628l1850,638l1855,646l1860,656l1865,666l1870,676l1876,684l1882,694l1888,702l1894,710l1901,720l1908,728l1914,736l1922,744l1936,758l1952,774l1960,780l1968,788l1976,794l1985,800l1993,808l2002,814l2011,818l2020,824l2039,836l2048,840l2058,846l2078,854l2118,870l2129,872l2139,876l2172,882l2194,886l2205,886xm2216,2l2216,2l2205,2l2194,4l2205,4l2216,2xm2228,888l2216,886l2205,886l2216,888l2228,888xm2285,2l2273,0l2228,0l2216,2l2285,2xm2318,6l2296,2l2285,2l2307,6l2318,6xm2695,456l2695,434l2695,422l2694,410l2693,400l2692,388l2690,376l2688,366l2686,356l2684,344l2681,334l2678,324l2675,312l2672,302l2668,292l2664,282l2660,272l2656,262l2651,252l2647,242l2642,232l2636,224l2631,214l2625,206l2619,196l2613,188l2607,178l2600,170l2594,162l2587,154l2580,146l2565,130l2550,116l2542,108l2533,102l2525,96l2517,88l2508,82l2490,70l2481,64l2472,60l2463,54l2453,50l2443,44l2414,32l2383,20l2372,18l2362,14l2351,12l2361,16l2372,18l2383,22l2393,24l2433,40l2443,46l2462,54l2471,60l2490,72l2507,84l2516,90l2524,96l2533,102l2541,110l2549,116l2564,132l2579,146l2586,154l2593,162l2600,172l2606,180l2612,188l2618,196l2624,206l2630,214l2635,224l2641,234l2646,242l2650,252l2655,262l2659,272l2663,282l2667,292l2671,302l2674,312l2677,324l2680,334l2683,344l2685,356l2687,366l2691,388l2692,400l2693,410l2694,422l2694,434l2694,456l2694,468l2693,478l2692,490l2691,502l2689,512l2687,524l2685,534l2683,544l2680,556l2677,566l2674,576l2671,586l2667,598l2663,608l2659,618l2655,628l2650,636l2646,646l2641,656l2635,666l2630,674l2624,684l2618,692l2612,702l2606,710l2600,718l2593,726l2586,734l2579,742l2564,758l2549,772l2541,780l2533,786l2524,794l2516,800l2507,806l2499,812l2490,818l2471,830l2462,834l2452,840l2433,848l2423,854l2403,862l2393,864l2372,872l2340,878l2329,882l2318,882l2296,886l2285,886l2273,888l2285,888l2296,886l2307,886l2329,882l2362,876l2372,872l2383,870l2414,858l2443,846l2453,840l2463,836l2472,830l2490,818l2499,814l2508,808l2517,800l2525,794l2533,788l2542,780l2550,774l2565,758l2580,744l2587,736l2594,728l2600,720l2607,710l2613,702l2619,694l2625,684l2631,676l2636,666l2642,656l2647,646l2651,638l2656,628l2660,618l2664,608l2668,598l2672,588l2675,576l2678,566l2681,556l2684,546l2686,534l2688,524l2692,502l2693,490l2694,478l2695,468l2695,456xe" fillcolor="black" stroked="f" o:allowincell="f" style="position:absolute;left:1710;top:12166;width:2694;height:887;mso-wrap-style:none;v-text-anchor:middle;mso-position-horizontal-relative:page">
                  <v:fill o:detectmouseclick="t" type="solid" color2="white"/>
                  <v:stroke color="#3465a4" joinstyle="round" endcap="flat"/>
                  <w10:wrap type="none"/>
                </v:shape>
                <v:shape id="shape_0" ID="Freeform 147" coordsize="1828,352" path="m1827,103l1827,0l0,0l0,352e" stroked="t" o:allowincell="f" style="position:absolute;left:1977;top:12092;width:1827;height:351;mso-wrap-style:none;v-text-anchor:middle;mso-position-horizontal-relative:page">
                  <v:fill o:detectmouseclick="t" on="false"/>
                  <v:stroke color="black" weight="1800" joinstyle="round" endcap="flat"/>
                  <w10:wrap type="none"/>
                </v:shape>
                <v:shape id="shape_0" ID="Freeform 146" coordsize="42,42" path="m42,0l0,0l21,41l42,0xe" fillcolor="black" stroked="f" o:allowincell="f" style="position:absolute;left:1956;top:12439;width:41;height:41;mso-wrap-style:none;v-text-anchor:middle;mso-position-horizontal-relative:page">
                  <v:fill o:detectmouseclick="t" type="solid" color2="white"/>
                  <v:stroke color="#3465a4" joinstyle="round" endcap="flat"/>
                  <w10:wrap type="none"/>
                </v:shape>
                <v:rect id="shape_0" ID="Rectangle 145" fillcolor="white" stroked="f" o:allowincell="f" style="position:absolute;left:2539;top:11731;width:743;height:721;mso-wrap-style:none;v-text-anchor:middle;mso-position-horizontal-relative:page">
                  <v:fill o:detectmouseclick="t" type="solid" color2="black"/>
                  <v:stroke color="#3465a4" joinstyle="round" endcap="flat"/>
                  <w10:wrap type="none"/>
                </v:rect>
                <v:shape id="shape_0" ID="Freeform 144" coordsize="1761,521" path="m0,0l0,520l1760,520l1760,289e" stroked="t" o:allowincell="f" style="position:absolute;left:1977;top:12740;width:1760;height:520;mso-wrap-style:none;v-text-anchor:middle;mso-position-horizontal-relative:page">
                  <v:fill o:detectmouseclick="t" on="false"/>
                  <v:stroke color="black" weight="1800" joinstyle="round" endcap="flat"/>
                  <w10:wrap type="none"/>
                </v:shape>
                <v:shape id="shape_0" ID="Freeform 143" coordsize="42,42" path="m20,0l0,42l41,42l20,0xe" fillcolor="black" stroked="f" o:allowincell="f" style="position:absolute;left:3716;top:12994;width:41;height:41;mso-wrap-style:none;v-text-anchor:middle;mso-position-horizontal-relative:page">
                  <v:fill o:detectmouseclick="t" type="solid" color2="white"/>
                  <v:stroke color="#3465a4" joinstyle="round" endcap="flat"/>
                  <w10:wrap type="none"/>
                </v:shape>
                <v:rect id="shape_0" ID="Rectangle 142" fillcolor="white" stroked="f" o:allowincell="f" style="position:absolute;left:2456;top:12900;width:526;height:721;mso-wrap-style:none;v-text-anchor:middle;mso-position-horizontal-relative:page">
                  <v:fill o:detectmouseclick="t" type="solid" color2="black"/>
                  <v:stroke color="#3465a4" joinstyle="round" endcap="flat"/>
                  <w10:wrap type="none"/>
                </v:rect>
                <v:shape id="shape_0" ID="Freeform 141" coordsize="534,262" path="m534,0l533,0l533,1l533,260l1,260l1,1l533,1l533,0l1,0l0,0l0,260l0,262l534,262l534,0xe" fillcolor="black" stroked="f" o:allowincell="f" style="position:absolute;left:5677;top:12479;width:533;height:261;mso-wrap-style:none;v-text-anchor:middle;mso-position-horizontal-relative:page">
                  <v:fill o:detectmouseclick="t" type="solid" color2="white"/>
                  <v:stroke color="#3465a4" joinstyle="round" endcap="flat"/>
                  <w10:wrap type="none"/>
                </v:shape>
                <v:shape id="shape_0" ID="Freeform 140" coordsize="1725,418" path="m1724,417l1724,0l0,0l0,151e" stroked="t" o:allowincell="f" style="position:absolute;left:4220;top:12062;width:1724;height:417;mso-wrap-style:none;v-text-anchor:middle;mso-position-horizontal-relative:page">
                  <v:fill o:detectmouseclick="t" on="false"/>
                  <v:stroke color="black" weight="1800" joinstyle="round" endcap="flat"/>
                  <w10:wrap type="none"/>
                </v:shape>
                <v:shape id="shape_0" ID="Freeform 139" coordsize="42,42" path="m42,0l0,0l21,41l42,0xe" fillcolor="black" stroked="f" o:allowincell="f" style="position:absolute;left:4199;top:12209;width:41;height:41;mso-wrap-style:none;v-text-anchor:middle;mso-position-horizontal-relative:page">
                  <v:fill o:detectmouseclick="t" type="solid" color2="white"/>
                  <v:stroke color="#3465a4" joinstyle="round" endcap="flat"/>
                  <w10:wrap type="none"/>
                </v:shape>
                <v:rect id="shape_0" ID="Rectangle 138" fillcolor="white" stroked="f" o:allowincell="f" style="position:absolute;left:5148;top:12017;width:426;height:90;mso-wrap-style:none;v-text-anchor:middle;mso-position-horizontal-relative:page">
                  <v:fill o:detectmouseclick="t" type="solid" color2="black"/>
                  <v:stroke color="#3465a4" joinstyle="round" endcap="flat"/>
                  <w10:wrap type="none"/>
                </v:rect>
                <v:shape id="shape_0" ID="Freeform 137" coordsize="1984,352" path="m0,277l0,352l1983,352l1983,0e" stroked="t" o:allowincell="f" style="position:absolute;left:3960;top:12777;width:1983;height:351;mso-wrap-style:none;v-text-anchor:middle;mso-position-horizontal-relative:page">
                  <v:fill o:detectmouseclick="t" on="false"/>
                  <v:stroke color="black" weight="1800" joinstyle="round" endcap="flat"/>
                  <w10:wrap type="none"/>
                </v:shape>
                <v:shape id="shape_0" ID="Freeform 136" coordsize="42,42" path="m21,0l0,41l42,41l21,0xe" fillcolor="black" stroked="f" o:allowincell="f" style="position:absolute;left:5923;top:12740;width:41;height:41;mso-wrap-style:none;v-text-anchor:middle;mso-position-horizontal-relative:page">
                  <v:fill o:detectmouseclick="t" type="solid" color2="white"/>
                  <v:stroke color="#3465a4" joinstyle="round" endcap="flat"/>
                  <w10:wrap type="none"/>
                </v:shape>
                <v:rect id="shape_0" ID="Rectangle 135" fillcolor="white" stroked="f" o:allowincell="f" style="position:absolute;left:4543;top:12813;width:743;height:631;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39;top:11728;width:763;height:71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148;top:12015;width:446;height:84;mso-wrap-style:square;v-text-anchor:top;mso-position-horizontal-relative:page" type="_x0000_t202">
                  <v:textbo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v:textbox>
                  <v:fill o:detectmouseclick="t" on="false"/>
                  <v:stroke color="#3465a4" joinstyle="round" endcap="flat"/>
                  <w10:wrap type="none"/>
                </v:shape>
                <v:shape id="shape_0" stroked="f" o:allowincell="f" style="position:absolute;left:3615;top:12430;width:708;height:353;mso-wrap-style:square;v-text-anchor:top;mso-position-horizontal-relative:page" type="_x0000_t202">
                  <v:textbo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v:textbox>
                  <v:fill o:detectmouseclick="t" on="false"/>
                  <v:stroke color="#3465a4" joinstyle="round" endcap="flat"/>
                  <w10:wrap type="none"/>
                </v:shape>
                <v:shape id="shape_0" stroked="f" o:allowincell="f" style="position:absolute;left:2454;top:12899;width:548;height:716;mso-wrap-style:square;v-text-anchor:top;mso-position-horizontal-relative:page" type="_x0000_t202">
                  <v:textbo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4543;top:12812;width:763;height:62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840;top:12573;width:228;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v:textbox>
                  <v:fill o:detectmouseclick="t" on="false"/>
                  <v:stroke color="#3465a4" joinstyle="round" endcap="flat"/>
                  <w10:wrap type="none"/>
                </v:shape>
                <v:shape id="shape_0" stroked="f" o:allowincell="f" style="position:absolute;left:570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853;top:12573;width:262;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v:textbox>
                  <v:fill o:detectmouseclick="t" on="false"/>
                  <v:stroke color="#3465a4" joinstyle="round" endcap="flat"/>
                  <w10:wrap type="none"/>
                </v:shape>
                <v:shape id="shape_0" stroked="f" o:allowincell="f" style="position:absolute;left:173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1085850</wp:posOffset>
                </wp:positionH>
                <wp:positionV relativeFrom="paragraph">
                  <wp:posOffset>7447280</wp:posOffset>
                </wp:positionV>
                <wp:extent cx="2858135" cy="1202690"/>
                <wp:effectExtent l="635" t="0" r="635" b="66040"/>
                <wp:wrapNone/>
                <wp:docPr id="5" name="Group 125"/>
                <a:graphic xmlns:a="http://schemas.openxmlformats.org/drawingml/2006/main">
                  <a:graphicData uri="http://schemas.microsoft.com/office/word/2010/wordprocessingGroup">
                    <wpg:wgp>
                      <wpg:cNvGrpSpPr/>
                      <wpg:grpSpPr>
                        <a:xfrm>
                          <a:off x="0" y="0"/>
                          <a:ext cx="2858040" cy="1202760"/>
                          <a:chOff x="0" y="0"/>
                          <a:chExt cx="2858040" cy="1202760"/>
                        </a:xfrm>
                      </wpg:grpSpPr>
                      <wps:wsp>
                        <wps:cNvSpPr/>
                        <wps:spPr>
                          <a:xfrm>
                            <a:off x="0" y="278280"/>
                            <a:ext cx="1711440" cy="563760"/>
                          </a:xfrm>
                          <a:custGeom>
                            <a:avLst/>
                            <a:gdLst/>
                            <a:ahLst/>
                            <a:rect l="l" t="t" r="r" b="b"/>
                            <a:pathLst>
                              <a:path w="2695" h="888">
                                <a:moveTo>
                                  <a:pt x="534" y="313"/>
                                </a:moveTo>
                                <a:lnTo>
                                  <a:pt x="533" y="313"/>
                                </a:lnTo>
                                <a:lnTo>
                                  <a:pt x="533" y="314"/>
                                </a:lnTo>
                                <a:lnTo>
                                  <a:pt x="533" y="573"/>
                                </a:lnTo>
                                <a:lnTo>
                                  <a:pt x="1" y="573"/>
                                </a:lnTo>
                                <a:lnTo>
                                  <a:pt x="1" y="314"/>
                                </a:lnTo>
                                <a:lnTo>
                                  <a:pt x="533" y="314"/>
                                </a:lnTo>
                                <a:lnTo>
                                  <a:pt x="533" y="313"/>
                                </a:lnTo>
                                <a:lnTo>
                                  <a:pt x="1" y="313"/>
                                </a:lnTo>
                                <a:lnTo>
                                  <a:pt x="0" y="313"/>
                                </a:lnTo>
                                <a:lnTo>
                                  <a:pt x="0" y="573"/>
                                </a:lnTo>
                                <a:lnTo>
                                  <a:pt x="0" y="575"/>
                                </a:lnTo>
                                <a:lnTo>
                                  <a:pt x="534" y="575"/>
                                </a:lnTo>
                                <a:lnTo>
                                  <a:pt x="534" y="574"/>
                                </a:lnTo>
                                <a:lnTo>
                                  <a:pt x="534" y="573"/>
                                </a:lnTo>
                                <a:lnTo>
                                  <a:pt x="534" y="314"/>
                                </a:lnTo>
                                <a:lnTo>
                                  <a:pt x="534" y="313"/>
                                </a:lnTo>
                                <a:close/>
                                <a:moveTo>
                                  <a:pt x="2205" y="886"/>
                                </a:moveTo>
                                <a:lnTo>
                                  <a:pt x="2183" y="882"/>
                                </a:lnTo>
                                <a:lnTo>
                                  <a:pt x="2172" y="882"/>
                                </a:lnTo>
                                <a:lnTo>
                                  <a:pt x="2161" y="878"/>
                                </a:lnTo>
                                <a:lnTo>
                                  <a:pt x="2129" y="872"/>
                                </a:lnTo>
                                <a:lnTo>
                                  <a:pt x="2108" y="864"/>
                                </a:lnTo>
                                <a:lnTo>
                                  <a:pt x="2098" y="862"/>
                                </a:lnTo>
                                <a:lnTo>
                                  <a:pt x="2078" y="854"/>
                                </a:lnTo>
                                <a:lnTo>
                                  <a:pt x="2068" y="848"/>
                                </a:lnTo>
                                <a:lnTo>
                                  <a:pt x="2049" y="840"/>
                                </a:lnTo>
                                <a:lnTo>
                                  <a:pt x="2039" y="834"/>
                                </a:lnTo>
                                <a:lnTo>
                                  <a:pt x="2030" y="830"/>
                                </a:lnTo>
                                <a:lnTo>
                                  <a:pt x="2021" y="824"/>
                                </a:lnTo>
                                <a:lnTo>
                                  <a:pt x="2003" y="812"/>
                                </a:lnTo>
                                <a:lnTo>
                                  <a:pt x="1994" y="806"/>
                                </a:lnTo>
                                <a:lnTo>
                                  <a:pt x="1985" y="800"/>
                                </a:lnTo>
                                <a:lnTo>
                                  <a:pt x="1977" y="794"/>
                                </a:lnTo>
                                <a:lnTo>
                                  <a:pt x="1968" y="786"/>
                                </a:lnTo>
                                <a:lnTo>
                                  <a:pt x="1960" y="780"/>
                                </a:lnTo>
                                <a:lnTo>
                                  <a:pt x="1952" y="772"/>
                                </a:lnTo>
                                <a:lnTo>
                                  <a:pt x="1937" y="758"/>
                                </a:lnTo>
                                <a:lnTo>
                                  <a:pt x="1922" y="742"/>
                                </a:lnTo>
                                <a:lnTo>
                                  <a:pt x="1915" y="734"/>
                                </a:lnTo>
                                <a:lnTo>
                                  <a:pt x="1908" y="726"/>
                                </a:lnTo>
                                <a:lnTo>
                                  <a:pt x="1902" y="718"/>
                                </a:lnTo>
                                <a:lnTo>
                                  <a:pt x="1895" y="710"/>
                                </a:lnTo>
                                <a:lnTo>
                                  <a:pt x="1889" y="702"/>
                                </a:lnTo>
                                <a:lnTo>
                                  <a:pt x="1883" y="692"/>
                                </a:lnTo>
                                <a:lnTo>
                                  <a:pt x="1877" y="684"/>
                                </a:lnTo>
                                <a:lnTo>
                                  <a:pt x="1871" y="674"/>
                                </a:lnTo>
                                <a:lnTo>
                                  <a:pt x="1866" y="666"/>
                                </a:lnTo>
                                <a:lnTo>
                                  <a:pt x="1861" y="656"/>
                                </a:lnTo>
                                <a:lnTo>
                                  <a:pt x="1856" y="646"/>
                                </a:lnTo>
                                <a:lnTo>
                                  <a:pt x="1851" y="636"/>
                                </a:lnTo>
                                <a:lnTo>
                                  <a:pt x="1846" y="628"/>
                                </a:lnTo>
                                <a:lnTo>
                                  <a:pt x="1842" y="618"/>
                                </a:lnTo>
                                <a:lnTo>
                                  <a:pt x="1838" y="608"/>
                                </a:lnTo>
                                <a:lnTo>
                                  <a:pt x="1834" y="598"/>
                                </a:lnTo>
                                <a:lnTo>
                                  <a:pt x="1830" y="586"/>
                                </a:lnTo>
                                <a:lnTo>
                                  <a:pt x="1827" y="576"/>
                                </a:lnTo>
                                <a:lnTo>
                                  <a:pt x="1824" y="566"/>
                                </a:lnTo>
                                <a:lnTo>
                                  <a:pt x="1821" y="556"/>
                                </a:lnTo>
                                <a:lnTo>
                                  <a:pt x="1818" y="544"/>
                                </a:lnTo>
                                <a:lnTo>
                                  <a:pt x="1816" y="534"/>
                                </a:lnTo>
                                <a:lnTo>
                                  <a:pt x="1814" y="524"/>
                                </a:lnTo>
                                <a:lnTo>
                                  <a:pt x="1811" y="502"/>
                                </a:lnTo>
                                <a:lnTo>
                                  <a:pt x="1809" y="490"/>
                                </a:lnTo>
                                <a:lnTo>
                                  <a:pt x="1808" y="478"/>
                                </a:lnTo>
                                <a:lnTo>
                                  <a:pt x="1808" y="468"/>
                                </a:lnTo>
                                <a:lnTo>
                                  <a:pt x="1807" y="456"/>
                                </a:lnTo>
                                <a:lnTo>
                                  <a:pt x="1807" y="446"/>
                                </a:lnTo>
                                <a:lnTo>
                                  <a:pt x="1807" y="434"/>
                                </a:lnTo>
                                <a:lnTo>
                                  <a:pt x="1808" y="422"/>
                                </a:lnTo>
                                <a:lnTo>
                                  <a:pt x="1808" y="410"/>
                                </a:lnTo>
                                <a:lnTo>
                                  <a:pt x="1809" y="400"/>
                                </a:lnTo>
                                <a:lnTo>
                                  <a:pt x="1811" y="388"/>
                                </a:lnTo>
                                <a:lnTo>
                                  <a:pt x="1812" y="378"/>
                                </a:lnTo>
                                <a:lnTo>
                                  <a:pt x="1814" y="366"/>
                                </a:lnTo>
                                <a:lnTo>
                                  <a:pt x="1816" y="356"/>
                                </a:lnTo>
                                <a:lnTo>
                                  <a:pt x="1818" y="344"/>
                                </a:lnTo>
                                <a:lnTo>
                                  <a:pt x="1821" y="334"/>
                                </a:lnTo>
                                <a:lnTo>
                                  <a:pt x="1824" y="324"/>
                                </a:lnTo>
                                <a:lnTo>
                                  <a:pt x="1827" y="312"/>
                                </a:lnTo>
                                <a:lnTo>
                                  <a:pt x="1830" y="302"/>
                                </a:lnTo>
                                <a:lnTo>
                                  <a:pt x="1834" y="292"/>
                                </a:lnTo>
                                <a:lnTo>
                                  <a:pt x="1838" y="282"/>
                                </a:lnTo>
                                <a:lnTo>
                                  <a:pt x="1842" y="272"/>
                                </a:lnTo>
                                <a:lnTo>
                                  <a:pt x="1846" y="262"/>
                                </a:lnTo>
                                <a:lnTo>
                                  <a:pt x="1851" y="252"/>
                                </a:lnTo>
                                <a:lnTo>
                                  <a:pt x="1856" y="242"/>
                                </a:lnTo>
                                <a:lnTo>
                                  <a:pt x="1861" y="234"/>
                                </a:lnTo>
                                <a:lnTo>
                                  <a:pt x="1866" y="224"/>
                                </a:lnTo>
                                <a:lnTo>
                                  <a:pt x="1871" y="214"/>
                                </a:lnTo>
                                <a:lnTo>
                                  <a:pt x="1877" y="206"/>
                                </a:lnTo>
                                <a:lnTo>
                                  <a:pt x="1883" y="196"/>
                                </a:lnTo>
                                <a:lnTo>
                                  <a:pt x="1889" y="188"/>
                                </a:lnTo>
                                <a:lnTo>
                                  <a:pt x="1895" y="180"/>
                                </a:lnTo>
                                <a:lnTo>
                                  <a:pt x="1902" y="172"/>
                                </a:lnTo>
                                <a:lnTo>
                                  <a:pt x="1908" y="162"/>
                                </a:lnTo>
                                <a:lnTo>
                                  <a:pt x="1915" y="154"/>
                                </a:lnTo>
                                <a:lnTo>
                                  <a:pt x="1922" y="146"/>
                                </a:lnTo>
                                <a:lnTo>
                                  <a:pt x="1937" y="132"/>
                                </a:lnTo>
                                <a:lnTo>
                                  <a:pt x="1952" y="116"/>
                                </a:lnTo>
                                <a:lnTo>
                                  <a:pt x="1960" y="110"/>
                                </a:lnTo>
                                <a:lnTo>
                                  <a:pt x="1968" y="102"/>
                                </a:lnTo>
                                <a:lnTo>
                                  <a:pt x="1977" y="96"/>
                                </a:lnTo>
                                <a:lnTo>
                                  <a:pt x="1985" y="90"/>
                                </a:lnTo>
                                <a:lnTo>
                                  <a:pt x="2003" y="78"/>
                                </a:lnTo>
                                <a:lnTo>
                                  <a:pt x="2021" y="66"/>
                                </a:lnTo>
                                <a:lnTo>
                                  <a:pt x="2030" y="60"/>
                                </a:lnTo>
                                <a:lnTo>
                                  <a:pt x="2039" y="54"/>
                                </a:lnTo>
                                <a:lnTo>
                                  <a:pt x="2058" y="46"/>
                                </a:lnTo>
                                <a:lnTo>
                                  <a:pt x="2068" y="40"/>
                                </a:lnTo>
                                <a:lnTo>
                                  <a:pt x="2108" y="24"/>
                                </a:lnTo>
                                <a:lnTo>
                                  <a:pt x="2119" y="22"/>
                                </a:lnTo>
                                <a:lnTo>
                                  <a:pt x="2129" y="18"/>
                                </a:lnTo>
                                <a:lnTo>
                                  <a:pt x="2140" y="16"/>
                                </a:lnTo>
                                <a:lnTo>
                                  <a:pt x="2150" y="12"/>
                                </a:lnTo>
                                <a:lnTo>
                                  <a:pt x="2139" y="14"/>
                                </a:lnTo>
                                <a:lnTo>
                                  <a:pt x="2129" y="18"/>
                                </a:lnTo>
                                <a:lnTo>
                                  <a:pt x="2118" y="20"/>
                                </a:lnTo>
                                <a:lnTo>
                                  <a:pt x="2098" y="28"/>
                                </a:lnTo>
                                <a:lnTo>
                                  <a:pt x="2068" y="40"/>
                                </a:lnTo>
                                <a:lnTo>
                                  <a:pt x="2048" y="48"/>
                                </a:lnTo>
                                <a:lnTo>
                                  <a:pt x="2039" y="54"/>
                                </a:lnTo>
                                <a:lnTo>
                                  <a:pt x="2029" y="60"/>
                                </a:lnTo>
                                <a:lnTo>
                                  <a:pt x="2020" y="64"/>
                                </a:lnTo>
                                <a:lnTo>
                                  <a:pt x="2011" y="70"/>
                                </a:lnTo>
                                <a:lnTo>
                                  <a:pt x="2002" y="76"/>
                                </a:lnTo>
                                <a:lnTo>
                                  <a:pt x="1985" y="88"/>
                                </a:lnTo>
                                <a:lnTo>
                                  <a:pt x="1976" y="96"/>
                                </a:lnTo>
                                <a:lnTo>
                                  <a:pt x="1968" y="102"/>
                                </a:lnTo>
                                <a:lnTo>
                                  <a:pt x="1960" y="108"/>
                                </a:lnTo>
                                <a:lnTo>
                                  <a:pt x="1952" y="116"/>
                                </a:lnTo>
                                <a:lnTo>
                                  <a:pt x="1936" y="130"/>
                                </a:lnTo>
                                <a:lnTo>
                                  <a:pt x="1922" y="146"/>
                                </a:lnTo>
                                <a:lnTo>
                                  <a:pt x="1914" y="154"/>
                                </a:lnTo>
                                <a:lnTo>
                                  <a:pt x="1908" y="162"/>
                                </a:lnTo>
                                <a:lnTo>
                                  <a:pt x="1901" y="170"/>
                                </a:lnTo>
                                <a:lnTo>
                                  <a:pt x="1894" y="178"/>
                                </a:lnTo>
                                <a:lnTo>
                                  <a:pt x="1888" y="188"/>
                                </a:lnTo>
                                <a:lnTo>
                                  <a:pt x="1882" y="196"/>
                                </a:lnTo>
                                <a:lnTo>
                                  <a:pt x="1876" y="206"/>
                                </a:lnTo>
                                <a:lnTo>
                                  <a:pt x="1870" y="214"/>
                                </a:lnTo>
                                <a:lnTo>
                                  <a:pt x="1865" y="224"/>
                                </a:lnTo>
                                <a:lnTo>
                                  <a:pt x="1860" y="232"/>
                                </a:lnTo>
                                <a:lnTo>
                                  <a:pt x="1855" y="242"/>
                                </a:lnTo>
                                <a:lnTo>
                                  <a:pt x="1850" y="252"/>
                                </a:lnTo>
                                <a:lnTo>
                                  <a:pt x="1845" y="262"/>
                                </a:lnTo>
                                <a:lnTo>
                                  <a:pt x="1841" y="272"/>
                                </a:lnTo>
                                <a:lnTo>
                                  <a:pt x="1837" y="282"/>
                                </a:lnTo>
                                <a:lnTo>
                                  <a:pt x="1833" y="292"/>
                                </a:lnTo>
                                <a:lnTo>
                                  <a:pt x="1829" y="302"/>
                                </a:lnTo>
                                <a:lnTo>
                                  <a:pt x="1826" y="312"/>
                                </a:lnTo>
                                <a:lnTo>
                                  <a:pt x="1823" y="324"/>
                                </a:lnTo>
                                <a:lnTo>
                                  <a:pt x="1820" y="334"/>
                                </a:lnTo>
                                <a:lnTo>
                                  <a:pt x="1817" y="344"/>
                                </a:lnTo>
                                <a:lnTo>
                                  <a:pt x="1815" y="356"/>
                                </a:lnTo>
                                <a:lnTo>
                                  <a:pt x="1813" y="366"/>
                                </a:lnTo>
                                <a:lnTo>
                                  <a:pt x="1810" y="388"/>
                                </a:lnTo>
                                <a:lnTo>
                                  <a:pt x="1808" y="400"/>
                                </a:lnTo>
                                <a:lnTo>
                                  <a:pt x="1807" y="410"/>
                                </a:lnTo>
                                <a:lnTo>
                                  <a:pt x="1807" y="422"/>
                                </a:lnTo>
                                <a:lnTo>
                                  <a:pt x="1806" y="434"/>
                                </a:lnTo>
                                <a:lnTo>
                                  <a:pt x="1806" y="444"/>
                                </a:lnTo>
                                <a:lnTo>
                                  <a:pt x="1806" y="456"/>
                                </a:lnTo>
                                <a:lnTo>
                                  <a:pt x="1806" y="468"/>
                                </a:lnTo>
                                <a:lnTo>
                                  <a:pt x="1807" y="478"/>
                                </a:lnTo>
                                <a:lnTo>
                                  <a:pt x="1808" y="490"/>
                                </a:lnTo>
                                <a:lnTo>
                                  <a:pt x="1810" y="502"/>
                                </a:lnTo>
                                <a:lnTo>
                                  <a:pt x="1811" y="512"/>
                                </a:lnTo>
                                <a:lnTo>
                                  <a:pt x="1813" y="524"/>
                                </a:lnTo>
                                <a:lnTo>
                                  <a:pt x="1815" y="534"/>
                                </a:lnTo>
                                <a:lnTo>
                                  <a:pt x="1817" y="546"/>
                                </a:lnTo>
                                <a:lnTo>
                                  <a:pt x="1820" y="556"/>
                                </a:lnTo>
                                <a:lnTo>
                                  <a:pt x="1823" y="566"/>
                                </a:lnTo>
                                <a:lnTo>
                                  <a:pt x="1826" y="576"/>
                                </a:lnTo>
                                <a:lnTo>
                                  <a:pt x="1829" y="588"/>
                                </a:lnTo>
                                <a:lnTo>
                                  <a:pt x="1833" y="598"/>
                                </a:lnTo>
                                <a:lnTo>
                                  <a:pt x="1837" y="608"/>
                                </a:lnTo>
                                <a:lnTo>
                                  <a:pt x="1841" y="618"/>
                                </a:lnTo>
                                <a:lnTo>
                                  <a:pt x="1845" y="628"/>
                                </a:lnTo>
                                <a:lnTo>
                                  <a:pt x="1850" y="638"/>
                                </a:lnTo>
                                <a:lnTo>
                                  <a:pt x="1855" y="646"/>
                                </a:lnTo>
                                <a:lnTo>
                                  <a:pt x="1860" y="656"/>
                                </a:lnTo>
                                <a:lnTo>
                                  <a:pt x="1865" y="666"/>
                                </a:lnTo>
                                <a:lnTo>
                                  <a:pt x="1870" y="676"/>
                                </a:lnTo>
                                <a:lnTo>
                                  <a:pt x="1876" y="684"/>
                                </a:lnTo>
                                <a:lnTo>
                                  <a:pt x="1882" y="694"/>
                                </a:lnTo>
                                <a:lnTo>
                                  <a:pt x="1888" y="702"/>
                                </a:lnTo>
                                <a:lnTo>
                                  <a:pt x="1894" y="710"/>
                                </a:lnTo>
                                <a:lnTo>
                                  <a:pt x="1901" y="720"/>
                                </a:lnTo>
                                <a:lnTo>
                                  <a:pt x="1908" y="728"/>
                                </a:lnTo>
                                <a:lnTo>
                                  <a:pt x="1914" y="736"/>
                                </a:lnTo>
                                <a:lnTo>
                                  <a:pt x="1922" y="744"/>
                                </a:lnTo>
                                <a:lnTo>
                                  <a:pt x="1936" y="758"/>
                                </a:lnTo>
                                <a:lnTo>
                                  <a:pt x="1952" y="774"/>
                                </a:lnTo>
                                <a:lnTo>
                                  <a:pt x="1960" y="780"/>
                                </a:lnTo>
                                <a:lnTo>
                                  <a:pt x="1968" y="788"/>
                                </a:lnTo>
                                <a:lnTo>
                                  <a:pt x="1976" y="794"/>
                                </a:lnTo>
                                <a:lnTo>
                                  <a:pt x="1985" y="800"/>
                                </a:lnTo>
                                <a:lnTo>
                                  <a:pt x="1993" y="808"/>
                                </a:lnTo>
                                <a:lnTo>
                                  <a:pt x="2002" y="814"/>
                                </a:lnTo>
                                <a:lnTo>
                                  <a:pt x="2011" y="818"/>
                                </a:lnTo>
                                <a:lnTo>
                                  <a:pt x="2020" y="824"/>
                                </a:lnTo>
                                <a:lnTo>
                                  <a:pt x="2039" y="836"/>
                                </a:lnTo>
                                <a:lnTo>
                                  <a:pt x="2048" y="840"/>
                                </a:lnTo>
                                <a:lnTo>
                                  <a:pt x="2058" y="846"/>
                                </a:lnTo>
                                <a:lnTo>
                                  <a:pt x="2078" y="854"/>
                                </a:lnTo>
                                <a:lnTo>
                                  <a:pt x="2118" y="870"/>
                                </a:lnTo>
                                <a:lnTo>
                                  <a:pt x="2129" y="872"/>
                                </a:lnTo>
                                <a:lnTo>
                                  <a:pt x="2139" y="876"/>
                                </a:lnTo>
                                <a:lnTo>
                                  <a:pt x="2172" y="882"/>
                                </a:lnTo>
                                <a:lnTo>
                                  <a:pt x="2194" y="886"/>
                                </a:lnTo>
                                <a:lnTo>
                                  <a:pt x="2205" y="886"/>
                                </a:lnTo>
                                <a:close/>
                                <a:moveTo>
                                  <a:pt x="2216" y="2"/>
                                </a:moveTo>
                                <a:lnTo>
                                  <a:pt x="2216" y="2"/>
                                </a:lnTo>
                                <a:lnTo>
                                  <a:pt x="2205" y="2"/>
                                </a:lnTo>
                                <a:lnTo>
                                  <a:pt x="2194" y="4"/>
                                </a:lnTo>
                                <a:lnTo>
                                  <a:pt x="2205" y="4"/>
                                </a:lnTo>
                                <a:lnTo>
                                  <a:pt x="2216" y="2"/>
                                </a:lnTo>
                                <a:close/>
                                <a:moveTo>
                                  <a:pt x="2228" y="888"/>
                                </a:moveTo>
                                <a:lnTo>
                                  <a:pt x="2216" y="886"/>
                                </a:lnTo>
                                <a:lnTo>
                                  <a:pt x="2205" y="886"/>
                                </a:lnTo>
                                <a:lnTo>
                                  <a:pt x="2216" y="888"/>
                                </a:lnTo>
                                <a:lnTo>
                                  <a:pt x="2228" y="888"/>
                                </a:lnTo>
                                <a:close/>
                                <a:moveTo>
                                  <a:pt x="2285" y="2"/>
                                </a:moveTo>
                                <a:lnTo>
                                  <a:pt x="2273" y="0"/>
                                </a:lnTo>
                                <a:lnTo>
                                  <a:pt x="2228" y="0"/>
                                </a:lnTo>
                                <a:lnTo>
                                  <a:pt x="2216" y="2"/>
                                </a:lnTo>
                                <a:lnTo>
                                  <a:pt x="2285" y="2"/>
                                </a:lnTo>
                                <a:close/>
                                <a:moveTo>
                                  <a:pt x="2318" y="6"/>
                                </a:moveTo>
                                <a:lnTo>
                                  <a:pt x="2296" y="2"/>
                                </a:lnTo>
                                <a:lnTo>
                                  <a:pt x="2285" y="2"/>
                                </a:lnTo>
                                <a:lnTo>
                                  <a:pt x="2307" y="6"/>
                                </a:lnTo>
                                <a:lnTo>
                                  <a:pt x="2318" y="6"/>
                                </a:lnTo>
                                <a:close/>
                                <a:moveTo>
                                  <a:pt x="2695" y="456"/>
                                </a:moveTo>
                                <a:lnTo>
                                  <a:pt x="2695" y="434"/>
                                </a:lnTo>
                                <a:lnTo>
                                  <a:pt x="2695" y="422"/>
                                </a:lnTo>
                                <a:lnTo>
                                  <a:pt x="2694" y="410"/>
                                </a:lnTo>
                                <a:lnTo>
                                  <a:pt x="2693" y="400"/>
                                </a:lnTo>
                                <a:lnTo>
                                  <a:pt x="2692" y="388"/>
                                </a:lnTo>
                                <a:lnTo>
                                  <a:pt x="2690" y="376"/>
                                </a:lnTo>
                                <a:lnTo>
                                  <a:pt x="2688" y="366"/>
                                </a:lnTo>
                                <a:lnTo>
                                  <a:pt x="2686" y="356"/>
                                </a:lnTo>
                                <a:lnTo>
                                  <a:pt x="2684" y="344"/>
                                </a:lnTo>
                                <a:lnTo>
                                  <a:pt x="2681" y="334"/>
                                </a:lnTo>
                                <a:lnTo>
                                  <a:pt x="2678" y="324"/>
                                </a:lnTo>
                                <a:lnTo>
                                  <a:pt x="2675" y="312"/>
                                </a:lnTo>
                                <a:lnTo>
                                  <a:pt x="2672" y="302"/>
                                </a:lnTo>
                                <a:lnTo>
                                  <a:pt x="2668" y="292"/>
                                </a:lnTo>
                                <a:lnTo>
                                  <a:pt x="2664" y="282"/>
                                </a:lnTo>
                                <a:lnTo>
                                  <a:pt x="2660" y="272"/>
                                </a:lnTo>
                                <a:lnTo>
                                  <a:pt x="2656" y="262"/>
                                </a:lnTo>
                                <a:lnTo>
                                  <a:pt x="2651" y="252"/>
                                </a:lnTo>
                                <a:lnTo>
                                  <a:pt x="2647" y="242"/>
                                </a:lnTo>
                                <a:lnTo>
                                  <a:pt x="2642" y="232"/>
                                </a:lnTo>
                                <a:lnTo>
                                  <a:pt x="2636" y="224"/>
                                </a:lnTo>
                                <a:lnTo>
                                  <a:pt x="2631" y="214"/>
                                </a:lnTo>
                                <a:lnTo>
                                  <a:pt x="2625" y="206"/>
                                </a:lnTo>
                                <a:lnTo>
                                  <a:pt x="2619" y="196"/>
                                </a:lnTo>
                                <a:lnTo>
                                  <a:pt x="2613" y="188"/>
                                </a:lnTo>
                                <a:lnTo>
                                  <a:pt x="2607" y="178"/>
                                </a:lnTo>
                                <a:lnTo>
                                  <a:pt x="2600" y="170"/>
                                </a:lnTo>
                                <a:lnTo>
                                  <a:pt x="2594" y="162"/>
                                </a:lnTo>
                                <a:lnTo>
                                  <a:pt x="2587" y="154"/>
                                </a:lnTo>
                                <a:lnTo>
                                  <a:pt x="2580" y="146"/>
                                </a:lnTo>
                                <a:lnTo>
                                  <a:pt x="2565" y="130"/>
                                </a:lnTo>
                                <a:lnTo>
                                  <a:pt x="2550" y="116"/>
                                </a:lnTo>
                                <a:lnTo>
                                  <a:pt x="2542" y="108"/>
                                </a:lnTo>
                                <a:lnTo>
                                  <a:pt x="2533" y="102"/>
                                </a:lnTo>
                                <a:lnTo>
                                  <a:pt x="2525" y="96"/>
                                </a:lnTo>
                                <a:lnTo>
                                  <a:pt x="2517" y="88"/>
                                </a:lnTo>
                                <a:lnTo>
                                  <a:pt x="2508" y="82"/>
                                </a:lnTo>
                                <a:lnTo>
                                  <a:pt x="2490" y="70"/>
                                </a:lnTo>
                                <a:lnTo>
                                  <a:pt x="2481" y="64"/>
                                </a:lnTo>
                                <a:lnTo>
                                  <a:pt x="2472" y="60"/>
                                </a:lnTo>
                                <a:lnTo>
                                  <a:pt x="2463" y="54"/>
                                </a:lnTo>
                                <a:lnTo>
                                  <a:pt x="2453" y="50"/>
                                </a:lnTo>
                                <a:lnTo>
                                  <a:pt x="2443" y="44"/>
                                </a:lnTo>
                                <a:lnTo>
                                  <a:pt x="2414" y="32"/>
                                </a:lnTo>
                                <a:lnTo>
                                  <a:pt x="2383" y="20"/>
                                </a:lnTo>
                                <a:lnTo>
                                  <a:pt x="2372" y="18"/>
                                </a:lnTo>
                                <a:lnTo>
                                  <a:pt x="2362" y="14"/>
                                </a:lnTo>
                                <a:lnTo>
                                  <a:pt x="2351" y="12"/>
                                </a:lnTo>
                                <a:lnTo>
                                  <a:pt x="2361" y="16"/>
                                </a:lnTo>
                                <a:lnTo>
                                  <a:pt x="2372" y="18"/>
                                </a:lnTo>
                                <a:lnTo>
                                  <a:pt x="2383" y="22"/>
                                </a:lnTo>
                                <a:lnTo>
                                  <a:pt x="2393" y="24"/>
                                </a:lnTo>
                                <a:lnTo>
                                  <a:pt x="2433" y="40"/>
                                </a:lnTo>
                                <a:lnTo>
                                  <a:pt x="2443" y="46"/>
                                </a:lnTo>
                                <a:lnTo>
                                  <a:pt x="2462" y="54"/>
                                </a:lnTo>
                                <a:lnTo>
                                  <a:pt x="2471" y="60"/>
                                </a:lnTo>
                                <a:lnTo>
                                  <a:pt x="2490" y="72"/>
                                </a:lnTo>
                                <a:lnTo>
                                  <a:pt x="2507" y="84"/>
                                </a:lnTo>
                                <a:lnTo>
                                  <a:pt x="2516" y="90"/>
                                </a:lnTo>
                                <a:lnTo>
                                  <a:pt x="2524" y="96"/>
                                </a:lnTo>
                                <a:lnTo>
                                  <a:pt x="2533" y="102"/>
                                </a:lnTo>
                                <a:lnTo>
                                  <a:pt x="2541" y="110"/>
                                </a:lnTo>
                                <a:lnTo>
                                  <a:pt x="2549" y="116"/>
                                </a:lnTo>
                                <a:lnTo>
                                  <a:pt x="2564" y="132"/>
                                </a:lnTo>
                                <a:lnTo>
                                  <a:pt x="2579" y="146"/>
                                </a:lnTo>
                                <a:lnTo>
                                  <a:pt x="2586" y="154"/>
                                </a:lnTo>
                                <a:lnTo>
                                  <a:pt x="2593" y="162"/>
                                </a:lnTo>
                                <a:lnTo>
                                  <a:pt x="2600" y="172"/>
                                </a:lnTo>
                                <a:lnTo>
                                  <a:pt x="2606" y="180"/>
                                </a:lnTo>
                                <a:lnTo>
                                  <a:pt x="2612" y="188"/>
                                </a:lnTo>
                                <a:lnTo>
                                  <a:pt x="2618" y="196"/>
                                </a:lnTo>
                                <a:lnTo>
                                  <a:pt x="2624" y="206"/>
                                </a:lnTo>
                                <a:lnTo>
                                  <a:pt x="2630" y="214"/>
                                </a:lnTo>
                                <a:lnTo>
                                  <a:pt x="2635" y="224"/>
                                </a:lnTo>
                                <a:lnTo>
                                  <a:pt x="2641" y="234"/>
                                </a:lnTo>
                                <a:lnTo>
                                  <a:pt x="2646" y="242"/>
                                </a:lnTo>
                                <a:lnTo>
                                  <a:pt x="2650" y="252"/>
                                </a:lnTo>
                                <a:lnTo>
                                  <a:pt x="2655" y="262"/>
                                </a:lnTo>
                                <a:lnTo>
                                  <a:pt x="2659" y="272"/>
                                </a:lnTo>
                                <a:lnTo>
                                  <a:pt x="2663" y="282"/>
                                </a:lnTo>
                                <a:lnTo>
                                  <a:pt x="2667" y="292"/>
                                </a:lnTo>
                                <a:lnTo>
                                  <a:pt x="2671" y="302"/>
                                </a:lnTo>
                                <a:lnTo>
                                  <a:pt x="2674" y="312"/>
                                </a:lnTo>
                                <a:lnTo>
                                  <a:pt x="2677" y="324"/>
                                </a:lnTo>
                                <a:lnTo>
                                  <a:pt x="2680" y="334"/>
                                </a:lnTo>
                                <a:lnTo>
                                  <a:pt x="2683" y="344"/>
                                </a:lnTo>
                                <a:lnTo>
                                  <a:pt x="2685" y="356"/>
                                </a:lnTo>
                                <a:lnTo>
                                  <a:pt x="2687" y="366"/>
                                </a:lnTo>
                                <a:lnTo>
                                  <a:pt x="2691" y="388"/>
                                </a:lnTo>
                                <a:lnTo>
                                  <a:pt x="2692" y="400"/>
                                </a:lnTo>
                                <a:lnTo>
                                  <a:pt x="2693" y="410"/>
                                </a:lnTo>
                                <a:lnTo>
                                  <a:pt x="2694" y="422"/>
                                </a:lnTo>
                                <a:lnTo>
                                  <a:pt x="2694" y="434"/>
                                </a:lnTo>
                                <a:lnTo>
                                  <a:pt x="2694" y="456"/>
                                </a:lnTo>
                                <a:lnTo>
                                  <a:pt x="2694" y="468"/>
                                </a:lnTo>
                                <a:lnTo>
                                  <a:pt x="2693" y="478"/>
                                </a:lnTo>
                                <a:lnTo>
                                  <a:pt x="2692" y="490"/>
                                </a:lnTo>
                                <a:lnTo>
                                  <a:pt x="2691" y="502"/>
                                </a:lnTo>
                                <a:lnTo>
                                  <a:pt x="2689" y="512"/>
                                </a:lnTo>
                                <a:lnTo>
                                  <a:pt x="2687" y="524"/>
                                </a:lnTo>
                                <a:lnTo>
                                  <a:pt x="2685" y="534"/>
                                </a:lnTo>
                                <a:lnTo>
                                  <a:pt x="2683" y="544"/>
                                </a:lnTo>
                                <a:lnTo>
                                  <a:pt x="2680" y="556"/>
                                </a:lnTo>
                                <a:lnTo>
                                  <a:pt x="2677" y="566"/>
                                </a:lnTo>
                                <a:lnTo>
                                  <a:pt x="2674" y="576"/>
                                </a:lnTo>
                                <a:lnTo>
                                  <a:pt x="2671" y="586"/>
                                </a:lnTo>
                                <a:lnTo>
                                  <a:pt x="2667" y="598"/>
                                </a:lnTo>
                                <a:lnTo>
                                  <a:pt x="2663" y="608"/>
                                </a:lnTo>
                                <a:lnTo>
                                  <a:pt x="2659" y="618"/>
                                </a:lnTo>
                                <a:lnTo>
                                  <a:pt x="2655" y="628"/>
                                </a:lnTo>
                                <a:lnTo>
                                  <a:pt x="2650" y="636"/>
                                </a:lnTo>
                                <a:lnTo>
                                  <a:pt x="2646" y="646"/>
                                </a:lnTo>
                                <a:lnTo>
                                  <a:pt x="2641" y="656"/>
                                </a:lnTo>
                                <a:lnTo>
                                  <a:pt x="2635" y="666"/>
                                </a:lnTo>
                                <a:lnTo>
                                  <a:pt x="2630" y="674"/>
                                </a:lnTo>
                                <a:lnTo>
                                  <a:pt x="2624" y="684"/>
                                </a:lnTo>
                                <a:lnTo>
                                  <a:pt x="2618" y="692"/>
                                </a:lnTo>
                                <a:lnTo>
                                  <a:pt x="2612" y="702"/>
                                </a:lnTo>
                                <a:lnTo>
                                  <a:pt x="2606" y="710"/>
                                </a:lnTo>
                                <a:lnTo>
                                  <a:pt x="2600" y="718"/>
                                </a:lnTo>
                                <a:lnTo>
                                  <a:pt x="2593" y="726"/>
                                </a:lnTo>
                                <a:lnTo>
                                  <a:pt x="2586" y="734"/>
                                </a:lnTo>
                                <a:lnTo>
                                  <a:pt x="2579" y="742"/>
                                </a:lnTo>
                                <a:lnTo>
                                  <a:pt x="2564" y="758"/>
                                </a:lnTo>
                                <a:lnTo>
                                  <a:pt x="2549" y="772"/>
                                </a:lnTo>
                                <a:lnTo>
                                  <a:pt x="2541" y="780"/>
                                </a:lnTo>
                                <a:lnTo>
                                  <a:pt x="2533" y="786"/>
                                </a:lnTo>
                                <a:lnTo>
                                  <a:pt x="2524" y="794"/>
                                </a:lnTo>
                                <a:lnTo>
                                  <a:pt x="2516" y="800"/>
                                </a:lnTo>
                                <a:lnTo>
                                  <a:pt x="2507" y="806"/>
                                </a:lnTo>
                                <a:lnTo>
                                  <a:pt x="2499" y="812"/>
                                </a:lnTo>
                                <a:lnTo>
                                  <a:pt x="2490" y="818"/>
                                </a:lnTo>
                                <a:lnTo>
                                  <a:pt x="2471" y="830"/>
                                </a:lnTo>
                                <a:lnTo>
                                  <a:pt x="2462" y="834"/>
                                </a:lnTo>
                                <a:lnTo>
                                  <a:pt x="2452" y="840"/>
                                </a:lnTo>
                                <a:lnTo>
                                  <a:pt x="2433" y="848"/>
                                </a:lnTo>
                                <a:lnTo>
                                  <a:pt x="2423" y="854"/>
                                </a:lnTo>
                                <a:lnTo>
                                  <a:pt x="2403" y="862"/>
                                </a:lnTo>
                                <a:lnTo>
                                  <a:pt x="2393" y="864"/>
                                </a:lnTo>
                                <a:lnTo>
                                  <a:pt x="2372" y="872"/>
                                </a:lnTo>
                                <a:lnTo>
                                  <a:pt x="2340" y="878"/>
                                </a:lnTo>
                                <a:lnTo>
                                  <a:pt x="2329" y="882"/>
                                </a:lnTo>
                                <a:lnTo>
                                  <a:pt x="2318" y="882"/>
                                </a:lnTo>
                                <a:lnTo>
                                  <a:pt x="2296" y="886"/>
                                </a:lnTo>
                                <a:lnTo>
                                  <a:pt x="2285" y="886"/>
                                </a:lnTo>
                                <a:lnTo>
                                  <a:pt x="2273" y="888"/>
                                </a:lnTo>
                                <a:lnTo>
                                  <a:pt x="2285" y="888"/>
                                </a:lnTo>
                                <a:lnTo>
                                  <a:pt x="2296" y="886"/>
                                </a:lnTo>
                                <a:lnTo>
                                  <a:pt x="2307" y="886"/>
                                </a:lnTo>
                                <a:lnTo>
                                  <a:pt x="2329" y="882"/>
                                </a:lnTo>
                                <a:lnTo>
                                  <a:pt x="2362" y="876"/>
                                </a:lnTo>
                                <a:lnTo>
                                  <a:pt x="2372" y="872"/>
                                </a:lnTo>
                                <a:lnTo>
                                  <a:pt x="2383" y="870"/>
                                </a:lnTo>
                                <a:lnTo>
                                  <a:pt x="2414" y="858"/>
                                </a:lnTo>
                                <a:lnTo>
                                  <a:pt x="2443" y="846"/>
                                </a:lnTo>
                                <a:lnTo>
                                  <a:pt x="2453" y="840"/>
                                </a:lnTo>
                                <a:lnTo>
                                  <a:pt x="2463" y="836"/>
                                </a:lnTo>
                                <a:lnTo>
                                  <a:pt x="2472" y="830"/>
                                </a:lnTo>
                                <a:lnTo>
                                  <a:pt x="2490" y="818"/>
                                </a:lnTo>
                                <a:lnTo>
                                  <a:pt x="2499" y="814"/>
                                </a:lnTo>
                                <a:lnTo>
                                  <a:pt x="2508" y="808"/>
                                </a:lnTo>
                                <a:lnTo>
                                  <a:pt x="2517" y="800"/>
                                </a:lnTo>
                                <a:lnTo>
                                  <a:pt x="2525" y="794"/>
                                </a:lnTo>
                                <a:lnTo>
                                  <a:pt x="2533" y="788"/>
                                </a:lnTo>
                                <a:lnTo>
                                  <a:pt x="2542" y="780"/>
                                </a:lnTo>
                                <a:lnTo>
                                  <a:pt x="2550" y="774"/>
                                </a:lnTo>
                                <a:lnTo>
                                  <a:pt x="2565" y="758"/>
                                </a:lnTo>
                                <a:lnTo>
                                  <a:pt x="2580" y="744"/>
                                </a:lnTo>
                                <a:lnTo>
                                  <a:pt x="2587" y="736"/>
                                </a:lnTo>
                                <a:lnTo>
                                  <a:pt x="2594" y="728"/>
                                </a:lnTo>
                                <a:lnTo>
                                  <a:pt x="2600" y="720"/>
                                </a:lnTo>
                                <a:lnTo>
                                  <a:pt x="2607" y="710"/>
                                </a:lnTo>
                                <a:lnTo>
                                  <a:pt x="2613" y="702"/>
                                </a:lnTo>
                                <a:lnTo>
                                  <a:pt x="2619" y="694"/>
                                </a:lnTo>
                                <a:lnTo>
                                  <a:pt x="2625" y="684"/>
                                </a:lnTo>
                                <a:lnTo>
                                  <a:pt x="2631" y="676"/>
                                </a:lnTo>
                                <a:lnTo>
                                  <a:pt x="2636" y="666"/>
                                </a:lnTo>
                                <a:lnTo>
                                  <a:pt x="2642" y="656"/>
                                </a:lnTo>
                                <a:lnTo>
                                  <a:pt x="2647" y="646"/>
                                </a:lnTo>
                                <a:lnTo>
                                  <a:pt x="2651" y="638"/>
                                </a:lnTo>
                                <a:lnTo>
                                  <a:pt x="2656" y="628"/>
                                </a:lnTo>
                                <a:lnTo>
                                  <a:pt x="2660" y="618"/>
                                </a:lnTo>
                                <a:lnTo>
                                  <a:pt x="2664" y="608"/>
                                </a:lnTo>
                                <a:lnTo>
                                  <a:pt x="2668" y="598"/>
                                </a:lnTo>
                                <a:lnTo>
                                  <a:pt x="2672" y="588"/>
                                </a:lnTo>
                                <a:lnTo>
                                  <a:pt x="2675" y="576"/>
                                </a:lnTo>
                                <a:lnTo>
                                  <a:pt x="2678" y="566"/>
                                </a:lnTo>
                                <a:lnTo>
                                  <a:pt x="2681" y="556"/>
                                </a:lnTo>
                                <a:lnTo>
                                  <a:pt x="2684" y="546"/>
                                </a:lnTo>
                                <a:lnTo>
                                  <a:pt x="2686" y="534"/>
                                </a:lnTo>
                                <a:lnTo>
                                  <a:pt x="2688" y="524"/>
                                </a:lnTo>
                                <a:lnTo>
                                  <a:pt x="2692" y="502"/>
                                </a:lnTo>
                                <a:lnTo>
                                  <a:pt x="2693" y="490"/>
                                </a:lnTo>
                                <a:lnTo>
                                  <a:pt x="2694" y="478"/>
                                </a:lnTo>
                                <a:lnTo>
                                  <a:pt x="2695" y="468"/>
                                </a:lnTo>
                                <a:lnTo>
                                  <a:pt x="2695" y="456"/>
                                </a:lnTo>
                                <a:close/>
                              </a:path>
                            </a:pathLst>
                          </a:custGeom>
                          <a:solidFill>
                            <a:srgbClr val="000000"/>
                          </a:solidFill>
                          <a:ln w="0">
                            <a:noFill/>
                          </a:ln>
                        </wps:spPr>
                        <wps:style>
                          <a:lnRef idx="0"/>
                          <a:fillRef idx="0"/>
                          <a:effectRef idx="0"/>
                          <a:fontRef idx="minor"/>
                        </wps:style>
                        <wps:bodyPr/>
                      </wps:wsp>
                      <wps:wsp>
                        <wps:cNvSpPr/>
                        <wps:spPr>
                          <a:xfrm>
                            <a:off x="169560" y="231120"/>
                            <a:ext cx="1160640" cy="223560"/>
                          </a:xfrm>
                          <a:custGeom>
                            <a:avLst/>
                            <a:gdLst/>
                            <a:ahLst/>
                            <a:rect l="l" t="t" r="r" b="b"/>
                            <a:pathLst>
                              <a:path w="1828" h="352">
                                <a:moveTo>
                                  <a:pt x="1827" y="103"/>
                                </a:moveTo>
                                <a:lnTo>
                                  <a:pt x="1827" y="0"/>
                                </a:lnTo>
                                <a:lnTo>
                                  <a:pt x="0" y="0"/>
                                </a:lnTo>
                                <a:lnTo>
                                  <a:pt x="0" y="352"/>
                                </a:lnTo>
                              </a:path>
                            </a:pathLst>
                          </a:custGeom>
                          <a:noFill/>
                          <a:ln w="1800">
                            <a:solidFill>
                              <a:srgbClr val="000000"/>
                            </a:solidFill>
                            <a:round/>
                          </a:ln>
                        </wps:spPr>
                        <wps:style>
                          <a:lnRef idx="0"/>
                          <a:fillRef idx="0"/>
                          <a:effectRef idx="0"/>
                          <a:fontRef idx="minor"/>
                        </wps:style>
                        <wps:bodyPr/>
                      </wps:wsp>
                      <wps:wsp>
                        <wps:cNvSpPr/>
                        <wps:spPr>
                          <a:xfrm>
                            <a:off x="156240" y="45144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526320" y="1800"/>
                            <a:ext cx="472320" cy="458640"/>
                          </a:xfrm>
                          <a:prstGeom prst="rect">
                            <a:avLst/>
                          </a:prstGeom>
                          <a:solidFill>
                            <a:srgbClr val="ffffff"/>
                          </a:solidFill>
                          <a:ln w="0">
                            <a:noFill/>
                          </a:ln>
                        </wps:spPr>
                        <wps:style>
                          <a:lnRef idx="0"/>
                          <a:fillRef idx="0"/>
                          <a:effectRef idx="0"/>
                          <a:fontRef idx="minor"/>
                        </wps:style>
                        <wps:bodyPr/>
                      </wps:wsp>
                      <wps:wsp>
                        <wps:cNvSpPr/>
                        <wps:spPr>
                          <a:xfrm>
                            <a:off x="169560" y="642600"/>
                            <a:ext cx="1118160" cy="330840"/>
                          </a:xfrm>
                          <a:custGeom>
                            <a:avLst/>
                            <a:gdLst/>
                            <a:ahLst/>
                            <a:rect l="l" t="t" r="r" b="b"/>
                            <a:pathLst>
                              <a:path w="1761" h="521">
                                <a:moveTo>
                                  <a:pt x="0" y="0"/>
                                </a:moveTo>
                                <a:lnTo>
                                  <a:pt x="0" y="520"/>
                                </a:lnTo>
                                <a:lnTo>
                                  <a:pt x="1760" y="520"/>
                                </a:lnTo>
                                <a:lnTo>
                                  <a:pt x="1760" y="289"/>
                                </a:lnTo>
                              </a:path>
                            </a:pathLst>
                          </a:custGeom>
                          <a:noFill/>
                          <a:ln w="1800">
                            <a:solidFill>
                              <a:srgbClr val="000000"/>
                            </a:solidFill>
                            <a:round/>
                          </a:ln>
                        </wps:spPr>
                        <wps:style>
                          <a:lnRef idx="0"/>
                          <a:fillRef idx="0"/>
                          <a:effectRef idx="0"/>
                          <a:fontRef idx="minor"/>
                        </wps:style>
                        <wps:bodyPr/>
                      </wps:wsp>
                      <wps:wsp>
                        <wps:cNvSpPr/>
                        <wps:spPr>
                          <a:xfrm>
                            <a:off x="1273680" y="803880"/>
                            <a:ext cx="26640" cy="26640"/>
                          </a:xfrm>
                          <a:custGeom>
                            <a:avLst/>
                            <a:gdLst/>
                            <a:ahLst/>
                            <a:rect l="l" t="t" r="r" b="b"/>
                            <a:pathLst>
                              <a:path w="42" h="42">
                                <a:moveTo>
                                  <a:pt x="20" y="0"/>
                                </a:moveTo>
                                <a:lnTo>
                                  <a:pt x="0" y="42"/>
                                </a:lnTo>
                                <a:lnTo>
                                  <a:pt x="41" y="42"/>
                                </a:lnTo>
                                <a:lnTo>
                                  <a:pt x="20" y="0"/>
                                </a:lnTo>
                                <a:close/>
                              </a:path>
                            </a:pathLst>
                          </a:custGeom>
                          <a:solidFill>
                            <a:srgbClr val="000000"/>
                          </a:solidFill>
                          <a:ln w="0">
                            <a:noFill/>
                          </a:ln>
                        </wps:spPr>
                        <wps:style>
                          <a:lnRef idx="0"/>
                          <a:fillRef idx="0"/>
                          <a:effectRef idx="0"/>
                          <a:fontRef idx="minor"/>
                        </wps:style>
                        <wps:bodyPr/>
                      </wps:wsp>
                      <wps:wsp>
                        <wps:cNvSpPr/>
                        <wps:spPr>
                          <a:xfrm>
                            <a:off x="473760" y="744120"/>
                            <a:ext cx="334800" cy="458640"/>
                          </a:xfrm>
                          <a:prstGeom prst="rect">
                            <a:avLst/>
                          </a:prstGeom>
                          <a:solidFill>
                            <a:srgbClr val="ffffff"/>
                          </a:solidFill>
                          <a:ln w="0">
                            <a:noFill/>
                          </a:ln>
                        </wps:spPr>
                        <wps:style>
                          <a:lnRef idx="0"/>
                          <a:fillRef idx="0"/>
                          <a:effectRef idx="0"/>
                          <a:fontRef idx="minor"/>
                        </wps:style>
                        <wps:bodyPr/>
                      </wps:wsp>
                      <wps:wsp>
                        <wps:cNvSpPr/>
                        <wps:spPr>
                          <a:xfrm>
                            <a:off x="2518920" y="477000"/>
                            <a:ext cx="339120" cy="166320"/>
                          </a:xfrm>
                          <a:custGeom>
                            <a:avLst/>
                            <a:gdLst/>
                            <a:ahLst/>
                            <a:rect l="l" t="t" r="r" b="b"/>
                            <a:pathLst>
                              <a:path w="534" h="262">
                                <a:moveTo>
                                  <a:pt x="534" y="0"/>
                                </a:moveTo>
                                <a:lnTo>
                                  <a:pt x="533" y="0"/>
                                </a:lnTo>
                                <a:lnTo>
                                  <a:pt x="533" y="1"/>
                                </a:lnTo>
                                <a:lnTo>
                                  <a:pt x="533" y="260"/>
                                </a:lnTo>
                                <a:lnTo>
                                  <a:pt x="1" y="260"/>
                                </a:lnTo>
                                <a:lnTo>
                                  <a:pt x="1" y="1"/>
                                </a:lnTo>
                                <a:lnTo>
                                  <a:pt x="533" y="1"/>
                                </a:lnTo>
                                <a:lnTo>
                                  <a:pt x="533" y="0"/>
                                </a:lnTo>
                                <a:lnTo>
                                  <a:pt x="1" y="0"/>
                                </a:lnTo>
                                <a:lnTo>
                                  <a:pt x="0" y="0"/>
                                </a:lnTo>
                                <a:lnTo>
                                  <a:pt x="0" y="260"/>
                                </a:lnTo>
                                <a:lnTo>
                                  <a:pt x="0" y="262"/>
                                </a:lnTo>
                                <a:lnTo>
                                  <a:pt x="534" y="262"/>
                                </a:lnTo>
                                <a:lnTo>
                                  <a:pt x="534" y="0"/>
                                </a:lnTo>
                                <a:close/>
                              </a:path>
                            </a:pathLst>
                          </a:custGeom>
                          <a:solidFill>
                            <a:srgbClr val="000000"/>
                          </a:solidFill>
                          <a:ln w="0">
                            <a:noFill/>
                          </a:ln>
                        </wps:spPr>
                        <wps:style>
                          <a:lnRef idx="0"/>
                          <a:fillRef idx="0"/>
                          <a:effectRef idx="0"/>
                          <a:fontRef idx="minor"/>
                        </wps:style>
                        <wps:bodyPr/>
                      </wps:wsp>
                      <wps:wsp>
                        <wps:cNvSpPr/>
                        <wps:spPr>
                          <a:xfrm>
                            <a:off x="1593720" y="212040"/>
                            <a:ext cx="1095480" cy="265320"/>
                          </a:xfrm>
                          <a:custGeom>
                            <a:avLst/>
                            <a:gdLst/>
                            <a:ahLst/>
                            <a:rect l="l" t="t" r="r" b="b"/>
                            <a:pathLst>
                              <a:path w="1725" h="418">
                                <a:moveTo>
                                  <a:pt x="1724" y="417"/>
                                </a:moveTo>
                                <a:lnTo>
                                  <a:pt x="1724" y="0"/>
                                </a:lnTo>
                                <a:lnTo>
                                  <a:pt x="0" y="0"/>
                                </a:lnTo>
                                <a:lnTo>
                                  <a:pt x="0" y="151"/>
                                </a:lnTo>
                              </a:path>
                            </a:pathLst>
                          </a:custGeom>
                          <a:noFill/>
                          <a:ln w="1800">
                            <a:solidFill>
                              <a:srgbClr val="000000"/>
                            </a:solidFill>
                            <a:round/>
                          </a:ln>
                        </wps:spPr>
                        <wps:style>
                          <a:lnRef idx="0"/>
                          <a:fillRef idx="0"/>
                          <a:effectRef idx="0"/>
                          <a:fontRef idx="minor"/>
                        </wps:style>
                        <wps:bodyPr/>
                      </wps:wsp>
                      <wps:wsp>
                        <wps:cNvSpPr/>
                        <wps:spPr>
                          <a:xfrm>
                            <a:off x="1580400" y="30528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2183040" y="183600"/>
                            <a:ext cx="271080" cy="57960"/>
                          </a:xfrm>
                          <a:prstGeom prst="rect">
                            <a:avLst/>
                          </a:prstGeom>
                          <a:solidFill>
                            <a:srgbClr val="ffffff"/>
                          </a:solidFill>
                          <a:ln w="0">
                            <a:noFill/>
                          </a:ln>
                        </wps:spPr>
                        <wps:style>
                          <a:lnRef idx="0"/>
                          <a:fillRef idx="0"/>
                          <a:effectRef idx="0"/>
                          <a:fontRef idx="minor"/>
                        </wps:style>
                        <wps:bodyPr/>
                      </wps:wsp>
                      <wps:wsp>
                        <wps:cNvSpPr/>
                        <wps:spPr>
                          <a:xfrm>
                            <a:off x="1428840" y="666000"/>
                            <a:ext cx="1260000" cy="223560"/>
                          </a:xfrm>
                          <a:custGeom>
                            <a:avLst/>
                            <a:gdLst/>
                            <a:ahLst/>
                            <a:rect l="l" t="t" r="r" b="b"/>
                            <a:pathLst>
                              <a:path w="1984" h="352">
                                <a:moveTo>
                                  <a:pt x="0" y="277"/>
                                </a:moveTo>
                                <a:lnTo>
                                  <a:pt x="0" y="352"/>
                                </a:lnTo>
                                <a:lnTo>
                                  <a:pt x="1983" y="352"/>
                                </a:lnTo>
                                <a:lnTo>
                                  <a:pt x="1983" y="0"/>
                                </a:lnTo>
                              </a:path>
                            </a:pathLst>
                          </a:custGeom>
                          <a:noFill/>
                          <a:ln w="1800">
                            <a:solidFill>
                              <a:srgbClr val="000000"/>
                            </a:solidFill>
                            <a:round/>
                          </a:ln>
                        </wps:spPr>
                        <wps:style>
                          <a:lnRef idx="0"/>
                          <a:fillRef idx="0"/>
                          <a:effectRef idx="0"/>
                          <a:fontRef idx="minor"/>
                        </wps:style>
                        <wps:bodyPr/>
                      </wps:wsp>
                      <wps:wsp>
                        <wps:cNvSpPr/>
                        <wps:spPr>
                          <a:xfrm>
                            <a:off x="2675160" y="642600"/>
                            <a:ext cx="26640" cy="26640"/>
                          </a:xfrm>
                          <a:custGeom>
                            <a:avLst/>
                            <a:gdLst/>
                            <a:ahLst/>
                            <a:rect l="l" t="t" r="r" b="b"/>
                            <a:pathLst>
                              <a:path w="42" h="42">
                                <a:moveTo>
                                  <a:pt x="21" y="0"/>
                                </a:moveTo>
                                <a:lnTo>
                                  <a:pt x="0" y="41"/>
                                </a:lnTo>
                                <a:lnTo>
                                  <a:pt x="42" y="41"/>
                                </a:lnTo>
                                <a:lnTo>
                                  <a:pt x="21" y="0"/>
                                </a:lnTo>
                                <a:close/>
                              </a:path>
                            </a:pathLst>
                          </a:custGeom>
                          <a:solidFill>
                            <a:srgbClr val="000000"/>
                          </a:solidFill>
                          <a:ln w="0">
                            <a:noFill/>
                          </a:ln>
                        </wps:spPr>
                        <wps:style>
                          <a:lnRef idx="0"/>
                          <a:fillRef idx="0"/>
                          <a:effectRef idx="0"/>
                          <a:fontRef idx="minor"/>
                        </wps:style>
                        <wps:bodyPr/>
                      </wps:wsp>
                      <wps:wsp>
                        <wps:cNvSpPr/>
                        <wps:spPr>
                          <a:xfrm>
                            <a:off x="1798920" y="689040"/>
                            <a:ext cx="472320" cy="401400"/>
                          </a:xfrm>
                          <a:prstGeom prst="rect">
                            <a:avLst/>
                          </a:prstGeom>
                          <a:solidFill>
                            <a:srgbClr val="ffffff"/>
                          </a:solidFill>
                          <a:ln w="0">
                            <a:noFill/>
                          </a:ln>
                        </wps:spPr>
                        <wps:style>
                          <a:lnRef idx="0"/>
                          <a:fillRef idx="0"/>
                          <a:effectRef idx="0"/>
                          <a:fontRef idx="minor"/>
                        </wps:style>
                        <wps:bodyPr/>
                      </wps:wsp>
                      <wps:wsp>
                        <wps:cNvSpPr txBox="1"/>
                        <wps:spPr>
                          <a:xfrm>
                            <a:off x="526320" y="0"/>
                            <a:ext cx="485280" cy="45540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183040" y="182160"/>
                            <a:ext cx="283680" cy="54000"/>
                          </a:xfrm>
                          <a:prstGeom prst="rect">
                            <a:avLst/>
                          </a:prstGeom>
                          <a:noFill/>
                          <a:ln w="0">
                            <a:noFill/>
                          </a:ln>
                        </wps:spPr>
                        <wps:txb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wps:txbx>
                        <wps:bodyPr wrap="square" lIns="0" rIns="0" tIns="0" bIns="0" anchor="t">
                          <a:noAutofit/>
                        </wps:bodyPr>
                      </wps:wsp>
                      <wps:wsp>
                        <wps:cNvSpPr txBox="1"/>
                        <wps:spPr>
                          <a:xfrm>
                            <a:off x="1209600" y="445680"/>
                            <a:ext cx="450360" cy="224640"/>
                          </a:xfrm>
                          <a:prstGeom prst="rect">
                            <a:avLst/>
                          </a:prstGeom>
                          <a:noFill/>
                          <a:ln w="0">
                            <a:noFill/>
                          </a:ln>
                        </wps:spPr>
                        <wps:txb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wps:txbx>
                        <wps:bodyPr wrap="square" lIns="0" rIns="0" tIns="0" bIns="0" anchor="t">
                          <a:noAutofit/>
                        </wps:bodyPr>
                      </wps:wsp>
                      <wps:wsp>
                        <wps:cNvSpPr txBox="1"/>
                        <wps:spPr>
                          <a:xfrm>
                            <a:off x="472320" y="743760"/>
                            <a:ext cx="348480" cy="455400"/>
                          </a:xfrm>
                          <a:prstGeom prst="rect">
                            <a:avLst/>
                          </a:prstGeom>
                          <a:noFill/>
                          <a:ln w="0">
                            <a:noFill/>
                          </a:ln>
                        </wps:spPr>
                        <wps:txb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1798920" y="688320"/>
                            <a:ext cx="485280" cy="39816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622600" y="536400"/>
                            <a:ext cx="1454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wps:txbx>
                        <wps:bodyPr wrap="square" lIns="0" rIns="0" tIns="0" bIns="0" anchor="t">
                          <a:noAutofit/>
                        </wps:bodyPr>
                      </wps:wsp>
                      <wps:wsp>
                        <wps:cNvSpPr txBox="1"/>
                        <wps:spPr>
                          <a:xfrm>
                            <a:off x="253548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wps:txbx>
                        <wps:bodyPr wrap="square" lIns="0" rIns="0" tIns="0" bIns="0" anchor="t">
                          <a:noAutofit/>
                        </wps:bodyPr>
                      </wps:wsp>
                      <wps:wsp>
                        <wps:cNvSpPr txBox="1"/>
                        <wps:spPr>
                          <a:xfrm>
                            <a:off x="90720" y="536400"/>
                            <a:ext cx="1670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wps:txbx>
                        <wps:bodyPr wrap="square" lIns="0" rIns="0" tIns="0" bIns="0" anchor="t">
                          <a:noAutofit/>
                        </wps:bodyPr>
                      </wps:wsp>
                      <wps:wsp>
                        <wps:cNvSpPr txBox="1"/>
                        <wps:spPr>
                          <a:xfrm>
                            <a:off x="1476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wps:txbx>
                        <wps:bodyPr wrap="square" lIns="0" rIns="0" tIns="0" bIns="0" anchor="t">
                          <a:noAutofit/>
                        </wps:bodyPr>
                      </wps:wsp>
                    </wpg:wgp>
                  </a:graphicData>
                </a:graphic>
              </wp:anchor>
            </w:drawing>
          </mc:Choice>
          <mc:Fallback>
            <w:pict>
              <v:group id="shape_0" alt="Group 125" style="position:absolute;margin-left:85.5pt;margin-top:586.4pt;width:225.05pt;height:94.7pt" coordorigin="1710,11728" coordsize="4501,1894">
                <v:shape id="shape_0" ID="AutoShape 148" coordsize="2695,888" path="m534,313l533,313l533,314l533,573l1,573l1,314l533,314l533,313l1,313l0,313l0,573l0,575l534,575l534,574l534,573l534,314l534,313xm2205,886l2183,882l2172,882l2161,878l2129,872l2108,864l2098,862l2078,854l2068,848l2049,840l2039,834l2030,830l2021,824l2003,812l1994,806l1985,800l1977,794l1968,786l1960,780l1952,772l1937,758l1922,742l1915,734l1908,726l1902,718l1895,710l1889,702l1883,692l1877,684l1871,674l1866,666l1861,656l1856,646l1851,636l1846,628l1842,618l1838,608l1834,598l1830,586l1827,576l1824,566l1821,556l1818,544l1816,534l1814,524l1811,502l1809,490l1808,478l1808,468l1807,456l1807,446l1807,434l1808,422l1808,410l1809,400l1811,388l1812,378l1814,366l1816,356l1818,344l1821,334l1824,324l1827,312l1830,302l1834,292l1838,282l1842,272l1846,262l1851,252l1856,242l1861,234l1866,224l1871,214l1877,206l1883,196l1889,188l1895,180l1902,172l1908,162l1915,154l1922,146l1937,132l1952,116l1960,110l1968,102l1977,96l1985,90l2003,78l2021,66l2030,60l2039,54l2058,46l2068,40l2108,24l2119,22l2129,18l2140,16l2150,12l2139,14l2129,18l2118,20l2098,28l2068,40l2048,48l2039,54l2029,60l2020,64l2011,70l2002,76l1985,88l1976,96l1968,102l1960,108l1952,116l1936,130l1922,146l1914,154l1908,162l1901,170l1894,178l1888,188l1882,196l1876,206l1870,214l1865,224l1860,232l1855,242l1850,252l1845,262l1841,272l1837,282l1833,292l1829,302l1826,312l1823,324l1820,334l1817,344l1815,356l1813,366l1810,388l1808,400l1807,410l1807,422l1806,434l1806,444l1806,456l1806,468l1807,478l1808,490l1810,502l1811,512l1813,524l1815,534l1817,546l1820,556l1823,566l1826,576l1829,588l1833,598l1837,608l1841,618l1845,628l1850,638l1855,646l1860,656l1865,666l1870,676l1876,684l1882,694l1888,702l1894,710l1901,720l1908,728l1914,736l1922,744l1936,758l1952,774l1960,780l1968,788l1976,794l1985,800l1993,808l2002,814l2011,818l2020,824l2039,836l2048,840l2058,846l2078,854l2118,870l2129,872l2139,876l2172,882l2194,886l2205,886xm2216,2l2216,2l2205,2l2194,4l2205,4l2216,2xm2228,888l2216,886l2205,886l2216,888l2228,888xm2285,2l2273,0l2228,0l2216,2l2285,2xm2318,6l2296,2l2285,2l2307,6l2318,6xm2695,456l2695,434l2695,422l2694,410l2693,400l2692,388l2690,376l2688,366l2686,356l2684,344l2681,334l2678,324l2675,312l2672,302l2668,292l2664,282l2660,272l2656,262l2651,252l2647,242l2642,232l2636,224l2631,214l2625,206l2619,196l2613,188l2607,178l2600,170l2594,162l2587,154l2580,146l2565,130l2550,116l2542,108l2533,102l2525,96l2517,88l2508,82l2490,70l2481,64l2472,60l2463,54l2453,50l2443,44l2414,32l2383,20l2372,18l2362,14l2351,12l2361,16l2372,18l2383,22l2393,24l2433,40l2443,46l2462,54l2471,60l2490,72l2507,84l2516,90l2524,96l2533,102l2541,110l2549,116l2564,132l2579,146l2586,154l2593,162l2600,172l2606,180l2612,188l2618,196l2624,206l2630,214l2635,224l2641,234l2646,242l2650,252l2655,262l2659,272l2663,282l2667,292l2671,302l2674,312l2677,324l2680,334l2683,344l2685,356l2687,366l2691,388l2692,400l2693,410l2694,422l2694,434l2694,456l2694,468l2693,478l2692,490l2691,502l2689,512l2687,524l2685,534l2683,544l2680,556l2677,566l2674,576l2671,586l2667,598l2663,608l2659,618l2655,628l2650,636l2646,646l2641,656l2635,666l2630,674l2624,684l2618,692l2612,702l2606,710l2600,718l2593,726l2586,734l2579,742l2564,758l2549,772l2541,780l2533,786l2524,794l2516,800l2507,806l2499,812l2490,818l2471,830l2462,834l2452,840l2433,848l2423,854l2403,862l2393,864l2372,872l2340,878l2329,882l2318,882l2296,886l2285,886l2273,888l2285,888l2296,886l2307,886l2329,882l2362,876l2372,872l2383,870l2414,858l2443,846l2453,840l2463,836l2472,830l2490,818l2499,814l2508,808l2517,800l2525,794l2533,788l2542,780l2550,774l2565,758l2580,744l2587,736l2594,728l2600,720l2607,710l2613,702l2619,694l2625,684l2631,676l2636,666l2642,656l2647,646l2651,638l2656,628l2660,618l2664,608l2668,598l2672,588l2675,576l2678,566l2681,556l2684,546l2686,534l2688,524l2692,502l2693,490l2694,478l2695,468l2695,456xe" fillcolor="black" stroked="f" o:allowincell="f" style="position:absolute;left:1710;top:12166;width:2694;height:887;mso-wrap-style:none;v-text-anchor:middle;mso-position-horizontal-relative:page">
                  <v:fill o:detectmouseclick="t" type="solid" color2="white"/>
                  <v:stroke color="#3465a4" joinstyle="round" endcap="flat"/>
                  <w10:wrap type="none"/>
                </v:shape>
                <v:shape id="shape_0" ID="Freeform 147" coordsize="1828,352" path="m1827,103l1827,0l0,0l0,352e" stroked="t" o:allowincell="f" style="position:absolute;left:1977;top:12092;width:1827;height:351;mso-wrap-style:none;v-text-anchor:middle;mso-position-horizontal-relative:page">
                  <v:fill o:detectmouseclick="t" on="false"/>
                  <v:stroke color="black" weight="1800" joinstyle="round" endcap="flat"/>
                  <w10:wrap type="none"/>
                </v:shape>
                <v:shape id="shape_0" ID="Freeform 146" coordsize="42,42" path="m42,0l0,0l21,41l42,0xe" fillcolor="black" stroked="f" o:allowincell="f" style="position:absolute;left:1956;top:12439;width:41;height:41;mso-wrap-style:none;v-text-anchor:middle;mso-position-horizontal-relative:page">
                  <v:fill o:detectmouseclick="t" type="solid" color2="white"/>
                  <v:stroke color="#3465a4" joinstyle="round" endcap="flat"/>
                  <w10:wrap type="none"/>
                </v:shape>
                <v:rect id="shape_0" ID="Rectangle 145" fillcolor="white" stroked="f" o:allowincell="f" style="position:absolute;left:2539;top:11731;width:743;height:721;mso-wrap-style:none;v-text-anchor:middle;mso-position-horizontal-relative:page">
                  <v:fill o:detectmouseclick="t" type="solid" color2="black"/>
                  <v:stroke color="#3465a4" joinstyle="round" endcap="flat"/>
                  <w10:wrap type="none"/>
                </v:rect>
                <v:shape id="shape_0" ID="Freeform 144" coordsize="1761,521" path="m0,0l0,520l1760,520l1760,289e" stroked="t" o:allowincell="f" style="position:absolute;left:1977;top:12740;width:1760;height:520;mso-wrap-style:none;v-text-anchor:middle;mso-position-horizontal-relative:page">
                  <v:fill o:detectmouseclick="t" on="false"/>
                  <v:stroke color="black" weight="1800" joinstyle="round" endcap="flat"/>
                  <w10:wrap type="none"/>
                </v:shape>
                <v:shape id="shape_0" ID="Freeform 143" coordsize="42,42" path="m20,0l0,42l41,42l20,0xe" fillcolor="black" stroked="f" o:allowincell="f" style="position:absolute;left:3716;top:12994;width:41;height:41;mso-wrap-style:none;v-text-anchor:middle;mso-position-horizontal-relative:page">
                  <v:fill o:detectmouseclick="t" type="solid" color2="white"/>
                  <v:stroke color="#3465a4" joinstyle="round" endcap="flat"/>
                  <w10:wrap type="none"/>
                </v:shape>
                <v:rect id="shape_0" ID="Rectangle 142" fillcolor="white" stroked="f" o:allowincell="f" style="position:absolute;left:2456;top:12900;width:526;height:721;mso-wrap-style:none;v-text-anchor:middle;mso-position-horizontal-relative:page">
                  <v:fill o:detectmouseclick="t" type="solid" color2="black"/>
                  <v:stroke color="#3465a4" joinstyle="round" endcap="flat"/>
                  <w10:wrap type="none"/>
                </v:rect>
                <v:shape id="shape_0" ID="Freeform 141" coordsize="534,262" path="m534,0l533,0l533,1l533,260l1,260l1,1l533,1l533,0l1,0l0,0l0,260l0,262l534,262l534,0xe" fillcolor="black" stroked="f" o:allowincell="f" style="position:absolute;left:5677;top:12479;width:533;height:261;mso-wrap-style:none;v-text-anchor:middle;mso-position-horizontal-relative:page">
                  <v:fill o:detectmouseclick="t" type="solid" color2="white"/>
                  <v:stroke color="#3465a4" joinstyle="round" endcap="flat"/>
                  <w10:wrap type="none"/>
                </v:shape>
                <v:shape id="shape_0" ID="Freeform 140" coordsize="1725,418" path="m1724,417l1724,0l0,0l0,151e" stroked="t" o:allowincell="f" style="position:absolute;left:4220;top:12062;width:1724;height:417;mso-wrap-style:none;v-text-anchor:middle;mso-position-horizontal-relative:page">
                  <v:fill o:detectmouseclick="t" on="false"/>
                  <v:stroke color="black" weight="1800" joinstyle="round" endcap="flat"/>
                  <w10:wrap type="none"/>
                </v:shape>
                <v:shape id="shape_0" ID="Freeform 139" coordsize="42,42" path="m42,0l0,0l21,41l42,0xe" fillcolor="black" stroked="f" o:allowincell="f" style="position:absolute;left:4199;top:12209;width:41;height:41;mso-wrap-style:none;v-text-anchor:middle;mso-position-horizontal-relative:page">
                  <v:fill o:detectmouseclick="t" type="solid" color2="white"/>
                  <v:stroke color="#3465a4" joinstyle="round" endcap="flat"/>
                  <w10:wrap type="none"/>
                </v:shape>
                <v:rect id="shape_0" ID="Rectangle 138" fillcolor="white" stroked="f" o:allowincell="f" style="position:absolute;left:5148;top:12017;width:426;height:90;mso-wrap-style:none;v-text-anchor:middle;mso-position-horizontal-relative:page">
                  <v:fill o:detectmouseclick="t" type="solid" color2="black"/>
                  <v:stroke color="#3465a4" joinstyle="round" endcap="flat"/>
                  <w10:wrap type="none"/>
                </v:rect>
                <v:shape id="shape_0" ID="Freeform 137" coordsize="1984,352" path="m0,277l0,352l1983,352l1983,0e" stroked="t" o:allowincell="f" style="position:absolute;left:3960;top:12777;width:1983;height:351;mso-wrap-style:none;v-text-anchor:middle;mso-position-horizontal-relative:page">
                  <v:fill o:detectmouseclick="t" on="false"/>
                  <v:stroke color="black" weight="1800" joinstyle="round" endcap="flat"/>
                  <w10:wrap type="none"/>
                </v:shape>
                <v:shape id="shape_0" ID="Freeform 136" coordsize="42,42" path="m21,0l0,41l42,41l21,0xe" fillcolor="black" stroked="f" o:allowincell="f" style="position:absolute;left:5923;top:12740;width:41;height:41;mso-wrap-style:none;v-text-anchor:middle;mso-position-horizontal-relative:page">
                  <v:fill o:detectmouseclick="t" type="solid" color2="white"/>
                  <v:stroke color="#3465a4" joinstyle="round" endcap="flat"/>
                  <w10:wrap type="none"/>
                </v:shape>
                <v:rect id="shape_0" ID="Rectangle 135" fillcolor="white" stroked="f" o:allowincell="f" style="position:absolute;left:4543;top:12813;width:743;height:631;mso-wrap-style:none;v-text-anchor:middle;mso-position-horizontal-relative:page">
                  <v:fill o:detectmouseclick="t" type="solid" color2="black"/>
                  <v:stroke color="#3465a4" joinstyle="round" endcap="flat"/>
                  <w10:wrap type="none"/>
                </v:rect>
                <v:shape id="shape_0" stroked="f" o:allowincell="f" style="position:absolute;left:2539;top:11728;width:763;height:71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148;top:12015;width:446;height:84;mso-wrap-style:square;v-text-anchor:top;mso-position-horizontal-relative:page" type="_x0000_t202">
                  <v:textbo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v:textbox>
                  <v:fill o:detectmouseclick="t" on="false"/>
                  <v:stroke color="#3465a4" joinstyle="round" endcap="flat"/>
                  <w10:wrap type="none"/>
                </v:shape>
                <v:shape id="shape_0" stroked="f" o:allowincell="f" style="position:absolute;left:3615;top:12430;width:708;height:353;mso-wrap-style:square;v-text-anchor:top;mso-position-horizontal-relative:page" type="_x0000_t202">
                  <v:textbo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v:textbox>
                  <v:fill o:detectmouseclick="t" on="false"/>
                  <v:stroke color="#3465a4" joinstyle="round" endcap="flat"/>
                  <w10:wrap type="none"/>
                </v:shape>
                <v:shape id="shape_0" stroked="f" o:allowincell="f" style="position:absolute;left:2454;top:12899;width:548;height:716;mso-wrap-style:square;v-text-anchor:top;mso-position-horizontal-relative:page" type="_x0000_t202">
                  <v:textbo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4543;top:12812;width:763;height:62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840;top:12573;width:228;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v:textbox>
                  <v:fill o:detectmouseclick="t" on="false"/>
                  <v:stroke color="#3465a4" joinstyle="round" endcap="flat"/>
                  <w10:wrap type="none"/>
                </v:shape>
                <v:shape id="shape_0" stroked="f" o:allowincell="f" style="position:absolute;left:570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853;top:12573;width:262;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v:textbox>
                  <v:fill o:detectmouseclick="t" on="false"/>
                  <v:stroke color="#3465a4" joinstyle="round" endcap="flat"/>
                  <w10:wrap type="none"/>
                </v:shape>
                <v:shape id="shape_0" stroked="f" o:allowincell="f" style="position:absolute;left:173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1085850</wp:posOffset>
                </wp:positionH>
                <wp:positionV relativeFrom="paragraph">
                  <wp:posOffset>7447280</wp:posOffset>
                </wp:positionV>
                <wp:extent cx="2858135" cy="1202690"/>
                <wp:effectExtent l="635" t="0" r="635" b="66040"/>
                <wp:wrapNone/>
                <wp:docPr id="6" name="Group 125"/>
                <a:graphic xmlns:a="http://schemas.openxmlformats.org/drawingml/2006/main">
                  <a:graphicData uri="http://schemas.microsoft.com/office/word/2010/wordprocessingGroup">
                    <wpg:wgp>
                      <wpg:cNvGrpSpPr/>
                      <wpg:grpSpPr>
                        <a:xfrm>
                          <a:off x="0" y="0"/>
                          <a:ext cx="2858040" cy="1202760"/>
                          <a:chOff x="0" y="0"/>
                          <a:chExt cx="2858040" cy="1202760"/>
                        </a:xfrm>
                      </wpg:grpSpPr>
                      <wps:wsp>
                        <wps:cNvSpPr/>
                        <wps:spPr>
                          <a:xfrm>
                            <a:off x="0" y="278280"/>
                            <a:ext cx="1711440" cy="563760"/>
                          </a:xfrm>
                          <a:custGeom>
                            <a:avLst/>
                            <a:gdLst/>
                            <a:ahLst/>
                            <a:rect l="l" t="t" r="r" b="b"/>
                            <a:pathLst>
                              <a:path w="2695" h="888">
                                <a:moveTo>
                                  <a:pt x="534" y="313"/>
                                </a:moveTo>
                                <a:lnTo>
                                  <a:pt x="533" y="313"/>
                                </a:lnTo>
                                <a:lnTo>
                                  <a:pt x="533" y="314"/>
                                </a:lnTo>
                                <a:lnTo>
                                  <a:pt x="533" y="573"/>
                                </a:lnTo>
                                <a:lnTo>
                                  <a:pt x="1" y="573"/>
                                </a:lnTo>
                                <a:lnTo>
                                  <a:pt x="1" y="314"/>
                                </a:lnTo>
                                <a:lnTo>
                                  <a:pt x="533" y="314"/>
                                </a:lnTo>
                                <a:lnTo>
                                  <a:pt x="533" y="313"/>
                                </a:lnTo>
                                <a:lnTo>
                                  <a:pt x="1" y="313"/>
                                </a:lnTo>
                                <a:lnTo>
                                  <a:pt x="0" y="313"/>
                                </a:lnTo>
                                <a:lnTo>
                                  <a:pt x="0" y="573"/>
                                </a:lnTo>
                                <a:lnTo>
                                  <a:pt x="0" y="575"/>
                                </a:lnTo>
                                <a:lnTo>
                                  <a:pt x="534" y="575"/>
                                </a:lnTo>
                                <a:lnTo>
                                  <a:pt x="534" y="574"/>
                                </a:lnTo>
                                <a:lnTo>
                                  <a:pt x="534" y="573"/>
                                </a:lnTo>
                                <a:lnTo>
                                  <a:pt x="534" y="314"/>
                                </a:lnTo>
                                <a:lnTo>
                                  <a:pt x="534" y="313"/>
                                </a:lnTo>
                                <a:close/>
                                <a:moveTo>
                                  <a:pt x="2205" y="886"/>
                                </a:moveTo>
                                <a:lnTo>
                                  <a:pt x="2183" y="882"/>
                                </a:lnTo>
                                <a:lnTo>
                                  <a:pt x="2172" y="882"/>
                                </a:lnTo>
                                <a:lnTo>
                                  <a:pt x="2161" y="878"/>
                                </a:lnTo>
                                <a:lnTo>
                                  <a:pt x="2129" y="872"/>
                                </a:lnTo>
                                <a:lnTo>
                                  <a:pt x="2108" y="864"/>
                                </a:lnTo>
                                <a:lnTo>
                                  <a:pt x="2098" y="862"/>
                                </a:lnTo>
                                <a:lnTo>
                                  <a:pt x="2078" y="854"/>
                                </a:lnTo>
                                <a:lnTo>
                                  <a:pt x="2068" y="848"/>
                                </a:lnTo>
                                <a:lnTo>
                                  <a:pt x="2049" y="840"/>
                                </a:lnTo>
                                <a:lnTo>
                                  <a:pt x="2039" y="834"/>
                                </a:lnTo>
                                <a:lnTo>
                                  <a:pt x="2030" y="830"/>
                                </a:lnTo>
                                <a:lnTo>
                                  <a:pt x="2021" y="824"/>
                                </a:lnTo>
                                <a:lnTo>
                                  <a:pt x="2003" y="812"/>
                                </a:lnTo>
                                <a:lnTo>
                                  <a:pt x="1994" y="806"/>
                                </a:lnTo>
                                <a:lnTo>
                                  <a:pt x="1985" y="800"/>
                                </a:lnTo>
                                <a:lnTo>
                                  <a:pt x="1977" y="794"/>
                                </a:lnTo>
                                <a:lnTo>
                                  <a:pt x="1968" y="786"/>
                                </a:lnTo>
                                <a:lnTo>
                                  <a:pt x="1960" y="780"/>
                                </a:lnTo>
                                <a:lnTo>
                                  <a:pt x="1952" y="772"/>
                                </a:lnTo>
                                <a:lnTo>
                                  <a:pt x="1937" y="758"/>
                                </a:lnTo>
                                <a:lnTo>
                                  <a:pt x="1922" y="742"/>
                                </a:lnTo>
                                <a:lnTo>
                                  <a:pt x="1915" y="734"/>
                                </a:lnTo>
                                <a:lnTo>
                                  <a:pt x="1908" y="726"/>
                                </a:lnTo>
                                <a:lnTo>
                                  <a:pt x="1902" y="718"/>
                                </a:lnTo>
                                <a:lnTo>
                                  <a:pt x="1895" y="710"/>
                                </a:lnTo>
                                <a:lnTo>
                                  <a:pt x="1889" y="702"/>
                                </a:lnTo>
                                <a:lnTo>
                                  <a:pt x="1883" y="692"/>
                                </a:lnTo>
                                <a:lnTo>
                                  <a:pt x="1877" y="684"/>
                                </a:lnTo>
                                <a:lnTo>
                                  <a:pt x="1871" y="674"/>
                                </a:lnTo>
                                <a:lnTo>
                                  <a:pt x="1866" y="666"/>
                                </a:lnTo>
                                <a:lnTo>
                                  <a:pt x="1861" y="656"/>
                                </a:lnTo>
                                <a:lnTo>
                                  <a:pt x="1856" y="646"/>
                                </a:lnTo>
                                <a:lnTo>
                                  <a:pt x="1851" y="636"/>
                                </a:lnTo>
                                <a:lnTo>
                                  <a:pt x="1846" y="628"/>
                                </a:lnTo>
                                <a:lnTo>
                                  <a:pt x="1842" y="618"/>
                                </a:lnTo>
                                <a:lnTo>
                                  <a:pt x="1838" y="608"/>
                                </a:lnTo>
                                <a:lnTo>
                                  <a:pt x="1834" y="598"/>
                                </a:lnTo>
                                <a:lnTo>
                                  <a:pt x="1830" y="586"/>
                                </a:lnTo>
                                <a:lnTo>
                                  <a:pt x="1827" y="576"/>
                                </a:lnTo>
                                <a:lnTo>
                                  <a:pt x="1824" y="566"/>
                                </a:lnTo>
                                <a:lnTo>
                                  <a:pt x="1821" y="556"/>
                                </a:lnTo>
                                <a:lnTo>
                                  <a:pt x="1818" y="544"/>
                                </a:lnTo>
                                <a:lnTo>
                                  <a:pt x="1816" y="534"/>
                                </a:lnTo>
                                <a:lnTo>
                                  <a:pt x="1814" y="524"/>
                                </a:lnTo>
                                <a:lnTo>
                                  <a:pt x="1811" y="502"/>
                                </a:lnTo>
                                <a:lnTo>
                                  <a:pt x="1809" y="490"/>
                                </a:lnTo>
                                <a:lnTo>
                                  <a:pt x="1808" y="478"/>
                                </a:lnTo>
                                <a:lnTo>
                                  <a:pt x="1808" y="468"/>
                                </a:lnTo>
                                <a:lnTo>
                                  <a:pt x="1807" y="456"/>
                                </a:lnTo>
                                <a:lnTo>
                                  <a:pt x="1807" y="446"/>
                                </a:lnTo>
                                <a:lnTo>
                                  <a:pt x="1807" y="434"/>
                                </a:lnTo>
                                <a:lnTo>
                                  <a:pt x="1808" y="422"/>
                                </a:lnTo>
                                <a:lnTo>
                                  <a:pt x="1808" y="410"/>
                                </a:lnTo>
                                <a:lnTo>
                                  <a:pt x="1809" y="400"/>
                                </a:lnTo>
                                <a:lnTo>
                                  <a:pt x="1811" y="388"/>
                                </a:lnTo>
                                <a:lnTo>
                                  <a:pt x="1812" y="378"/>
                                </a:lnTo>
                                <a:lnTo>
                                  <a:pt x="1814" y="366"/>
                                </a:lnTo>
                                <a:lnTo>
                                  <a:pt x="1816" y="356"/>
                                </a:lnTo>
                                <a:lnTo>
                                  <a:pt x="1818" y="344"/>
                                </a:lnTo>
                                <a:lnTo>
                                  <a:pt x="1821" y="334"/>
                                </a:lnTo>
                                <a:lnTo>
                                  <a:pt x="1824" y="324"/>
                                </a:lnTo>
                                <a:lnTo>
                                  <a:pt x="1827" y="312"/>
                                </a:lnTo>
                                <a:lnTo>
                                  <a:pt x="1830" y="302"/>
                                </a:lnTo>
                                <a:lnTo>
                                  <a:pt x="1834" y="292"/>
                                </a:lnTo>
                                <a:lnTo>
                                  <a:pt x="1838" y="282"/>
                                </a:lnTo>
                                <a:lnTo>
                                  <a:pt x="1842" y="272"/>
                                </a:lnTo>
                                <a:lnTo>
                                  <a:pt x="1846" y="262"/>
                                </a:lnTo>
                                <a:lnTo>
                                  <a:pt x="1851" y="252"/>
                                </a:lnTo>
                                <a:lnTo>
                                  <a:pt x="1856" y="242"/>
                                </a:lnTo>
                                <a:lnTo>
                                  <a:pt x="1861" y="234"/>
                                </a:lnTo>
                                <a:lnTo>
                                  <a:pt x="1866" y="224"/>
                                </a:lnTo>
                                <a:lnTo>
                                  <a:pt x="1871" y="214"/>
                                </a:lnTo>
                                <a:lnTo>
                                  <a:pt x="1877" y="206"/>
                                </a:lnTo>
                                <a:lnTo>
                                  <a:pt x="1883" y="196"/>
                                </a:lnTo>
                                <a:lnTo>
                                  <a:pt x="1889" y="188"/>
                                </a:lnTo>
                                <a:lnTo>
                                  <a:pt x="1895" y="180"/>
                                </a:lnTo>
                                <a:lnTo>
                                  <a:pt x="1902" y="172"/>
                                </a:lnTo>
                                <a:lnTo>
                                  <a:pt x="1908" y="162"/>
                                </a:lnTo>
                                <a:lnTo>
                                  <a:pt x="1915" y="154"/>
                                </a:lnTo>
                                <a:lnTo>
                                  <a:pt x="1922" y="146"/>
                                </a:lnTo>
                                <a:lnTo>
                                  <a:pt x="1937" y="132"/>
                                </a:lnTo>
                                <a:lnTo>
                                  <a:pt x="1952" y="116"/>
                                </a:lnTo>
                                <a:lnTo>
                                  <a:pt x="1960" y="110"/>
                                </a:lnTo>
                                <a:lnTo>
                                  <a:pt x="1968" y="102"/>
                                </a:lnTo>
                                <a:lnTo>
                                  <a:pt x="1977" y="96"/>
                                </a:lnTo>
                                <a:lnTo>
                                  <a:pt x="1985" y="90"/>
                                </a:lnTo>
                                <a:lnTo>
                                  <a:pt x="2003" y="78"/>
                                </a:lnTo>
                                <a:lnTo>
                                  <a:pt x="2021" y="66"/>
                                </a:lnTo>
                                <a:lnTo>
                                  <a:pt x="2030" y="60"/>
                                </a:lnTo>
                                <a:lnTo>
                                  <a:pt x="2039" y="54"/>
                                </a:lnTo>
                                <a:lnTo>
                                  <a:pt x="2058" y="46"/>
                                </a:lnTo>
                                <a:lnTo>
                                  <a:pt x="2068" y="40"/>
                                </a:lnTo>
                                <a:lnTo>
                                  <a:pt x="2108" y="24"/>
                                </a:lnTo>
                                <a:lnTo>
                                  <a:pt x="2119" y="22"/>
                                </a:lnTo>
                                <a:lnTo>
                                  <a:pt x="2129" y="18"/>
                                </a:lnTo>
                                <a:lnTo>
                                  <a:pt x="2140" y="16"/>
                                </a:lnTo>
                                <a:lnTo>
                                  <a:pt x="2150" y="12"/>
                                </a:lnTo>
                                <a:lnTo>
                                  <a:pt x="2139" y="14"/>
                                </a:lnTo>
                                <a:lnTo>
                                  <a:pt x="2129" y="18"/>
                                </a:lnTo>
                                <a:lnTo>
                                  <a:pt x="2118" y="20"/>
                                </a:lnTo>
                                <a:lnTo>
                                  <a:pt x="2098" y="28"/>
                                </a:lnTo>
                                <a:lnTo>
                                  <a:pt x="2068" y="40"/>
                                </a:lnTo>
                                <a:lnTo>
                                  <a:pt x="2048" y="48"/>
                                </a:lnTo>
                                <a:lnTo>
                                  <a:pt x="2039" y="54"/>
                                </a:lnTo>
                                <a:lnTo>
                                  <a:pt x="2029" y="60"/>
                                </a:lnTo>
                                <a:lnTo>
                                  <a:pt x="2020" y="64"/>
                                </a:lnTo>
                                <a:lnTo>
                                  <a:pt x="2011" y="70"/>
                                </a:lnTo>
                                <a:lnTo>
                                  <a:pt x="2002" y="76"/>
                                </a:lnTo>
                                <a:lnTo>
                                  <a:pt x="1985" y="88"/>
                                </a:lnTo>
                                <a:lnTo>
                                  <a:pt x="1976" y="96"/>
                                </a:lnTo>
                                <a:lnTo>
                                  <a:pt x="1968" y="102"/>
                                </a:lnTo>
                                <a:lnTo>
                                  <a:pt x="1960" y="108"/>
                                </a:lnTo>
                                <a:lnTo>
                                  <a:pt x="1952" y="116"/>
                                </a:lnTo>
                                <a:lnTo>
                                  <a:pt x="1936" y="130"/>
                                </a:lnTo>
                                <a:lnTo>
                                  <a:pt x="1922" y="146"/>
                                </a:lnTo>
                                <a:lnTo>
                                  <a:pt x="1914" y="154"/>
                                </a:lnTo>
                                <a:lnTo>
                                  <a:pt x="1908" y="162"/>
                                </a:lnTo>
                                <a:lnTo>
                                  <a:pt x="1901" y="170"/>
                                </a:lnTo>
                                <a:lnTo>
                                  <a:pt x="1894" y="178"/>
                                </a:lnTo>
                                <a:lnTo>
                                  <a:pt x="1888" y="188"/>
                                </a:lnTo>
                                <a:lnTo>
                                  <a:pt x="1882" y="196"/>
                                </a:lnTo>
                                <a:lnTo>
                                  <a:pt x="1876" y="206"/>
                                </a:lnTo>
                                <a:lnTo>
                                  <a:pt x="1870" y="214"/>
                                </a:lnTo>
                                <a:lnTo>
                                  <a:pt x="1865" y="224"/>
                                </a:lnTo>
                                <a:lnTo>
                                  <a:pt x="1860" y="232"/>
                                </a:lnTo>
                                <a:lnTo>
                                  <a:pt x="1855" y="242"/>
                                </a:lnTo>
                                <a:lnTo>
                                  <a:pt x="1850" y="252"/>
                                </a:lnTo>
                                <a:lnTo>
                                  <a:pt x="1845" y="262"/>
                                </a:lnTo>
                                <a:lnTo>
                                  <a:pt x="1841" y="272"/>
                                </a:lnTo>
                                <a:lnTo>
                                  <a:pt x="1837" y="282"/>
                                </a:lnTo>
                                <a:lnTo>
                                  <a:pt x="1833" y="292"/>
                                </a:lnTo>
                                <a:lnTo>
                                  <a:pt x="1829" y="302"/>
                                </a:lnTo>
                                <a:lnTo>
                                  <a:pt x="1826" y="312"/>
                                </a:lnTo>
                                <a:lnTo>
                                  <a:pt x="1823" y="324"/>
                                </a:lnTo>
                                <a:lnTo>
                                  <a:pt x="1820" y="334"/>
                                </a:lnTo>
                                <a:lnTo>
                                  <a:pt x="1817" y="344"/>
                                </a:lnTo>
                                <a:lnTo>
                                  <a:pt x="1815" y="356"/>
                                </a:lnTo>
                                <a:lnTo>
                                  <a:pt x="1813" y="366"/>
                                </a:lnTo>
                                <a:lnTo>
                                  <a:pt x="1810" y="388"/>
                                </a:lnTo>
                                <a:lnTo>
                                  <a:pt x="1808" y="400"/>
                                </a:lnTo>
                                <a:lnTo>
                                  <a:pt x="1807" y="410"/>
                                </a:lnTo>
                                <a:lnTo>
                                  <a:pt x="1807" y="422"/>
                                </a:lnTo>
                                <a:lnTo>
                                  <a:pt x="1806" y="434"/>
                                </a:lnTo>
                                <a:lnTo>
                                  <a:pt x="1806" y="444"/>
                                </a:lnTo>
                                <a:lnTo>
                                  <a:pt x="1806" y="456"/>
                                </a:lnTo>
                                <a:lnTo>
                                  <a:pt x="1806" y="468"/>
                                </a:lnTo>
                                <a:lnTo>
                                  <a:pt x="1807" y="478"/>
                                </a:lnTo>
                                <a:lnTo>
                                  <a:pt x="1808" y="490"/>
                                </a:lnTo>
                                <a:lnTo>
                                  <a:pt x="1810" y="502"/>
                                </a:lnTo>
                                <a:lnTo>
                                  <a:pt x="1811" y="512"/>
                                </a:lnTo>
                                <a:lnTo>
                                  <a:pt x="1813" y="524"/>
                                </a:lnTo>
                                <a:lnTo>
                                  <a:pt x="1815" y="534"/>
                                </a:lnTo>
                                <a:lnTo>
                                  <a:pt x="1817" y="546"/>
                                </a:lnTo>
                                <a:lnTo>
                                  <a:pt x="1820" y="556"/>
                                </a:lnTo>
                                <a:lnTo>
                                  <a:pt x="1823" y="566"/>
                                </a:lnTo>
                                <a:lnTo>
                                  <a:pt x="1826" y="576"/>
                                </a:lnTo>
                                <a:lnTo>
                                  <a:pt x="1829" y="588"/>
                                </a:lnTo>
                                <a:lnTo>
                                  <a:pt x="1833" y="598"/>
                                </a:lnTo>
                                <a:lnTo>
                                  <a:pt x="1837" y="608"/>
                                </a:lnTo>
                                <a:lnTo>
                                  <a:pt x="1841" y="618"/>
                                </a:lnTo>
                                <a:lnTo>
                                  <a:pt x="1845" y="628"/>
                                </a:lnTo>
                                <a:lnTo>
                                  <a:pt x="1850" y="638"/>
                                </a:lnTo>
                                <a:lnTo>
                                  <a:pt x="1855" y="646"/>
                                </a:lnTo>
                                <a:lnTo>
                                  <a:pt x="1860" y="656"/>
                                </a:lnTo>
                                <a:lnTo>
                                  <a:pt x="1865" y="666"/>
                                </a:lnTo>
                                <a:lnTo>
                                  <a:pt x="1870" y="676"/>
                                </a:lnTo>
                                <a:lnTo>
                                  <a:pt x="1876" y="684"/>
                                </a:lnTo>
                                <a:lnTo>
                                  <a:pt x="1882" y="694"/>
                                </a:lnTo>
                                <a:lnTo>
                                  <a:pt x="1888" y="702"/>
                                </a:lnTo>
                                <a:lnTo>
                                  <a:pt x="1894" y="710"/>
                                </a:lnTo>
                                <a:lnTo>
                                  <a:pt x="1901" y="720"/>
                                </a:lnTo>
                                <a:lnTo>
                                  <a:pt x="1908" y="728"/>
                                </a:lnTo>
                                <a:lnTo>
                                  <a:pt x="1914" y="736"/>
                                </a:lnTo>
                                <a:lnTo>
                                  <a:pt x="1922" y="744"/>
                                </a:lnTo>
                                <a:lnTo>
                                  <a:pt x="1936" y="758"/>
                                </a:lnTo>
                                <a:lnTo>
                                  <a:pt x="1952" y="774"/>
                                </a:lnTo>
                                <a:lnTo>
                                  <a:pt x="1960" y="780"/>
                                </a:lnTo>
                                <a:lnTo>
                                  <a:pt x="1968" y="788"/>
                                </a:lnTo>
                                <a:lnTo>
                                  <a:pt x="1976" y="794"/>
                                </a:lnTo>
                                <a:lnTo>
                                  <a:pt x="1985" y="800"/>
                                </a:lnTo>
                                <a:lnTo>
                                  <a:pt x="1993" y="808"/>
                                </a:lnTo>
                                <a:lnTo>
                                  <a:pt x="2002" y="814"/>
                                </a:lnTo>
                                <a:lnTo>
                                  <a:pt x="2011" y="818"/>
                                </a:lnTo>
                                <a:lnTo>
                                  <a:pt x="2020" y="824"/>
                                </a:lnTo>
                                <a:lnTo>
                                  <a:pt x="2039" y="836"/>
                                </a:lnTo>
                                <a:lnTo>
                                  <a:pt x="2048" y="840"/>
                                </a:lnTo>
                                <a:lnTo>
                                  <a:pt x="2058" y="846"/>
                                </a:lnTo>
                                <a:lnTo>
                                  <a:pt x="2078" y="854"/>
                                </a:lnTo>
                                <a:lnTo>
                                  <a:pt x="2118" y="870"/>
                                </a:lnTo>
                                <a:lnTo>
                                  <a:pt x="2129" y="872"/>
                                </a:lnTo>
                                <a:lnTo>
                                  <a:pt x="2139" y="876"/>
                                </a:lnTo>
                                <a:lnTo>
                                  <a:pt x="2172" y="882"/>
                                </a:lnTo>
                                <a:lnTo>
                                  <a:pt x="2194" y="886"/>
                                </a:lnTo>
                                <a:lnTo>
                                  <a:pt x="2205" y="886"/>
                                </a:lnTo>
                                <a:close/>
                                <a:moveTo>
                                  <a:pt x="2216" y="2"/>
                                </a:moveTo>
                                <a:lnTo>
                                  <a:pt x="2216" y="2"/>
                                </a:lnTo>
                                <a:lnTo>
                                  <a:pt x="2205" y="2"/>
                                </a:lnTo>
                                <a:lnTo>
                                  <a:pt x="2194" y="4"/>
                                </a:lnTo>
                                <a:lnTo>
                                  <a:pt x="2205" y="4"/>
                                </a:lnTo>
                                <a:lnTo>
                                  <a:pt x="2216" y="2"/>
                                </a:lnTo>
                                <a:close/>
                                <a:moveTo>
                                  <a:pt x="2228" y="888"/>
                                </a:moveTo>
                                <a:lnTo>
                                  <a:pt x="2216" y="886"/>
                                </a:lnTo>
                                <a:lnTo>
                                  <a:pt x="2205" y="886"/>
                                </a:lnTo>
                                <a:lnTo>
                                  <a:pt x="2216" y="888"/>
                                </a:lnTo>
                                <a:lnTo>
                                  <a:pt x="2228" y="888"/>
                                </a:lnTo>
                                <a:close/>
                                <a:moveTo>
                                  <a:pt x="2285" y="2"/>
                                </a:moveTo>
                                <a:lnTo>
                                  <a:pt x="2273" y="0"/>
                                </a:lnTo>
                                <a:lnTo>
                                  <a:pt x="2228" y="0"/>
                                </a:lnTo>
                                <a:lnTo>
                                  <a:pt x="2216" y="2"/>
                                </a:lnTo>
                                <a:lnTo>
                                  <a:pt x="2285" y="2"/>
                                </a:lnTo>
                                <a:close/>
                                <a:moveTo>
                                  <a:pt x="2318" y="6"/>
                                </a:moveTo>
                                <a:lnTo>
                                  <a:pt x="2296" y="2"/>
                                </a:lnTo>
                                <a:lnTo>
                                  <a:pt x="2285" y="2"/>
                                </a:lnTo>
                                <a:lnTo>
                                  <a:pt x="2307" y="6"/>
                                </a:lnTo>
                                <a:lnTo>
                                  <a:pt x="2318" y="6"/>
                                </a:lnTo>
                                <a:close/>
                                <a:moveTo>
                                  <a:pt x="2695" y="456"/>
                                </a:moveTo>
                                <a:lnTo>
                                  <a:pt x="2695" y="434"/>
                                </a:lnTo>
                                <a:lnTo>
                                  <a:pt x="2695" y="422"/>
                                </a:lnTo>
                                <a:lnTo>
                                  <a:pt x="2694" y="410"/>
                                </a:lnTo>
                                <a:lnTo>
                                  <a:pt x="2693" y="400"/>
                                </a:lnTo>
                                <a:lnTo>
                                  <a:pt x="2692" y="388"/>
                                </a:lnTo>
                                <a:lnTo>
                                  <a:pt x="2690" y="376"/>
                                </a:lnTo>
                                <a:lnTo>
                                  <a:pt x="2688" y="366"/>
                                </a:lnTo>
                                <a:lnTo>
                                  <a:pt x="2686" y="356"/>
                                </a:lnTo>
                                <a:lnTo>
                                  <a:pt x="2684" y="344"/>
                                </a:lnTo>
                                <a:lnTo>
                                  <a:pt x="2681" y="334"/>
                                </a:lnTo>
                                <a:lnTo>
                                  <a:pt x="2678" y="324"/>
                                </a:lnTo>
                                <a:lnTo>
                                  <a:pt x="2675" y="312"/>
                                </a:lnTo>
                                <a:lnTo>
                                  <a:pt x="2672" y="302"/>
                                </a:lnTo>
                                <a:lnTo>
                                  <a:pt x="2668" y="292"/>
                                </a:lnTo>
                                <a:lnTo>
                                  <a:pt x="2664" y="282"/>
                                </a:lnTo>
                                <a:lnTo>
                                  <a:pt x="2660" y="272"/>
                                </a:lnTo>
                                <a:lnTo>
                                  <a:pt x="2656" y="262"/>
                                </a:lnTo>
                                <a:lnTo>
                                  <a:pt x="2651" y="252"/>
                                </a:lnTo>
                                <a:lnTo>
                                  <a:pt x="2647" y="242"/>
                                </a:lnTo>
                                <a:lnTo>
                                  <a:pt x="2642" y="232"/>
                                </a:lnTo>
                                <a:lnTo>
                                  <a:pt x="2636" y="224"/>
                                </a:lnTo>
                                <a:lnTo>
                                  <a:pt x="2631" y="214"/>
                                </a:lnTo>
                                <a:lnTo>
                                  <a:pt x="2625" y="206"/>
                                </a:lnTo>
                                <a:lnTo>
                                  <a:pt x="2619" y="196"/>
                                </a:lnTo>
                                <a:lnTo>
                                  <a:pt x="2613" y="188"/>
                                </a:lnTo>
                                <a:lnTo>
                                  <a:pt x="2607" y="178"/>
                                </a:lnTo>
                                <a:lnTo>
                                  <a:pt x="2600" y="170"/>
                                </a:lnTo>
                                <a:lnTo>
                                  <a:pt x="2594" y="162"/>
                                </a:lnTo>
                                <a:lnTo>
                                  <a:pt x="2587" y="154"/>
                                </a:lnTo>
                                <a:lnTo>
                                  <a:pt x="2580" y="146"/>
                                </a:lnTo>
                                <a:lnTo>
                                  <a:pt x="2565" y="130"/>
                                </a:lnTo>
                                <a:lnTo>
                                  <a:pt x="2550" y="116"/>
                                </a:lnTo>
                                <a:lnTo>
                                  <a:pt x="2542" y="108"/>
                                </a:lnTo>
                                <a:lnTo>
                                  <a:pt x="2533" y="102"/>
                                </a:lnTo>
                                <a:lnTo>
                                  <a:pt x="2525" y="96"/>
                                </a:lnTo>
                                <a:lnTo>
                                  <a:pt x="2517" y="88"/>
                                </a:lnTo>
                                <a:lnTo>
                                  <a:pt x="2508" y="82"/>
                                </a:lnTo>
                                <a:lnTo>
                                  <a:pt x="2490" y="70"/>
                                </a:lnTo>
                                <a:lnTo>
                                  <a:pt x="2481" y="64"/>
                                </a:lnTo>
                                <a:lnTo>
                                  <a:pt x="2472" y="60"/>
                                </a:lnTo>
                                <a:lnTo>
                                  <a:pt x="2463" y="54"/>
                                </a:lnTo>
                                <a:lnTo>
                                  <a:pt x="2453" y="50"/>
                                </a:lnTo>
                                <a:lnTo>
                                  <a:pt x="2443" y="44"/>
                                </a:lnTo>
                                <a:lnTo>
                                  <a:pt x="2414" y="32"/>
                                </a:lnTo>
                                <a:lnTo>
                                  <a:pt x="2383" y="20"/>
                                </a:lnTo>
                                <a:lnTo>
                                  <a:pt x="2372" y="18"/>
                                </a:lnTo>
                                <a:lnTo>
                                  <a:pt x="2362" y="14"/>
                                </a:lnTo>
                                <a:lnTo>
                                  <a:pt x="2351" y="12"/>
                                </a:lnTo>
                                <a:lnTo>
                                  <a:pt x="2361" y="16"/>
                                </a:lnTo>
                                <a:lnTo>
                                  <a:pt x="2372" y="18"/>
                                </a:lnTo>
                                <a:lnTo>
                                  <a:pt x="2383" y="22"/>
                                </a:lnTo>
                                <a:lnTo>
                                  <a:pt x="2393" y="24"/>
                                </a:lnTo>
                                <a:lnTo>
                                  <a:pt x="2433" y="40"/>
                                </a:lnTo>
                                <a:lnTo>
                                  <a:pt x="2443" y="46"/>
                                </a:lnTo>
                                <a:lnTo>
                                  <a:pt x="2462" y="54"/>
                                </a:lnTo>
                                <a:lnTo>
                                  <a:pt x="2471" y="60"/>
                                </a:lnTo>
                                <a:lnTo>
                                  <a:pt x="2490" y="72"/>
                                </a:lnTo>
                                <a:lnTo>
                                  <a:pt x="2507" y="84"/>
                                </a:lnTo>
                                <a:lnTo>
                                  <a:pt x="2516" y="90"/>
                                </a:lnTo>
                                <a:lnTo>
                                  <a:pt x="2524" y="96"/>
                                </a:lnTo>
                                <a:lnTo>
                                  <a:pt x="2533" y="102"/>
                                </a:lnTo>
                                <a:lnTo>
                                  <a:pt x="2541" y="110"/>
                                </a:lnTo>
                                <a:lnTo>
                                  <a:pt x="2549" y="116"/>
                                </a:lnTo>
                                <a:lnTo>
                                  <a:pt x="2564" y="132"/>
                                </a:lnTo>
                                <a:lnTo>
                                  <a:pt x="2579" y="146"/>
                                </a:lnTo>
                                <a:lnTo>
                                  <a:pt x="2586" y="154"/>
                                </a:lnTo>
                                <a:lnTo>
                                  <a:pt x="2593" y="162"/>
                                </a:lnTo>
                                <a:lnTo>
                                  <a:pt x="2600" y="172"/>
                                </a:lnTo>
                                <a:lnTo>
                                  <a:pt x="2606" y="180"/>
                                </a:lnTo>
                                <a:lnTo>
                                  <a:pt x="2612" y="188"/>
                                </a:lnTo>
                                <a:lnTo>
                                  <a:pt x="2618" y="196"/>
                                </a:lnTo>
                                <a:lnTo>
                                  <a:pt x="2624" y="206"/>
                                </a:lnTo>
                                <a:lnTo>
                                  <a:pt x="2630" y="214"/>
                                </a:lnTo>
                                <a:lnTo>
                                  <a:pt x="2635" y="224"/>
                                </a:lnTo>
                                <a:lnTo>
                                  <a:pt x="2641" y="234"/>
                                </a:lnTo>
                                <a:lnTo>
                                  <a:pt x="2646" y="242"/>
                                </a:lnTo>
                                <a:lnTo>
                                  <a:pt x="2650" y="252"/>
                                </a:lnTo>
                                <a:lnTo>
                                  <a:pt x="2655" y="262"/>
                                </a:lnTo>
                                <a:lnTo>
                                  <a:pt x="2659" y="272"/>
                                </a:lnTo>
                                <a:lnTo>
                                  <a:pt x="2663" y="282"/>
                                </a:lnTo>
                                <a:lnTo>
                                  <a:pt x="2667" y="292"/>
                                </a:lnTo>
                                <a:lnTo>
                                  <a:pt x="2671" y="302"/>
                                </a:lnTo>
                                <a:lnTo>
                                  <a:pt x="2674" y="312"/>
                                </a:lnTo>
                                <a:lnTo>
                                  <a:pt x="2677" y="324"/>
                                </a:lnTo>
                                <a:lnTo>
                                  <a:pt x="2680" y="334"/>
                                </a:lnTo>
                                <a:lnTo>
                                  <a:pt x="2683" y="344"/>
                                </a:lnTo>
                                <a:lnTo>
                                  <a:pt x="2685" y="356"/>
                                </a:lnTo>
                                <a:lnTo>
                                  <a:pt x="2687" y="366"/>
                                </a:lnTo>
                                <a:lnTo>
                                  <a:pt x="2691" y="388"/>
                                </a:lnTo>
                                <a:lnTo>
                                  <a:pt x="2692" y="400"/>
                                </a:lnTo>
                                <a:lnTo>
                                  <a:pt x="2693" y="410"/>
                                </a:lnTo>
                                <a:lnTo>
                                  <a:pt x="2694" y="422"/>
                                </a:lnTo>
                                <a:lnTo>
                                  <a:pt x="2694" y="434"/>
                                </a:lnTo>
                                <a:lnTo>
                                  <a:pt x="2694" y="456"/>
                                </a:lnTo>
                                <a:lnTo>
                                  <a:pt x="2694" y="468"/>
                                </a:lnTo>
                                <a:lnTo>
                                  <a:pt x="2693" y="478"/>
                                </a:lnTo>
                                <a:lnTo>
                                  <a:pt x="2692" y="490"/>
                                </a:lnTo>
                                <a:lnTo>
                                  <a:pt x="2691" y="502"/>
                                </a:lnTo>
                                <a:lnTo>
                                  <a:pt x="2689" y="512"/>
                                </a:lnTo>
                                <a:lnTo>
                                  <a:pt x="2687" y="524"/>
                                </a:lnTo>
                                <a:lnTo>
                                  <a:pt x="2685" y="534"/>
                                </a:lnTo>
                                <a:lnTo>
                                  <a:pt x="2683" y="544"/>
                                </a:lnTo>
                                <a:lnTo>
                                  <a:pt x="2680" y="556"/>
                                </a:lnTo>
                                <a:lnTo>
                                  <a:pt x="2677" y="566"/>
                                </a:lnTo>
                                <a:lnTo>
                                  <a:pt x="2674" y="576"/>
                                </a:lnTo>
                                <a:lnTo>
                                  <a:pt x="2671" y="586"/>
                                </a:lnTo>
                                <a:lnTo>
                                  <a:pt x="2667" y="598"/>
                                </a:lnTo>
                                <a:lnTo>
                                  <a:pt x="2663" y="608"/>
                                </a:lnTo>
                                <a:lnTo>
                                  <a:pt x="2659" y="618"/>
                                </a:lnTo>
                                <a:lnTo>
                                  <a:pt x="2655" y="628"/>
                                </a:lnTo>
                                <a:lnTo>
                                  <a:pt x="2650" y="636"/>
                                </a:lnTo>
                                <a:lnTo>
                                  <a:pt x="2646" y="646"/>
                                </a:lnTo>
                                <a:lnTo>
                                  <a:pt x="2641" y="656"/>
                                </a:lnTo>
                                <a:lnTo>
                                  <a:pt x="2635" y="666"/>
                                </a:lnTo>
                                <a:lnTo>
                                  <a:pt x="2630" y="674"/>
                                </a:lnTo>
                                <a:lnTo>
                                  <a:pt x="2624" y="684"/>
                                </a:lnTo>
                                <a:lnTo>
                                  <a:pt x="2618" y="692"/>
                                </a:lnTo>
                                <a:lnTo>
                                  <a:pt x="2612" y="702"/>
                                </a:lnTo>
                                <a:lnTo>
                                  <a:pt x="2606" y="710"/>
                                </a:lnTo>
                                <a:lnTo>
                                  <a:pt x="2600" y="718"/>
                                </a:lnTo>
                                <a:lnTo>
                                  <a:pt x="2593" y="726"/>
                                </a:lnTo>
                                <a:lnTo>
                                  <a:pt x="2586" y="734"/>
                                </a:lnTo>
                                <a:lnTo>
                                  <a:pt x="2579" y="742"/>
                                </a:lnTo>
                                <a:lnTo>
                                  <a:pt x="2564" y="758"/>
                                </a:lnTo>
                                <a:lnTo>
                                  <a:pt x="2549" y="772"/>
                                </a:lnTo>
                                <a:lnTo>
                                  <a:pt x="2541" y="780"/>
                                </a:lnTo>
                                <a:lnTo>
                                  <a:pt x="2533" y="786"/>
                                </a:lnTo>
                                <a:lnTo>
                                  <a:pt x="2524" y="794"/>
                                </a:lnTo>
                                <a:lnTo>
                                  <a:pt x="2516" y="800"/>
                                </a:lnTo>
                                <a:lnTo>
                                  <a:pt x="2507" y="806"/>
                                </a:lnTo>
                                <a:lnTo>
                                  <a:pt x="2499" y="812"/>
                                </a:lnTo>
                                <a:lnTo>
                                  <a:pt x="2490" y="818"/>
                                </a:lnTo>
                                <a:lnTo>
                                  <a:pt x="2471" y="830"/>
                                </a:lnTo>
                                <a:lnTo>
                                  <a:pt x="2462" y="834"/>
                                </a:lnTo>
                                <a:lnTo>
                                  <a:pt x="2452" y="840"/>
                                </a:lnTo>
                                <a:lnTo>
                                  <a:pt x="2433" y="848"/>
                                </a:lnTo>
                                <a:lnTo>
                                  <a:pt x="2423" y="854"/>
                                </a:lnTo>
                                <a:lnTo>
                                  <a:pt x="2403" y="862"/>
                                </a:lnTo>
                                <a:lnTo>
                                  <a:pt x="2393" y="864"/>
                                </a:lnTo>
                                <a:lnTo>
                                  <a:pt x="2372" y="872"/>
                                </a:lnTo>
                                <a:lnTo>
                                  <a:pt x="2340" y="878"/>
                                </a:lnTo>
                                <a:lnTo>
                                  <a:pt x="2329" y="882"/>
                                </a:lnTo>
                                <a:lnTo>
                                  <a:pt x="2318" y="882"/>
                                </a:lnTo>
                                <a:lnTo>
                                  <a:pt x="2296" y="886"/>
                                </a:lnTo>
                                <a:lnTo>
                                  <a:pt x="2285" y="886"/>
                                </a:lnTo>
                                <a:lnTo>
                                  <a:pt x="2273" y="888"/>
                                </a:lnTo>
                                <a:lnTo>
                                  <a:pt x="2285" y="888"/>
                                </a:lnTo>
                                <a:lnTo>
                                  <a:pt x="2296" y="886"/>
                                </a:lnTo>
                                <a:lnTo>
                                  <a:pt x="2307" y="886"/>
                                </a:lnTo>
                                <a:lnTo>
                                  <a:pt x="2329" y="882"/>
                                </a:lnTo>
                                <a:lnTo>
                                  <a:pt x="2362" y="876"/>
                                </a:lnTo>
                                <a:lnTo>
                                  <a:pt x="2372" y="872"/>
                                </a:lnTo>
                                <a:lnTo>
                                  <a:pt x="2383" y="870"/>
                                </a:lnTo>
                                <a:lnTo>
                                  <a:pt x="2414" y="858"/>
                                </a:lnTo>
                                <a:lnTo>
                                  <a:pt x="2443" y="846"/>
                                </a:lnTo>
                                <a:lnTo>
                                  <a:pt x="2453" y="840"/>
                                </a:lnTo>
                                <a:lnTo>
                                  <a:pt x="2463" y="836"/>
                                </a:lnTo>
                                <a:lnTo>
                                  <a:pt x="2472" y="830"/>
                                </a:lnTo>
                                <a:lnTo>
                                  <a:pt x="2490" y="818"/>
                                </a:lnTo>
                                <a:lnTo>
                                  <a:pt x="2499" y="814"/>
                                </a:lnTo>
                                <a:lnTo>
                                  <a:pt x="2508" y="808"/>
                                </a:lnTo>
                                <a:lnTo>
                                  <a:pt x="2517" y="800"/>
                                </a:lnTo>
                                <a:lnTo>
                                  <a:pt x="2525" y="794"/>
                                </a:lnTo>
                                <a:lnTo>
                                  <a:pt x="2533" y="788"/>
                                </a:lnTo>
                                <a:lnTo>
                                  <a:pt x="2542" y="780"/>
                                </a:lnTo>
                                <a:lnTo>
                                  <a:pt x="2550" y="774"/>
                                </a:lnTo>
                                <a:lnTo>
                                  <a:pt x="2565" y="758"/>
                                </a:lnTo>
                                <a:lnTo>
                                  <a:pt x="2580" y="744"/>
                                </a:lnTo>
                                <a:lnTo>
                                  <a:pt x="2587" y="736"/>
                                </a:lnTo>
                                <a:lnTo>
                                  <a:pt x="2594" y="728"/>
                                </a:lnTo>
                                <a:lnTo>
                                  <a:pt x="2600" y="720"/>
                                </a:lnTo>
                                <a:lnTo>
                                  <a:pt x="2607" y="710"/>
                                </a:lnTo>
                                <a:lnTo>
                                  <a:pt x="2613" y="702"/>
                                </a:lnTo>
                                <a:lnTo>
                                  <a:pt x="2619" y="694"/>
                                </a:lnTo>
                                <a:lnTo>
                                  <a:pt x="2625" y="684"/>
                                </a:lnTo>
                                <a:lnTo>
                                  <a:pt x="2631" y="676"/>
                                </a:lnTo>
                                <a:lnTo>
                                  <a:pt x="2636" y="666"/>
                                </a:lnTo>
                                <a:lnTo>
                                  <a:pt x="2642" y="656"/>
                                </a:lnTo>
                                <a:lnTo>
                                  <a:pt x="2647" y="646"/>
                                </a:lnTo>
                                <a:lnTo>
                                  <a:pt x="2651" y="638"/>
                                </a:lnTo>
                                <a:lnTo>
                                  <a:pt x="2656" y="628"/>
                                </a:lnTo>
                                <a:lnTo>
                                  <a:pt x="2660" y="618"/>
                                </a:lnTo>
                                <a:lnTo>
                                  <a:pt x="2664" y="608"/>
                                </a:lnTo>
                                <a:lnTo>
                                  <a:pt x="2668" y="598"/>
                                </a:lnTo>
                                <a:lnTo>
                                  <a:pt x="2672" y="588"/>
                                </a:lnTo>
                                <a:lnTo>
                                  <a:pt x="2675" y="576"/>
                                </a:lnTo>
                                <a:lnTo>
                                  <a:pt x="2678" y="566"/>
                                </a:lnTo>
                                <a:lnTo>
                                  <a:pt x="2681" y="556"/>
                                </a:lnTo>
                                <a:lnTo>
                                  <a:pt x="2684" y="546"/>
                                </a:lnTo>
                                <a:lnTo>
                                  <a:pt x="2686" y="534"/>
                                </a:lnTo>
                                <a:lnTo>
                                  <a:pt x="2688" y="524"/>
                                </a:lnTo>
                                <a:lnTo>
                                  <a:pt x="2692" y="502"/>
                                </a:lnTo>
                                <a:lnTo>
                                  <a:pt x="2693" y="490"/>
                                </a:lnTo>
                                <a:lnTo>
                                  <a:pt x="2694" y="478"/>
                                </a:lnTo>
                                <a:lnTo>
                                  <a:pt x="2695" y="468"/>
                                </a:lnTo>
                                <a:lnTo>
                                  <a:pt x="2695" y="456"/>
                                </a:lnTo>
                                <a:close/>
                              </a:path>
                            </a:pathLst>
                          </a:custGeom>
                          <a:solidFill>
                            <a:srgbClr val="000000"/>
                          </a:solidFill>
                          <a:ln w="0">
                            <a:noFill/>
                          </a:ln>
                        </wps:spPr>
                        <wps:style>
                          <a:lnRef idx="0"/>
                          <a:fillRef idx="0"/>
                          <a:effectRef idx="0"/>
                          <a:fontRef idx="minor"/>
                        </wps:style>
                        <wps:bodyPr/>
                      </wps:wsp>
                      <wps:wsp>
                        <wps:cNvSpPr/>
                        <wps:spPr>
                          <a:xfrm>
                            <a:off x="169560" y="231120"/>
                            <a:ext cx="1160640" cy="223560"/>
                          </a:xfrm>
                          <a:custGeom>
                            <a:avLst/>
                            <a:gdLst/>
                            <a:ahLst/>
                            <a:rect l="l" t="t" r="r" b="b"/>
                            <a:pathLst>
                              <a:path w="1828" h="352">
                                <a:moveTo>
                                  <a:pt x="1827" y="103"/>
                                </a:moveTo>
                                <a:lnTo>
                                  <a:pt x="1827" y="0"/>
                                </a:lnTo>
                                <a:lnTo>
                                  <a:pt x="0" y="0"/>
                                </a:lnTo>
                                <a:lnTo>
                                  <a:pt x="0" y="352"/>
                                </a:lnTo>
                              </a:path>
                            </a:pathLst>
                          </a:custGeom>
                          <a:noFill/>
                          <a:ln w="1800">
                            <a:solidFill>
                              <a:srgbClr val="000000"/>
                            </a:solidFill>
                            <a:round/>
                          </a:ln>
                        </wps:spPr>
                        <wps:style>
                          <a:lnRef idx="0"/>
                          <a:fillRef idx="0"/>
                          <a:effectRef idx="0"/>
                          <a:fontRef idx="minor"/>
                        </wps:style>
                        <wps:bodyPr/>
                      </wps:wsp>
                      <wps:wsp>
                        <wps:cNvSpPr/>
                        <wps:spPr>
                          <a:xfrm>
                            <a:off x="156240" y="45144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526320" y="1800"/>
                            <a:ext cx="472320" cy="458640"/>
                          </a:xfrm>
                          <a:prstGeom prst="rect">
                            <a:avLst/>
                          </a:prstGeom>
                          <a:solidFill>
                            <a:srgbClr val="ffffff"/>
                          </a:solidFill>
                          <a:ln w="0">
                            <a:noFill/>
                          </a:ln>
                        </wps:spPr>
                        <wps:style>
                          <a:lnRef idx="0"/>
                          <a:fillRef idx="0"/>
                          <a:effectRef idx="0"/>
                          <a:fontRef idx="minor"/>
                        </wps:style>
                        <wps:bodyPr/>
                      </wps:wsp>
                      <wps:wsp>
                        <wps:cNvSpPr/>
                        <wps:spPr>
                          <a:xfrm>
                            <a:off x="169560" y="642600"/>
                            <a:ext cx="1118160" cy="330840"/>
                          </a:xfrm>
                          <a:custGeom>
                            <a:avLst/>
                            <a:gdLst/>
                            <a:ahLst/>
                            <a:rect l="l" t="t" r="r" b="b"/>
                            <a:pathLst>
                              <a:path w="1761" h="521">
                                <a:moveTo>
                                  <a:pt x="0" y="0"/>
                                </a:moveTo>
                                <a:lnTo>
                                  <a:pt x="0" y="520"/>
                                </a:lnTo>
                                <a:lnTo>
                                  <a:pt x="1760" y="520"/>
                                </a:lnTo>
                                <a:lnTo>
                                  <a:pt x="1760" y="289"/>
                                </a:lnTo>
                              </a:path>
                            </a:pathLst>
                          </a:custGeom>
                          <a:noFill/>
                          <a:ln w="1800">
                            <a:solidFill>
                              <a:srgbClr val="000000"/>
                            </a:solidFill>
                            <a:round/>
                          </a:ln>
                        </wps:spPr>
                        <wps:style>
                          <a:lnRef idx="0"/>
                          <a:fillRef idx="0"/>
                          <a:effectRef idx="0"/>
                          <a:fontRef idx="minor"/>
                        </wps:style>
                        <wps:bodyPr/>
                      </wps:wsp>
                      <wps:wsp>
                        <wps:cNvSpPr/>
                        <wps:spPr>
                          <a:xfrm>
                            <a:off x="1273680" y="803880"/>
                            <a:ext cx="26640" cy="26640"/>
                          </a:xfrm>
                          <a:custGeom>
                            <a:avLst/>
                            <a:gdLst/>
                            <a:ahLst/>
                            <a:rect l="l" t="t" r="r" b="b"/>
                            <a:pathLst>
                              <a:path w="42" h="42">
                                <a:moveTo>
                                  <a:pt x="20" y="0"/>
                                </a:moveTo>
                                <a:lnTo>
                                  <a:pt x="0" y="42"/>
                                </a:lnTo>
                                <a:lnTo>
                                  <a:pt x="41" y="42"/>
                                </a:lnTo>
                                <a:lnTo>
                                  <a:pt x="20" y="0"/>
                                </a:lnTo>
                                <a:close/>
                              </a:path>
                            </a:pathLst>
                          </a:custGeom>
                          <a:solidFill>
                            <a:srgbClr val="000000"/>
                          </a:solidFill>
                          <a:ln w="0">
                            <a:noFill/>
                          </a:ln>
                        </wps:spPr>
                        <wps:style>
                          <a:lnRef idx="0"/>
                          <a:fillRef idx="0"/>
                          <a:effectRef idx="0"/>
                          <a:fontRef idx="minor"/>
                        </wps:style>
                        <wps:bodyPr/>
                      </wps:wsp>
                      <wps:wsp>
                        <wps:cNvSpPr/>
                        <wps:spPr>
                          <a:xfrm>
                            <a:off x="473760" y="744120"/>
                            <a:ext cx="334800" cy="458640"/>
                          </a:xfrm>
                          <a:prstGeom prst="rect">
                            <a:avLst/>
                          </a:prstGeom>
                          <a:solidFill>
                            <a:srgbClr val="ffffff"/>
                          </a:solidFill>
                          <a:ln w="0">
                            <a:noFill/>
                          </a:ln>
                        </wps:spPr>
                        <wps:style>
                          <a:lnRef idx="0"/>
                          <a:fillRef idx="0"/>
                          <a:effectRef idx="0"/>
                          <a:fontRef idx="minor"/>
                        </wps:style>
                        <wps:bodyPr/>
                      </wps:wsp>
                      <wps:wsp>
                        <wps:cNvSpPr/>
                        <wps:spPr>
                          <a:xfrm>
                            <a:off x="2518920" y="477000"/>
                            <a:ext cx="339120" cy="166320"/>
                          </a:xfrm>
                          <a:custGeom>
                            <a:avLst/>
                            <a:gdLst/>
                            <a:ahLst/>
                            <a:rect l="l" t="t" r="r" b="b"/>
                            <a:pathLst>
                              <a:path w="534" h="262">
                                <a:moveTo>
                                  <a:pt x="534" y="0"/>
                                </a:moveTo>
                                <a:lnTo>
                                  <a:pt x="533" y="0"/>
                                </a:lnTo>
                                <a:lnTo>
                                  <a:pt x="533" y="1"/>
                                </a:lnTo>
                                <a:lnTo>
                                  <a:pt x="533" y="260"/>
                                </a:lnTo>
                                <a:lnTo>
                                  <a:pt x="1" y="260"/>
                                </a:lnTo>
                                <a:lnTo>
                                  <a:pt x="1" y="1"/>
                                </a:lnTo>
                                <a:lnTo>
                                  <a:pt x="533" y="1"/>
                                </a:lnTo>
                                <a:lnTo>
                                  <a:pt x="533" y="0"/>
                                </a:lnTo>
                                <a:lnTo>
                                  <a:pt x="1" y="0"/>
                                </a:lnTo>
                                <a:lnTo>
                                  <a:pt x="0" y="0"/>
                                </a:lnTo>
                                <a:lnTo>
                                  <a:pt x="0" y="260"/>
                                </a:lnTo>
                                <a:lnTo>
                                  <a:pt x="0" y="262"/>
                                </a:lnTo>
                                <a:lnTo>
                                  <a:pt x="534" y="262"/>
                                </a:lnTo>
                                <a:lnTo>
                                  <a:pt x="534" y="0"/>
                                </a:lnTo>
                                <a:close/>
                              </a:path>
                            </a:pathLst>
                          </a:custGeom>
                          <a:solidFill>
                            <a:srgbClr val="000000"/>
                          </a:solidFill>
                          <a:ln w="0">
                            <a:noFill/>
                          </a:ln>
                        </wps:spPr>
                        <wps:style>
                          <a:lnRef idx="0"/>
                          <a:fillRef idx="0"/>
                          <a:effectRef idx="0"/>
                          <a:fontRef idx="minor"/>
                        </wps:style>
                        <wps:bodyPr/>
                      </wps:wsp>
                      <wps:wsp>
                        <wps:cNvSpPr/>
                        <wps:spPr>
                          <a:xfrm>
                            <a:off x="1593720" y="212040"/>
                            <a:ext cx="1095480" cy="265320"/>
                          </a:xfrm>
                          <a:custGeom>
                            <a:avLst/>
                            <a:gdLst/>
                            <a:ahLst/>
                            <a:rect l="l" t="t" r="r" b="b"/>
                            <a:pathLst>
                              <a:path w="1725" h="418">
                                <a:moveTo>
                                  <a:pt x="1724" y="417"/>
                                </a:moveTo>
                                <a:lnTo>
                                  <a:pt x="1724" y="0"/>
                                </a:lnTo>
                                <a:lnTo>
                                  <a:pt x="0" y="0"/>
                                </a:lnTo>
                                <a:lnTo>
                                  <a:pt x="0" y="151"/>
                                </a:lnTo>
                              </a:path>
                            </a:pathLst>
                          </a:custGeom>
                          <a:noFill/>
                          <a:ln w="1800">
                            <a:solidFill>
                              <a:srgbClr val="000000"/>
                            </a:solidFill>
                            <a:round/>
                          </a:ln>
                        </wps:spPr>
                        <wps:style>
                          <a:lnRef idx="0"/>
                          <a:fillRef idx="0"/>
                          <a:effectRef idx="0"/>
                          <a:fontRef idx="minor"/>
                        </wps:style>
                        <wps:bodyPr/>
                      </wps:wsp>
                      <wps:wsp>
                        <wps:cNvSpPr/>
                        <wps:spPr>
                          <a:xfrm>
                            <a:off x="1580400" y="30528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2183040" y="183600"/>
                            <a:ext cx="271080" cy="57960"/>
                          </a:xfrm>
                          <a:prstGeom prst="rect">
                            <a:avLst/>
                          </a:prstGeom>
                          <a:solidFill>
                            <a:srgbClr val="ffffff"/>
                          </a:solidFill>
                          <a:ln w="0">
                            <a:noFill/>
                          </a:ln>
                        </wps:spPr>
                        <wps:style>
                          <a:lnRef idx="0"/>
                          <a:fillRef idx="0"/>
                          <a:effectRef idx="0"/>
                          <a:fontRef idx="minor"/>
                        </wps:style>
                        <wps:bodyPr/>
                      </wps:wsp>
                      <wps:wsp>
                        <wps:cNvSpPr/>
                        <wps:spPr>
                          <a:xfrm>
                            <a:off x="1428840" y="666000"/>
                            <a:ext cx="1260000" cy="223560"/>
                          </a:xfrm>
                          <a:custGeom>
                            <a:avLst/>
                            <a:gdLst/>
                            <a:ahLst/>
                            <a:rect l="l" t="t" r="r" b="b"/>
                            <a:pathLst>
                              <a:path w="1984" h="352">
                                <a:moveTo>
                                  <a:pt x="0" y="277"/>
                                </a:moveTo>
                                <a:lnTo>
                                  <a:pt x="0" y="352"/>
                                </a:lnTo>
                                <a:lnTo>
                                  <a:pt x="1983" y="352"/>
                                </a:lnTo>
                                <a:lnTo>
                                  <a:pt x="1983" y="0"/>
                                </a:lnTo>
                              </a:path>
                            </a:pathLst>
                          </a:custGeom>
                          <a:noFill/>
                          <a:ln w="1800">
                            <a:solidFill>
                              <a:srgbClr val="000000"/>
                            </a:solidFill>
                            <a:round/>
                          </a:ln>
                        </wps:spPr>
                        <wps:style>
                          <a:lnRef idx="0"/>
                          <a:fillRef idx="0"/>
                          <a:effectRef idx="0"/>
                          <a:fontRef idx="minor"/>
                        </wps:style>
                        <wps:bodyPr/>
                      </wps:wsp>
                      <wps:wsp>
                        <wps:cNvSpPr/>
                        <wps:spPr>
                          <a:xfrm>
                            <a:off x="2675160" y="642600"/>
                            <a:ext cx="26640" cy="26640"/>
                          </a:xfrm>
                          <a:custGeom>
                            <a:avLst/>
                            <a:gdLst/>
                            <a:ahLst/>
                            <a:rect l="l" t="t" r="r" b="b"/>
                            <a:pathLst>
                              <a:path w="42" h="42">
                                <a:moveTo>
                                  <a:pt x="21" y="0"/>
                                </a:moveTo>
                                <a:lnTo>
                                  <a:pt x="0" y="41"/>
                                </a:lnTo>
                                <a:lnTo>
                                  <a:pt x="42" y="41"/>
                                </a:lnTo>
                                <a:lnTo>
                                  <a:pt x="21" y="0"/>
                                </a:lnTo>
                                <a:close/>
                              </a:path>
                            </a:pathLst>
                          </a:custGeom>
                          <a:solidFill>
                            <a:srgbClr val="000000"/>
                          </a:solidFill>
                          <a:ln w="0">
                            <a:noFill/>
                          </a:ln>
                        </wps:spPr>
                        <wps:style>
                          <a:lnRef idx="0"/>
                          <a:fillRef idx="0"/>
                          <a:effectRef idx="0"/>
                          <a:fontRef idx="minor"/>
                        </wps:style>
                        <wps:bodyPr/>
                      </wps:wsp>
                      <wps:wsp>
                        <wps:cNvSpPr/>
                        <wps:spPr>
                          <a:xfrm>
                            <a:off x="1798920" y="689040"/>
                            <a:ext cx="472320" cy="401400"/>
                          </a:xfrm>
                          <a:prstGeom prst="rect">
                            <a:avLst/>
                          </a:prstGeom>
                          <a:solidFill>
                            <a:srgbClr val="ffffff"/>
                          </a:solidFill>
                          <a:ln w="0">
                            <a:noFill/>
                          </a:ln>
                        </wps:spPr>
                        <wps:style>
                          <a:lnRef idx="0"/>
                          <a:fillRef idx="0"/>
                          <a:effectRef idx="0"/>
                          <a:fontRef idx="minor"/>
                        </wps:style>
                        <wps:bodyPr/>
                      </wps:wsp>
                      <wps:wsp>
                        <wps:cNvSpPr txBox="1"/>
                        <wps:spPr>
                          <a:xfrm>
                            <a:off x="526320" y="0"/>
                            <a:ext cx="485280" cy="45540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183040" y="182160"/>
                            <a:ext cx="283680" cy="54000"/>
                          </a:xfrm>
                          <a:prstGeom prst="rect">
                            <a:avLst/>
                          </a:prstGeom>
                          <a:noFill/>
                          <a:ln w="0">
                            <a:noFill/>
                          </a:ln>
                        </wps:spPr>
                        <wps:txb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wps:txbx>
                        <wps:bodyPr wrap="square" lIns="0" rIns="0" tIns="0" bIns="0" anchor="t">
                          <a:noAutofit/>
                        </wps:bodyPr>
                      </wps:wsp>
                      <wps:wsp>
                        <wps:cNvSpPr txBox="1"/>
                        <wps:spPr>
                          <a:xfrm>
                            <a:off x="1209600" y="445680"/>
                            <a:ext cx="450360" cy="224640"/>
                          </a:xfrm>
                          <a:prstGeom prst="rect">
                            <a:avLst/>
                          </a:prstGeom>
                          <a:noFill/>
                          <a:ln w="0">
                            <a:noFill/>
                          </a:ln>
                        </wps:spPr>
                        <wps:txb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wps:txbx>
                        <wps:bodyPr wrap="square" lIns="0" rIns="0" tIns="0" bIns="0" anchor="t">
                          <a:noAutofit/>
                        </wps:bodyPr>
                      </wps:wsp>
                      <wps:wsp>
                        <wps:cNvSpPr txBox="1"/>
                        <wps:spPr>
                          <a:xfrm>
                            <a:off x="472320" y="743760"/>
                            <a:ext cx="348480" cy="455400"/>
                          </a:xfrm>
                          <a:prstGeom prst="rect">
                            <a:avLst/>
                          </a:prstGeom>
                          <a:noFill/>
                          <a:ln w="0">
                            <a:noFill/>
                          </a:ln>
                        </wps:spPr>
                        <wps:txb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1798920" y="688320"/>
                            <a:ext cx="485280" cy="39816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622600" y="536400"/>
                            <a:ext cx="1454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wps:txbx>
                        <wps:bodyPr wrap="square" lIns="0" rIns="0" tIns="0" bIns="0" anchor="t">
                          <a:noAutofit/>
                        </wps:bodyPr>
                      </wps:wsp>
                      <wps:wsp>
                        <wps:cNvSpPr txBox="1"/>
                        <wps:spPr>
                          <a:xfrm>
                            <a:off x="253548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wps:txbx>
                        <wps:bodyPr wrap="square" lIns="0" rIns="0" tIns="0" bIns="0" anchor="t">
                          <a:noAutofit/>
                        </wps:bodyPr>
                      </wps:wsp>
                      <wps:wsp>
                        <wps:cNvSpPr txBox="1"/>
                        <wps:spPr>
                          <a:xfrm>
                            <a:off x="90720" y="536400"/>
                            <a:ext cx="1670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wps:txbx>
                        <wps:bodyPr wrap="square" lIns="0" rIns="0" tIns="0" bIns="0" anchor="t">
                          <a:noAutofit/>
                        </wps:bodyPr>
                      </wps:wsp>
                      <wps:wsp>
                        <wps:cNvSpPr txBox="1"/>
                        <wps:spPr>
                          <a:xfrm>
                            <a:off x="1476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wps:txbx>
                        <wps:bodyPr wrap="square" lIns="0" rIns="0" tIns="0" bIns="0" anchor="t">
                          <a:noAutofit/>
                        </wps:bodyPr>
                      </wps:wsp>
                    </wpg:wgp>
                  </a:graphicData>
                </a:graphic>
              </wp:anchor>
            </w:drawing>
          </mc:Choice>
          <mc:Fallback>
            <w:pict>
              <v:group id="shape_0" alt="Group 125" style="position:absolute;margin-left:85.5pt;margin-top:586.4pt;width:225.05pt;height:94.7pt" coordorigin="1710,11728" coordsize="4501,1894">
                <v:shape id="shape_0" ID="AutoShape 148" coordsize="2695,888" path="m534,313l533,313l533,314l533,573l1,573l1,314l533,314l533,313l1,313l0,313l0,573l0,575l534,575l534,574l534,573l534,314l534,313xm2205,886l2183,882l2172,882l2161,878l2129,872l2108,864l2098,862l2078,854l2068,848l2049,840l2039,834l2030,830l2021,824l2003,812l1994,806l1985,800l1977,794l1968,786l1960,780l1952,772l1937,758l1922,742l1915,734l1908,726l1902,718l1895,710l1889,702l1883,692l1877,684l1871,674l1866,666l1861,656l1856,646l1851,636l1846,628l1842,618l1838,608l1834,598l1830,586l1827,576l1824,566l1821,556l1818,544l1816,534l1814,524l1811,502l1809,490l1808,478l1808,468l1807,456l1807,446l1807,434l1808,422l1808,410l1809,400l1811,388l1812,378l1814,366l1816,356l1818,344l1821,334l1824,324l1827,312l1830,302l1834,292l1838,282l1842,272l1846,262l1851,252l1856,242l1861,234l1866,224l1871,214l1877,206l1883,196l1889,188l1895,180l1902,172l1908,162l1915,154l1922,146l1937,132l1952,116l1960,110l1968,102l1977,96l1985,90l2003,78l2021,66l2030,60l2039,54l2058,46l2068,40l2108,24l2119,22l2129,18l2140,16l2150,12l2139,14l2129,18l2118,20l2098,28l2068,40l2048,48l2039,54l2029,60l2020,64l2011,70l2002,76l1985,88l1976,96l1968,102l1960,108l1952,116l1936,130l1922,146l1914,154l1908,162l1901,170l1894,178l1888,188l1882,196l1876,206l1870,214l1865,224l1860,232l1855,242l1850,252l1845,262l1841,272l1837,282l1833,292l1829,302l1826,312l1823,324l1820,334l1817,344l1815,356l1813,366l1810,388l1808,400l1807,410l1807,422l1806,434l1806,444l1806,456l1806,468l1807,478l1808,490l1810,502l1811,512l1813,524l1815,534l1817,546l1820,556l1823,566l1826,576l1829,588l1833,598l1837,608l1841,618l1845,628l1850,638l1855,646l1860,656l1865,666l1870,676l1876,684l1882,694l1888,702l1894,710l1901,720l1908,728l1914,736l1922,744l1936,758l1952,774l1960,780l1968,788l1976,794l1985,800l1993,808l2002,814l2011,818l2020,824l2039,836l2048,840l2058,846l2078,854l2118,870l2129,872l2139,876l2172,882l2194,886l2205,886xm2216,2l2216,2l2205,2l2194,4l2205,4l2216,2xm2228,888l2216,886l2205,886l2216,888l2228,888xm2285,2l2273,0l2228,0l2216,2l2285,2xm2318,6l2296,2l2285,2l2307,6l2318,6xm2695,456l2695,434l2695,422l2694,410l2693,400l2692,388l2690,376l2688,366l2686,356l2684,344l2681,334l2678,324l2675,312l2672,302l2668,292l2664,282l2660,272l2656,262l2651,252l2647,242l2642,232l2636,224l2631,214l2625,206l2619,196l2613,188l2607,178l2600,170l2594,162l2587,154l2580,146l2565,130l2550,116l2542,108l2533,102l2525,96l2517,88l2508,82l2490,70l2481,64l2472,60l2463,54l2453,50l2443,44l2414,32l2383,20l2372,18l2362,14l2351,12l2361,16l2372,18l2383,22l2393,24l2433,40l2443,46l2462,54l2471,60l2490,72l2507,84l2516,90l2524,96l2533,102l2541,110l2549,116l2564,132l2579,146l2586,154l2593,162l2600,172l2606,180l2612,188l2618,196l2624,206l2630,214l2635,224l2641,234l2646,242l2650,252l2655,262l2659,272l2663,282l2667,292l2671,302l2674,312l2677,324l2680,334l2683,344l2685,356l2687,366l2691,388l2692,400l2693,410l2694,422l2694,434l2694,456l2694,468l2693,478l2692,490l2691,502l2689,512l2687,524l2685,534l2683,544l2680,556l2677,566l2674,576l2671,586l2667,598l2663,608l2659,618l2655,628l2650,636l2646,646l2641,656l2635,666l2630,674l2624,684l2618,692l2612,702l2606,710l2600,718l2593,726l2586,734l2579,742l2564,758l2549,772l2541,780l2533,786l2524,794l2516,800l2507,806l2499,812l2490,818l2471,830l2462,834l2452,840l2433,848l2423,854l2403,862l2393,864l2372,872l2340,878l2329,882l2318,882l2296,886l2285,886l2273,888l2285,888l2296,886l2307,886l2329,882l2362,876l2372,872l2383,870l2414,858l2443,846l2453,840l2463,836l2472,830l2490,818l2499,814l2508,808l2517,800l2525,794l2533,788l2542,780l2550,774l2565,758l2580,744l2587,736l2594,728l2600,720l2607,710l2613,702l2619,694l2625,684l2631,676l2636,666l2642,656l2647,646l2651,638l2656,628l2660,618l2664,608l2668,598l2672,588l2675,576l2678,566l2681,556l2684,546l2686,534l2688,524l2692,502l2693,490l2694,478l2695,468l2695,456xe" fillcolor="black" stroked="f" o:allowincell="f" style="position:absolute;left:1710;top:12166;width:2694;height:887;mso-wrap-style:none;v-text-anchor:middle;mso-position-horizontal-relative:page">
                  <v:fill o:detectmouseclick="t" type="solid" color2="white"/>
                  <v:stroke color="#3465a4" joinstyle="round" endcap="flat"/>
                  <w10:wrap type="none"/>
                </v:shape>
                <v:shape id="shape_0" ID="Freeform 147" coordsize="1828,352" path="m1827,103l1827,0l0,0l0,352e" stroked="t" o:allowincell="f" style="position:absolute;left:1977;top:12092;width:1827;height:351;mso-wrap-style:none;v-text-anchor:middle;mso-position-horizontal-relative:page">
                  <v:fill o:detectmouseclick="t" on="false"/>
                  <v:stroke color="black" weight="1800" joinstyle="round" endcap="flat"/>
                  <w10:wrap type="none"/>
                </v:shape>
                <v:shape id="shape_0" ID="Freeform 146" coordsize="42,42" path="m42,0l0,0l21,41l42,0xe" fillcolor="black" stroked="f" o:allowincell="f" style="position:absolute;left:1956;top:12439;width:41;height:41;mso-wrap-style:none;v-text-anchor:middle;mso-position-horizontal-relative:page">
                  <v:fill o:detectmouseclick="t" type="solid" color2="white"/>
                  <v:stroke color="#3465a4" joinstyle="round" endcap="flat"/>
                  <w10:wrap type="none"/>
                </v:shape>
                <v:rect id="shape_0" ID="Rectangle 145" fillcolor="white" stroked="f" o:allowincell="f" style="position:absolute;left:2539;top:11731;width:743;height:721;mso-wrap-style:none;v-text-anchor:middle;mso-position-horizontal-relative:page">
                  <v:fill o:detectmouseclick="t" type="solid" color2="black"/>
                  <v:stroke color="#3465a4" joinstyle="round" endcap="flat"/>
                  <w10:wrap type="none"/>
                </v:rect>
                <v:shape id="shape_0" ID="Freeform 144" coordsize="1761,521" path="m0,0l0,520l1760,520l1760,289e" stroked="t" o:allowincell="f" style="position:absolute;left:1977;top:12740;width:1760;height:520;mso-wrap-style:none;v-text-anchor:middle;mso-position-horizontal-relative:page">
                  <v:fill o:detectmouseclick="t" on="false"/>
                  <v:stroke color="black" weight="1800" joinstyle="round" endcap="flat"/>
                  <w10:wrap type="none"/>
                </v:shape>
                <v:shape id="shape_0" ID="Freeform 143" coordsize="42,42" path="m20,0l0,42l41,42l20,0xe" fillcolor="black" stroked="f" o:allowincell="f" style="position:absolute;left:3716;top:12994;width:41;height:41;mso-wrap-style:none;v-text-anchor:middle;mso-position-horizontal-relative:page">
                  <v:fill o:detectmouseclick="t" type="solid" color2="white"/>
                  <v:stroke color="#3465a4" joinstyle="round" endcap="flat"/>
                  <w10:wrap type="none"/>
                </v:shape>
                <v:rect id="shape_0" ID="Rectangle 142" fillcolor="white" stroked="f" o:allowincell="f" style="position:absolute;left:2456;top:12900;width:526;height:721;mso-wrap-style:none;v-text-anchor:middle;mso-position-horizontal-relative:page">
                  <v:fill o:detectmouseclick="t" type="solid" color2="black"/>
                  <v:stroke color="#3465a4" joinstyle="round" endcap="flat"/>
                  <w10:wrap type="none"/>
                </v:rect>
                <v:shape id="shape_0" ID="Freeform 141" coordsize="534,262" path="m534,0l533,0l533,1l533,260l1,260l1,1l533,1l533,0l1,0l0,0l0,260l0,262l534,262l534,0xe" fillcolor="black" stroked="f" o:allowincell="f" style="position:absolute;left:5677;top:12479;width:533;height:261;mso-wrap-style:none;v-text-anchor:middle;mso-position-horizontal-relative:page">
                  <v:fill o:detectmouseclick="t" type="solid" color2="white"/>
                  <v:stroke color="#3465a4" joinstyle="round" endcap="flat"/>
                  <w10:wrap type="none"/>
                </v:shape>
                <v:shape id="shape_0" ID="Freeform 140" coordsize="1725,418" path="m1724,417l1724,0l0,0l0,151e" stroked="t" o:allowincell="f" style="position:absolute;left:4220;top:12062;width:1724;height:417;mso-wrap-style:none;v-text-anchor:middle;mso-position-horizontal-relative:page">
                  <v:fill o:detectmouseclick="t" on="false"/>
                  <v:stroke color="black" weight="1800" joinstyle="round" endcap="flat"/>
                  <w10:wrap type="none"/>
                </v:shape>
                <v:shape id="shape_0" ID="Freeform 139" coordsize="42,42" path="m42,0l0,0l21,41l42,0xe" fillcolor="black" stroked="f" o:allowincell="f" style="position:absolute;left:4199;top:12209;width:41;height:41;mso-wrap-style:none;v-text-anchor:middle;mso-position-horizontal-relative:page">
                  <v:fill o:detectmouseclick="t" type="solid" color2="white"/>
                  <v:stroke color="#3465a4" joinstyle="round" endcap="flat"/>
                  <w10:wrap type="none"/>
                </v:shape>
                <v:rect id="shape_0" ID="Rectangle 138" fillcolor="white" stroked="f" o:allowincell="f" style="position:absolute;left:5148;top:12017;width:426;height:90;mso-wrap-style:none;v-text-anchor:middle;mso-position-horizontal-relative:page">
                  <v:fill o:detectmouseclick="t" type="solid" color2="black"/>
                  <v:stroke color="#3465a4" joinstyle="round" endcap="flat"/>
                  <w10:wrap type="none"/>
                </v:rect>
                <v:shape id="shape_0" ID="Freeform 137" coordsize="1984,352" path="m0,277l0,352l1983,352l1983,0e" stroked="t" o:allowincell="f" style="position:absolute;left:3960;top:12777;width:1983;height:351;mso-wrap-style:none;v-text-anchor:middle;mso-position-horizontal-relative:page">
                  <v:fill o:detectmouseclick="t" on="false"/>
                  <v:stroke color="black" weight="1800" joinstyle="round" endcap="flat"/>
                  <w10:wrap type="none"/>
                </v:shape>
                <v:shape id="shape_0" ID="Freeform 136" coordsize="42,42" path="m21,0l0,41l42,41l21,0xe" fillcolor="black" stroked="f" o:allowincell="f" style="position:absolute;left:5923;top:12740;width:41;height:41;mso-wrap-style:none;v-text-anchor:middle;mso-position-horizontal-relative:page">
                  <v:fill o:detectmouseclick="t" type="solid" color2="white"/>
                  <v:stroke color="#3465a4" joinstyle="round" endcap="flat"/>
                  <w10:wrap type="none"/>
                </v:shape>
                <v:rect id="shape_0" ID="Rectangle 135" fillcolor="white" stroked="f" o:allowincell="f" style="position:absolute;left:4543;top:12813;width:743;height:631;mso-wrap-style:none;v-text-anchor:middle;mso-position-horizontal-relative:page">
                  <v:fill o:detectmouseclick="t" type="solid" color2="black"/>
                  <v:stroke color="#3465a4" joinstyle="round" endcap="flat"/>
                  <w10:wrap type="none"/>
                </v:rect>
                <v:shape id="shape_0" stroked="f" o:allowincell="f" style="position:absolute;left:2539;top:11728;width:763;height:71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148;top:12015;width:446;height:84;mso-wrap-style:square;v-text-anchor:top;mso-position-horizontal-relative:page" type="_x0000_t202">
                  <v:textbo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v:textbox>
                  <v:fill o:detectmouseclick="t" on="false"/>
                  <v:stroke color="#3465a4" joinstyle="round" endcap="flat"/>
                  <w10:wrap type="none"/>
                </v:shape>
                <v:shape id="shape_0" stroked="f" o:allowincell="f" style="position:absolute;left:3615;top:12430;width:708;height:353;mso-wrap-style:square;v-text-anchor:top;mso-position-horizontal-relative:page" type="_x0000_t202">
                  <v:textbo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v:textbox>
                  <v:fill o:detectmouseclick="t" on="false"/>
                  <v:stroke color="#3465a4" joinstyle="round" endcap="flat"/>
                  <w10:wrap type="none"/>
                </v:shape>
                <v:shape id="shape_0" stroked="f" o:allowincell="f" style="position:absolute;left:2454;top:12899;width:548;height:716;mso-wrap-style:square;v-text-anchor:top;mso-position-horizontal-relative:page" type="_x0000_t202">
                  <v:textbo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4543;top:12812;width:763;height:62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840;top:12573;width:228;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v:textbox>
                  <v:fill o:detectmouseclick="t" on="false"/>
                  <v:stroke color="#3465a4" joinstyle="round" endcap="flat"/>
                  <w10:wrap type="none"/>
                </v:shape>
                <v:shape id="shape_0" stroked="f" o:allowincell="f" style="position:absolute;left:570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853;top:12573;width:262;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v:textbox>
                  <v:fill o:detectmouseclick="t" on="false"/>
                  <v:stroke color="#3465a4" joinstyle="round" endcap="flat"/>
                  <w10:wrap type="none"/>
                </v:shape>
                <v:shape id="shape_0" stroked="f" o:allowincell="f" style="position:absolute;left:173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v:textbox>
                  <v:fill o:detectmouseclick="t" on="false"/>
                  <v:stroke color="#3465a4" joinstyle="round" endcap="flat"/>
                  <w10:wrap type="none"/>
                </v:shape>
              </v:group>
            </w:pict>
          </mc:Fallback>
        </mc:AlternateContent>
        <w:drawing>
          <wp:inline distT="0" distB="0" distL="0" distR="0">
            <wp:extent cx="2876550" cy="1219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2876550" cy="121920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id-ID"/>
        </w:rPr>
        <w:t>Gambar 1</w:t>
      </w:r>
      <w:r>
        <w:rPr>
          <w:rFonts w:cs="Times New Roman" w:ascii="Times New Roman" w:hAnsi="Times New Roman"/>
          <w:sz w:val="20"/>
          <w:szCs w:val="20"/>
          <w:lang w:val="id-ID"/>
        </w:rPr>
        <w:t>. Diagram Konteks Sistem</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1"/>
          <w:numId w:val="2"/>
        </w:numPr>
        <w:ind w:left="426" w:hanging="426"/>
        <w:rPr>
          <w:rFonts w:ascii="Times New Roman" w:hAnsi="Times New Roman" w:cs="Times New Roman"/>
          <w:b/>
          <w:b/>
          <w:bCs/>
          <w:sz w:val="20"/>
          <w:szCs w:val="20"/>
          <w:lang w:val="id-ID"/>
        </w:rPr>
      </w:pPr>
      <w:r>
        <w:rPr>
          <w:rFonts w:cs="Times New Roman" w:ascii="Times New Roman" w:hAnsi="Times New Roman"/>
          <w:b/>
          <w:bCs/>
          <w:sz w:val="20"/>
          <w:szCs w:val="20"/>
          <w:lang w:val="id-ID"/>
        </w:rPr>
        <w:t>Implementasi Antarmuka</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Implementasi Sistem Informasi SD Negeri 79/IV Kota Jambi melibatkan pengembangan dan penerapan perangkat lunak yang dapat memfasilitasi pengelolaan data. Tujuan dari tahap implementasi ini adalah untuk memastikan apakah Sistem Informasi SD Negeri 79/IV Kota Jambi dapat berjalan dengan baik dan sesuai dengan yang diharapkan. Adapun implementasi antarmuka aplikasi Sistem Informasi adalah sebagai berikut</w:t>
      </w:r>
    </w:p>
    <w:p>
      <w:pPr>
        <w:pStyle w:val="Normal"/>
        <w:numPr>
          <w:ilvl w:val="2"/>
          <w:numId w:val="2"/>
        </w:numPr>
        <w:ind w:left="426" w:hanging="437"/>
        <w:rPr>
          <w:rFonts w:ascii="Times New Roman" w:hAnsi="Times New Roman" w:cs="Times New Roman"/>
          <w:b/>
          <w:b/>
          <w:bCs/>
          <w:sz w:val="20"/>
          <w:szCs w:val="20"/>
          <w:lang w:val="id-ID"/>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lang w:val="id-ID"/>
        </w:rPr>
        <w:t>Menu Login</w:t>
      </w:r>
    </w:p>
    <w:p>
      <w:pPr>
        <w:pStyle w:val="Normal"/>
        <w:spacing w:lineRule="auto" w:line="240" w:before="0" w:after="0"/>
        <w:ind w:firstLine="720"/>
        <w:jc w:val="both"/>
        <w:rPr/>
      </w:pPr>
      <w:r>
        <w:rPr>
          <w:rFonts w:cs="Times New Roman" w:ascii="Times New Roman" w:hAnsi="Times New Roman"/>
          <w:sz w:val="20"/>
          <w:szCs w:val="20"/>
          <w:lang w:val="id-ID"/>
        </w:rPr>
        <w:t xml:space="preserve">Halaman login pada Gambar 2 berikut merupakan hasil implementasi dari rancangan login yang sudah dibuat sebelumnya dan berfungsi untuk masuk ke halaman utama </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1158240" cy="15735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tretch>
                      <a:fillRect/>
                    </a:stretch>
                  </pic:blipFill>
                  <pic:spPr bwMode="auto">
                    <a:xfrm>
                      <a:off x="0" y="0"/>
                      <a:ext cx="1158240" cy="1573530"/>
                    </a:xfrm>
                    <a:prstGeom prst="rect">
                      <a:avLst/>
                    </a:prstGeom>
                    <a:ln w="6350">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id-ID" w:eastAsia="en-US"/>
        </w:rPr>
        <w:t>Gambar 2.</w:t>
      </w:r>
      <w:r>
        <w:rPr>
          <w:rFonts w:cs="Times New Roman" w:ascii="Times New Roman" w:hAnsi="Times New Roman"/>
          <w:sz w:val="20"/>
          <w:szCs w:val="20"/>
          <w:lang w:val="id-ID" w:eastAsia="en-US"/>
        </w:rPr>
        <w:t xml:space="preserve"> Halaman Login</w:t>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numPr>
          <w:ilvl w:val="2"/>
          <w:numId w:val="2"/>
        </w:numPr>
        <w:ind w:left="426" w:hanging="437"/>
        <w:rPr>
          <w:rFonts w:ascii="Times New Roman" w:hAnsi="Times New Roman" w:cs="Times New Roman"/>
          <w:b/>
          <w:b/>
          <w:bCs/>
          <w:sz w:val="20"/>
          <w:szCs w:val="20"/>
          <w:lang w:val="id-ID"/>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lang w:val="id-ID"/>
        </w:rPr>
        <w:t>Menu Fitur Home</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Tampilan menu Fitur home pada Gambar 3 merupakan halaman utama user yang akan muncul setelah logi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drawing>
          <wp:inline distT="0" distB="0" distL="0" distR="0">
            <wp:extent cx="2699385" cy="125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12" t="-25" r="-12" b="-25"/>
                    <a:stretch>
                      <a:fillRect/>
                    </a:stretch>
                  </pic:blipFill>
                  <pic:spPr bwMode="auto">
                    <a:xfrm>
                      <a:off x="0" y="0"/>
                      <a:ext cx="2699385" cy="12522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bCs/>
          <w:sz w:val="20"/>
          <w:szCs w:val="20"/>
          <w:lang w:val="id-ID"/>
        </w:rPr>
        <w:t>Gambar 3.</w:t>
      </w:r>
      <w:r>
        <w:rPr>
          <w:rFonts w:cs="Times New Roman" w:ascii="Times New Roman" w:hAnsi="Times New Roman"/>
          <w:sz w:val="20"/>
          <w:szCs w:val="20"/>
          <w:lang w:val="id-ID"/>
        </w:rPr>
        <w:t xml:space="preserve"> Halaman Fitur Home</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Eskul</w:t>
      </w:r>
    </w:p>
    <w:p>
      <w:pPr>
        <w:pStyle w:val="Normal"/>
        <w:spacing w:lineRule="auto" w:line="240" w:before="0" w:after="0"/>
        <w:ind w:firstLine="720"/>
        <w:jc w:val="both"/>
        <w:rPr/>
      </w:pPr>
      <w:r>
        <w:rPr>
          <w:rFonts w:cs="Times New Roman" w:ascii="Times New Roman" w:hAnsi="Times New Roman"/>
          <w:sz w:val="20"/>
          <w:szCs w:val="20"/>
          <w:lang w:val="id-ID"/>
        </w:rPr>
        <w:t>Halaman Ekskul pada Gambar 4 merupakan hasil implementasi dari rancangan Ekskul yang sudah dibuat sebelumnya dan berfungsi untuk menampilkan informasi kegiatan ekstrakurikuler pada SD Negeri 79/IV Kota Jamb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678430" cy="1614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917" t="0" r="6654" b="0"/>
                    <a:stretch>
                      <a:fillRect/>
                    </a:stretch>
                  </pic:blipFill>
                  <pic:spPr bwMode="auto">
                    <a:xfrm>
                      <a:off x="0" y="0"/>
                      <a:ext cx="2678430" cy="161417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0"/>
          <w:szCs w:val="20"/>
          <w:lang w:val="id-ID"/>
        </w:rPr>
      </w:pPr>
      <w:r>
        <w:rPr>
          <w:rFonts w:cs="Times New Roman" w:ascii="Times New Roman" w:hAnsi="Times New Roman"/>
          <w:b/>
          <w:bCs/>
          <w:sz w:val="20"/>
          <w:szCs w:val="20"/>
          <w:lang w:val="id-ID"/>
        </w:rPr>
        <w:t xml:space="preserve">Gambar 4. </w:t>
      </w:r>
      <w:r>
        <w:rPr>
          <w:rFonts w:cs="Times New Roman" w:ascii="Times New Roman" w:hAnsi="Times New Roman"/>
          <w:sz w:val="20"/>
          <w:szCs w:val="20"/>
          <w:lang w:val="id-ID"/>
        </w:rPr>
        <w:t>Halaman Eskul</w:t>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Dashboard Admin</w:t>
      </w:r>
    </w:p>
    <w:p>
      <w:pPr>
        <w:pStyle w:val="Normal"/>
        <w:spacing w:lineRule="auto" w:line="240" w:before="0" w:after="0"/>
        <w:ind w:firstLine="426"/>
        <w:jc w:val="both"/>
        <w:rPr/>
      </w:pPr>
      <w:r>
        <w:rPr>
          <w:rFonts w:cs="Times New Roman" w:ascii="Times New Roman" w:hAnsi="Times New Roman"/>
          <w:sz w:val="20"/>
          <w:szCs w:val="20"/>
          <w:lang w:val="id-ID"/>
        </w:rPr>
        <w:t>Tampilan halaman dashboard admin dibuat untuk memudahkan admin dalam memonitoring sistem dan melakukan manajemen konten web. Tampilan halaman dashboard admin sebagaimana terlihat pada Gambar 5 beriku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697480" cy="1637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0" t="0" r="6176" b="0"/>
                    <a:stretch>
                      <a:fillRect/>
                    </a:stretch>
                  </pic:blipFill>
                  <pic:spPr bwMode="auto">
                    <a:xfrm>
                      <a:off x="0" y="0"/>
                      <a:ext cx="2697480" cy="163703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bCs/>
          <w:sz w:val="20"/>
          <w:szCs w:val="20"/>
          <w:lang w:val="id-ID"/>
        </w:rPr>
        <w:t xml:space="preserve">Gambar 5. </w:t>
      </w:r>
      <w:r>
        <w:rPr>
          <w:rFonts w:cs="Times New Roman" w:ascii="Times New Roman" w:hAnsi="Times New Roman"/>
          <w:sz w:val="20"/>
          <w:szCs w:val="20"/>
          <w:lang w:val="id-ID"/>
        </w:rPr>
        <w:t>Halaman Dashboard Admin</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ab/>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Berita</w:t>
      </w:r>
    </w:p>
    <w:p>
      <w:pPr>
        <w:pStyle w:val="Normal"/>
        <w:spacing w:lineRule="auto" w:line="240" w:before="0" w:after="0"/>
        <w:ind w:firstLine="720"/>
        <w:jc w:val="both"/>
        <w:rPr/>
      </w:pPr>
      <w:r>
        <w:rPr>
          <w:rFonts w:cs="Times New Roman" w:ascii="Times New Roman" w:hAnsi="Times New Roman"/>
          <w:sz w:val="20"/>
          <w:szCs w:val="20"/>
          <w:lang w:val="id-ID"/>
        </w:rPr>
        <w:t>Halaman berita merupakan hasil implementasi dari rancangan berita yang sudah dibuat sebelumnya dan berfungsi untuk menampilkan informasi berita yang ada di SD Negeri 79/IV Kota Jamb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700020" cy="1809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88" t="0" r="6129" b="0"/>
                    <a:stretch>
                      <a:fillRect/>
                    </a:stretch>
                  </pic:blipFill>
                  <pic:spPr bwMode="auto">
                    <a:xfrm>
                      <a:off x="0" y="0"/>
                      <a:ext cx="2700020" cy="180975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id-ID"/>
        </w:rPr>
        <w:t xml:space="preserve">Gambar 6. </w:t>
      </w:r>
      <w:r>
        <w:rPr>
          <w:rFonts w:cs="Times New Roman" w:ascii="Times New Roman" w:hAnsi="Times New Roman"/>
          <w:sz w:val="20"/>
          <w:szCs w:val="20"/>
          <w:lang w:val="id-ID"/>
        </w:rPr>
        <w:t>Halaman Beri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Staf dan Pengajar</w:t>
      </w:r>
    </w:p>
    <w:p>
      <w:pPr>
        <w:pStyle w:val="Normal"/>
        <w:spacing w:lineRule="auto" w:line="240" w:before="0" w:after="0"/>
        <w:ind w:firstLine="720"/>
        <w:jc w:val="both"/>
        <w:rPr/>
      </w:pPr>
      <w:r>
        <w:rPr>
          <w:rFonts w:cs="Times New Roman" w:ascii="Times New Roman" w:hAnsi="Times New Roman"/>
          <w:sz w:val="20"/>
          <w:szCs w:val="20"/>
          <w:lang w:val="id-ID"/>
        </w:rPr>
        <w:t>Tampilan halaman  Staff dan Pengajar pada Gambar 7 adalah halaman yang dimana user dapat melihat informasi data Staff dan pengajar pada SDN79/IV Kota Jamb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670810" cy="1664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2670810" cy="166497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id-ID"/>
        </w:rPr>
        <w:t xml:space="preserve">Gambar 7. </w:t>
      </w:r>
      <w:r>
        <w:rPr>
          <w:rFonts w:cs="Times New Roman" w:ascii="Times New Roman" w:hAnsi="Times New Roman"/>
          <w:sz w:val="20"/>
          <w:szCs w:val="20"/>
          <w:lang w:val="id-ID"/>
        </w:rPr>
        <w:t>Halaman Staf dan Pengaja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lang w:val="id-ID"/>
        </w:rPr>
        <w:t>Menu PPDB</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ampilan halaman menu PPDB digunakan untuk mengelola data pendaftaran siswa baru </w:t>
      </w: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eastAsia="en-US"/>
        </w:rPr>
        <w:drawing>
          <wp:inline distT="0" distB="0" distL="0" distR="0">
            <wp:extent cx="2264410" cy="18173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476" t="0" r="10966" b="0"/>
                    <a:stretch>
                      <a:fillRect/>
                    </a:stretch>
                  </pic:blipFill>
                  <pic:spPr bwMode="auto">
                    <a:xfrm>
                      <a:off x="0" y="0"/>
                      <a:ext cx="2264410" cy="181737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id-ID"/>
        </w:rPr>
        <w:t>Gambar 8.</w:t>
      </w:r>
      <w:r>
        <w:rPr>
          <w:rFonts w:cs="Times New Roman" w:ascii="Times New Roman" w:hAnsi="Times New Roman"/>
          <w:sz w:val="20"/>
          <w:szCs w:val="20"/>
          <w:lang w:val="id-ID"/>
        </w:rPr>
        <w:t xml:space="preserve"> Halaman PPDB</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Cek Pendaftaran</w:t>
      </w:r>
    </w:p>
    <w:p>
      <w:pPr>
        <w:pStyle w:val="Normal"/>
        <w:spacing w:lineRule="auto" w:line="240" w:before="0" w:after="0"/>
        <w:ind w:firstLine="720"/>
        <w:jc w:val="both"/>
        <w:rPr/>
      </w:pPr>
      <w:r>
        <w:rPr>
          <w:rFonts w:cs="Times New Roman" w:ascii="Times New Roman" w:hAnsi="Times New Roman"/>
          <w:sz w:val="20"/>
          <w:szCs w:val="20"/>
          <w:lang w:val="id-ID"/>
        </w:rPr>
        <w:t>Tampilan menu cek pendaftaran adalah halaman yang dimana user dapat melihat data yang telah di input yang akan digunakan untuk memproses data PPDB.</w:t>
      </w:r>
    </w:p>
    <w:p>
      <w:pPr>
        <w:pStyle w:val="Normal"/>
        <w:spacing w:lineRule="auto" w:line="240" w:before="0" w:after="0"/>
        <w:ind w:firstLine="284"/>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373630" cy="1404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448" t="0" r="8689" b="22963"/>
                    <a:stretch>
                      <a:fillRect/>
                    </a:stretch>
                  </pic:blipFill>
                  <pic:spPr bwMode="auto">
                    <a:xfrm>
                      <a:off x="0" y="0"/>
                      <a:ext cx="2373630" cy="1404620"/>
                    </a:xfrm>
                    <a:prstGeom prst="rect">
                      <a:avLst/>
                    </a:prstGeom>
                    <a:ln w="9525">
                      <a:solidFill>
                        <a:srgbClr val="000000"/>
                      </a:solidFill>
                    </a:ln>
                  </pic:spPr>
                </pic:pic>
              </a:graphicData>
            </a:graphic>
          </wp:inline>
        </w:drawing>
      </w:r>
    </w:p>
    <w:p>
      <w:pPr>
        <w:pStyle w:val="Normal"/>
        <w:spacing w:lineRule="auto" w:line="240" w:before="0" w:after="0"/>
        <w:ind w:firstLine="284"/>
        <w:jc w:val="center"/>
        <w:rPr/>
      </w:pPr>
      <w:r>
        <w:rPr>
          <w:rFonts w:cs="Times New Roman" w:ascii="Times New Roman" w:hAnsi="Times New Roman"/>
          <w:b/>
          <w:bCs/>
          <w:sz w:val="20"/>
          <w:szCs w:val="20"/>
          <w:lang w:val="id-ID"/>
        </w:rPr>
        <w:t xml:space="preserve">Gambar 9. </w:t>
      </w:r>
      <w:r>
        <w:rPr>
          <w:rFonts w:cs="Times New Roman" w:ascii="Times New Roman" w:hAnsi="Times New Roman"/>
          <w:sz w:val="20"/>
          <w:szCs w:val="20"/>
          <w:lang w:val="id-ID"/>
        </w:rPr>
        <w:t>Halaman Cek Pendaftaran</w:t>
      </w:r>
    </w:p>
    <w:p>
      <w:pPr>
        <w:pStyle w:val="Normal"/>
        <w:spacing w:lineRule="auto" w:line="240" w:before="0" w:after="0"/>
        <w:ind w:firstLine="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Siswa/Siswi</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Tampilan menu cek siswa/siswi adalah halaman yang dimana user dapat melihat siswa/siswi yang telah dientry sebelumny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653030" cy="17037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047" t="0" r="5132" b="0"/>
                    <a:stretch>
                      <a:fillRect/>
                    </a:stretch>
                  </pic:blipFill>
                  <pic:spPr bwMode="auto">
                    <a:xfrm>
                      <a:off x="0" y="0"/>
                      <a:ext cx="2653030" cy="170370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bCs/>
          <w:sz w:val="20"/>
          <w:szCs w:val="20"/>
          <w:lang w:val="id-ID"/>
        </w:rPr>
        <w:t xml:space="preserve">Gambar 10. </w:t>
      </w:r>
      <w:r>
        <w:rPr>
          <w:rFonts w:cs="Times New Roman" w:ascii="Times New Roman" w:hAnsi="Times New Roman"/>
          <w:sz w:val="20"/>
          <w:szCs w:val="20"/>
          <w:lang w:val="id-ID"/>
        </w:rPr>
        <w:t>Halaman Siswa/Siswi</w:t>
      </w:r>
    </w:p>
    <w:p>
      <w:pPr>
        <w:pStyle w:val="Normal"/>
        <w:spacing w:lineRule="auto" w:line="240" w:before="0" w:after="0"/>
        <w:ind w:firstLine="72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jc w:val="center"/>
        <w:rPr>
          <w:rFonts w:ascii="Times New Roman" w:hAnsi="Times New Roman" w:cs="Times New Roman"/>
          <w:b/>
          <w:b/>
          <w:sz w:val="20"/>
          <w:szCs w:val="20"/>
        </w:rPr>
      </w:pPr>
      <w:bookmarkStart w:id="8" w:name="_Hlk161734896"/>
      <w:bookmarkEnd w:id="8"/>
      <w:commentRangeStart w:id="4"/>
      <w:r>
        <w:rPr>
          <w:rFonts w:cs="Times New Roman" w:ascii="Times New Roman" w:hAnsi="Times New Roman"/>
          <w:b/>
          <w:sz w:val="20"/>
          <w:szCs w:val="20"/>
        </w:rPr>
        <w:t>IV. PENUTUP</w:t>
      </w:r>
      <w:commentRangeEnd w:id="4"/>
      <w:r>
        <w:commentReference w:id="4"/>
      </w:r>
      <w:r>
        <w:rPr>
          <w:rStyle w:val="CommentReference"/>
          <w:vanish w:val="false"/>
        </w:rPr>
      </w:r>
    </w:p>
    <w:p>
      <w:pPr>
        <w:pStyle w:val="Normal"/>
        <w:spacing w:lineRule="auto" w:line="240" w:before="0" w:after="0"/>
        <w:ind w:right="2" w:firstLine="567"/>
        <w:jc w:val="both"/>
        <w:rPr/>
      </w:pPr>
      <w:bookmarkStart w:id="9" w:name="_Hlk161734896"/>
      <w:bookmarkEnd w:id="9"/>
      <w:r>
        <w:rPr>
          <w:rFonts w:eastAsia="Batang;바탕" w:cs="Times New Roman" w:ascii="Times New Roman" w:hAnsi="Times New Roman"/>
          <w:color w:val="000000"/>
          <w:sz w:val="20"/>
          <w:szCs w:val="20"/>
          <w:lang w:val="id-ID" w:eastAsia="ko-KR"/>
        </w:rPr>
        <w:t>Berdasarkan hasil perancangan dan implementasi aplikasi untuk Sistem Informasi SD Negeri 79/IV Kota Jambi Berbasis Website yang telah dilakukan, dapat disimpulkan bahwa dengan menggunakan sistem ini, maka proses pendaftaran peserta didik baru lebih mudah dan meminimalisir kehilangan data pendaftar sehingga data ppdb lebih mudah diproses oleh bagian administrasi. Selain itu memudahkan masyarakat untuk mendapatkan informasi yang ada di SD Negeri 79/IV Kota Jambi. Adapun saran yang diberikan untuk penelitian lebih lanjut yaitu pengembangan Sistem Informasi ini dapat di kembangkan lagi menjadi aplikasi berbasis android sehingga pengguna maupun admin dapat mengaksesnya lebih mudah.</w:t>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commentRangeStart w:id="5"/>
      <w:r>
        <w:rPr>
          <w:rFonts w:cs="Times New Roman" w:ascii="Times New Roman" w:hAnsi="Times New Roman"/>
          <w:b/>
          <w:sz w:val="20"/>
          <w:szCs w:val="20"/>
        </w:rPr>
        <w:t>DAFTAR REFERENSI</w:t>
      </w:r>
    </w:p>
    <w:p>
      <w:pPr>
        <w:pStyle w:val="Normal"/>
        <w:spacing w:lineRule="auto" w:line="240" w:before="197" w:after="200"/>
        <w:ind w:left="961" w:right="43" w:hanging="720"/>
        <w:jc w:val="both"/>
        <w:rPr/>
      </w:pPr>
      <w:r>
        <w:rPr>
          <w:rFonts w:cs="Times New Roman" w:ascii="Times New Roman" w:hAnsi="Times New Roman"/>
          <w:iCs/>
          <w:sz w:val="20"/>
        </w:rPr>
        <w:t>Anamisa</w:t>
      </w:r>
      <w:r>
        <w:rPr>
          <w:rFonts w:cs="Times New Roman" w:ascii="Times New Roman" w:hAnsi="Times New Roman"/>
          <w:iCs/>
          <w:spacing w:val="1"/>
          <w:sz w:val="20"/>
        </w:rPr>
        <w:t xml:space="preserve"> </w:t>
      </w:r>
      <w:r>
        <w:rPr>
          <w:rFonts w:cs="Times New Roman" w:ascii="Times New Roman" w:hAnsi="Times New Roman"/>
          <w:iCs/>
          <w:sz w:val="20"/>
        </w:rPr>
        <w:t>Devie, R, Mufarroha Fifin, A 2020, Dasar</w:t>
      </w:r>
      <w:r>
        <w:rPr>
          <w:rFonts w:cs="Times New Roman" w:ascii="Times New Roman" w:hAnsi="Times New Roman"/>
          <w:iCs/>
          <w:spacing w:val="1"/>
          <w:sz w:val="20"/>
        </w:rPr>
        <w:t xml:space="preserve"> </w:t>
      </w:r>
      <w:r>
        <w:rPr>
          <w:rFonts w:cs="Times New Roman" w:ascii="Times New Roman" w:hAnsi="Times New Roman"/>
          <w:iCs/>
          <w:sz w:val="20"/>
        </w:rPr>
        <w:t>Pemograman Web, Media Nusa Creative,</w:t>
      </w:r>
      <w:r>
        <w:rPr>
          <w:rFonts w:cs="Times New Roman" w:ascii="Times New Roman" w:hAnsi="Times New Roman"/>
          <w:iCs/>
          <w:spacing w:val="1"/>
          <w:sz w:val="20"/>
        </w:rPr>
        <w:t xml:space="preserve"> </w:t>
      </w:r>
      <w:r>
        <w:rPr>
          <w:rFonts w:cs="Times New Roman" w:ascii="Times New Roman" w:hAnsi="Times New Roman"/>
          <w:iCs/>
          <w:sz w:val="20"/>
        </w:rPr>
        <w:t>Malang.</w:t>
      </w:r>
    </w:p>
    <w:p>
      <w:pPr>
        <w:pStyle w:val="Normal"/>
        <w:spacing w:lineRule="auto" w:line="240" w:before="193" w:after="200"/>
        <w:ind w:left="961" w:right="47" w:hanging="720"/>
        <w:jc w:val="both"/>
        <w:rPr/>
      </w:pPr>
      <w:r>
        <w:rPr>
          <w:rFonts w:cs="Times New Roman" w:ascii="Times New Roman" w:hAnsi="Times New Roman"/>
          <w:iCs/>
          <w:sz w:val="20"/>
        </w:rPr>
        <w:t>Dachyar, M 2022, Sistem Informasi Manajemen, UI</w:t>
      </w:r>
      <w:r>
        <w:rPr>
          <w:rFonts w:cs="Times New Roman" w:ascii="Times New Roman" w:hAnsi="Times New Roman"/>
          <w:iCs/>
          <w:spacing w:val="1"/>
          <w:sz w:val="20"/>
        </w:rPr>
        <w:t xml:space="preserve"> </w:t>
      </w:r>
      <w:r>
        <w:rPr>
          <w:rFonts w:cs="Times New Roman" w:ascii="Times New Roman" w:hAnsi="Times New Roman"/>
          <w:iCs/>
          <w:sz w:val="20"/>
        </w:rPr>
        <w:t>Publishing,</w:t>
      </w:r>
      <w:r>
        <w:rPr>
          <w:rFonts w:cs="Times New Roman" w:ascii="Times New Roman" w:hAnsi="Times New Roman"/>
          <w:iCs/>
          <w:spacing w:val="-1"/>
          <w:sz w:val="20"/>
        </w:rPr>
        <w:t xml:space="preserve"> </w:t>
      </w:r>
      <w:r>
        <w:rPr>
          <w:rFonts w:cs="Times New Roman" w:ascii="Times New Roman" w:hAnsi="Times New Roman"/>
          <w:iCs/>
          <w:sz w:val="20"/>
        </w:rPr>
        <w:t>Jawa</w:t>
      </w:r>
      <w:r>
        <w:rPr>
          <w:rFonts w:cs="Times New Roman" w:ascii="Times New Roman" w:hAnsi="Times New Roman"/>
          <w:iCs/>
          <w:spacing w:val="1"/>
          <w:sz w:val="20"/>
        </w:rPr>
        <w:t xml:space="preserve"> </w:t>
      </w:r>
      <w:r>
        <w:rPr>
          <w:rFonts w:cs="Times New Roman" w:ascii="Times New Roman" w:hAnsi="Times New Roman"/>
          <w:iCs/>
          <w:sz w:val="20"/>
        </w:rPr>
        <w:t>Barat.</w:t>
      </w:r>
    </w:p>
    <w:p>
      <w:pPr>
        <w:pStyle w:val="Normal"/>
        <w:spacing w:lineRule="auto" w:line="240" w:before="196" w:after="200"/>
        <w:ind w:left="961" w:right="38" w:hanging="720"/>
        <w:jc w:val="both"/>
        <w:rPr/>
      </w:pPr>
      <w:r>
        <w:rPr>
          <w:rFonts w:cs="Times New Roman" w:ascii="Times New Roman" w:hAnsi="Times New Roman"/>
          <w:iCs/>
          <w:sz w:val="20"/>
        </w:rPr>
        <w:t>Hidayat, R 2010, Cara Praktis Membangun Website</w:t>
      </w:r>
      <w:r>
        <w:rPr>
          <w:rFonts w:cs="Times New Roman" w:ascii="Times New Roman" w:hAnsi="Times New Roman"/>
          <w:iCs/>
          <w:spacing w:val="1"/>
          <w:sz w:val="20"/>
        </w:rPr>
        <w:t xml:space="preserve"> </w:t>
      </w:r>
      <w:r>
        <w:rPr>
          <w:rFonts w:cs="Times New Roman" w:ascii="Times New Roman" w:hAnsi="Times New Roman"/>
          <w:iCs/>
          <w:sz w:val="20"/>
        </w:rPr>
        <w:t>Gratis</w:t>
      </w:r>
      <w:r>
        <w:rPr>
          <w:rFonts w:cs="Times New Roman" w:ascii="Times New Roman" w:hAnsi="Times New Roman"/>
          <w:iCs/>
          <w:spacing w:val="1"/>
          <w:sz w:val="20"/>
        </w:rPr>
        <w:t xml:space="preserve"> </w:t>
      </w:r>
      <w:r>
        <w:rPr>
          <w:rFonts w:cs="Times New Roman" w:ascii="Times New Roman" w:hAnsi="Times New Roman"/>
          <w:iCs/>
          <w:sz w:val="20"/>
        </w:rPr>
        <w:t>Memanfaatkan</w:t>
      </w:r>
      <w:r>
        <w:rPr>
          <w:rFonts w:cs="Times New Roman" w:ascii="Times New Roman" w:hAnsi="Times New Roman"/>
          <w:iCs/>
          <w:spacing w:val="1"/>
          <w:sz w:val="20"/>
        </w:rPr>
        <w:t xml:space="preserve"> </w:t>
      </w:r>
      <w:r>
        <w:rPr>
          <w:rFonts w:cs="Times New Roman" w:ascii="Times New Roman" w:hAnsi="Times New Roman"/>
          <w:iCs/>
          <w:sz w:val="20"/>
        </w:rPr>
        <w:t>Layanan</w:t>
      </w:r>
      <w:r>
        <w:rPr>
          <w:rFonts w:cs="Times New Roman" w:ascii="Times New Roman" w:hAnsi="Times New Roman"/>
          <w:iCs/>
          <w:spacing w:val="51"/>
          <w:sz w:val="20"/>
        </w:rPr>
        <w:t xml:space="preserve"> </w:t>
      </w:r>
      <w:r>
        <w:rPr>
          <w:rFonts w:cs="Times New Roman" w:ascii="Times New Roman" w:hAnsi="Times New Roman"/>
          <w:iCs/>
          <w:sz w:val="20"/>
        </w:rPr>
        <w:t>Domain</w:t>
      </w:r>
      <w:r>
        <w:rPr>
          <w:rFonts w:cs="Times New Roman" w:ascii="Times New Roman" w:hAnsi="Times New Roman"/>
          <w:iCs/>
          <w:spacing w:val="-47"/>
          <w:sz w:val="20"/>
        </w:rPr>
        <w:t xml:space="preserve"> </w:t>
      </w:r>
      <w:r>
        <w:rPr>
          <w:rFonts w:cs="Times New Roman" w:ascii="Times New Roman" w:hAnsi="Times New Roman"/>
          <w:iCs/>
          <w:sz w:val="20"/>
        </w:rPr>
        <w:t>dan Hosting</w:t>
      </w:r>
      <w:r>
        <w:rPr>
          <w:rFonts w:cs="Times New Roman" w:ascii="Times New Roman" w:hAnsi="Times New Roman"/>
          <w:iCs/>
          <w:spacing w:val="1"/>
          <w:sz w:val="20"/>
        </w:rPr>
        <w:t xml:space="preserve"> </w:t>
      </w:r>
      <w:r>
        <w:rPr>
          <w:rFonts w:cs="Times New Roman" w:ascii="Times New Roman" w:hAnsi="Times New Roman"/>
          <w:iCs/>
          <w:sz w:val="20"/>
        </w:rPr>
        <w:t>Gratis, Jakarta.</w:t>
      </w:r>
    </w:p>
    <w:p>
      <w:pPr>
        <w:pStyle w:val="Normal"/>
        <w:spacing w:lineRule="auto" w:line="240" w:before="194" w:after="200"/>
        <w:ind w:left="961" w:right="42" w:hanging="720"/>
        <w:jc w:val="both"/>
        <w:rPr/>
      </w:pPr>
      <w:r>
        <w:rPr>
          <w:rFonts w:cs="Times New Roman" w:ascii="Times New Roman" w:hAnsi="Times New Roman"/>
          <w:iCs/>
          <w:sz w:val="20"/>
        </w:rPr>
        <w:t>Hidayat,F</w:t>
      </w:r>
      <w:r>
        <w:rPr>
          <w:rFonts w:cs="Times New Roman" w:ascii="Times New Roman" w:hAnsi="Times New Roman"/>
          <w:iCs/>
          <w:spacing w:val="1"/>
          <w:sz w:val="20"/>
        </w:rPr>
        <w:t xml:space="preserve"> </w:t>
      </w:r>
      <w:r>
        <w:rPr>
          <w:rFonts w:cs="Times New Roman" w:ascii="Times New Roman" w:hAnsi="Times New Roman"/>
          <w:iCs/>
          <w:sz w:val="20"/>
        </w:rPr>
        <w:t>2020,</w:t>
      </w:r>
      <w:r>
        <w:rPr>
          <w:rFonts w:cs="Times New Roman" w:ascii="Times New Roman" w:hAnsi="Times New Roman"/>
          <w:iCs/>
          <w:spacing w:val="1"/>
          <w:sz w:val="20"/>
        </w:rPr>
        <w:t xml:space="preserve"> </w:t>
      </w:r>
      <w:r>
        <w:rPr>
          <w:rFonts w:cs="Times New Roman" w:ascii="Times New Roman" w:hAnsi="Times New Roman"/>
          <w:iCs/>
          <w:sz w:val="20"/>
        </w:rPr>
        <w:t>Konsep</w:t>
      </w:r>
      <w:r>
        <w:rPr>
          <w:rFonts w:cs="Times New Roman" w:ascii="Times New Roman" w:hAnsi="Times New Roman"/>
          <w:iCs/>
          <w:spacing w:val="1"/>
          <w:sz w:val="20"/>
        </w:rPr>
        <w:t xml:space="preserve"> </w:t>
      </w:r>
      <w:r>
        <w:rPr>
          <w:rFonts w:cs="Times New Roman" w:ascii="Times New Roman" w:hAnsi="Times New Roman"/>
          <w:iCs/>
          <w:sz w:val="20"/>
        </w:rPr>
        <w:t>Pengembangan</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47"/>
          <w:sz w:val="20"/>
        </w:rPr>
        <w:t xml:space="preserve"> </w:t>
      </w:r>
      <w:r>
        <w:rPr>
          <w:rFonts w:cs="Times New Roman" w:ascii="Times New Roman" w:hAnsi="Times New Roman"/>
          <w:iCs/>
          <w:sz w:val="20"/>
        </w:rPr>
        <w:t>Informasi</w:t>
      </w:r>
      <w:r>
        <w:rPr>
          <w:rFonts w:cs="Times New Roman" w:ascii="Times New Roman" w:hAnsi="Times New Roman"/>
          <w:iCs/>
          <w:spacing w:val="1"/>
          <w:sz w:val="20"/>
        </w:rPr>
        <w:t xml:space="preserve"> </w:t>
      </w:r>
      <w:r>
        <w:rPr>
          <w:rFonts w:cs="Times New Roman" w:ascii="Times New Roman" w:hAnsi="Times New Roman"/>
          <w:iCs/>
          <w:sz w:val="20"/>
        </w:rPr>
        <w:t>Deepublish</w:t>
      </w:r>
      <w:r>
        <w:rPr>
          <w:rFonts w:cs="Times New Roman" w:ascii="Times New Roman" w:hAnsi="Times New Roman"/>
          <w:iCs/>
          <w:spacing w:val="1"/>
          <w:sz w:val="20"/>
        </w:rPr>
        <w:t xml:space="preserve"> </w:t>
      </w:r>
      <w:r>
        <w:rPr>
          <w:rFonts w:cs="Times New Roman" w:ascii="Times New Roman" w:hAnsi="Times New Roman"/>
          <w:iCs/>
          <w:sz w:val="20"/>
        </w:rPr>
        <w:t>Publisher,</w:t>
      </w:r>
      <w:r>
        <w:rPr>
          <w:rFonts w:cs="Times New Roman" w:ascii="Times New Roman" w:hAnsi="Times New Roman"/>
          <w:iCs/>
          <w:spacing w:val="-47"/>
          <w:sz w:val="20"/>
        </w:rPr>
        <w:t xml:space="preserve"> </w:t>
      </w:r>
      <w:r>
        <w:rPr>
          <w:rFonts w:cs="Times New Roman" w:ascii="Times New Roman" w:hAnsi="Times New Roman"/>
          <w:iCs/>
          <w:sz w:val="20"/>
        </w:rPr>
        <w:t>Yogyakarta.</w:t>
      </w:r>
    </w:p>
    <w:p>
      <w:pPr>
        <w:pStyle w:val="Normal"/>
        <w:spacing w:lineRule="auto" w:line="240" w:before="193" w:after="200"/>
        <w:ind w:left="961" w:right="46" w:hanging="720"/>
        <w:jc w:val="both"/>
        <w:rPr/>
      </w:pPr>
      <w:r>
        <w:rPr>
          <w:rFonts w:cs="Times New Roman" w:ascii="Times New Roman" w:hAnsi="Times New Roman"/>
          <w:iCs/>
          <w:sz w:val="20"/>
        </w:rPr>
        <w:t>Hutahaean,</w:t>
      </w:r>
      <w:r>
        <w:rPr>
          <w:rFonts w:cs="Times New Roman" w:ascii="Times New Roman" w:hAnsi="Times New Roman"/>
          <w:iCs/>
          <w:spacing w:val="1"/>
          <w:sz w:val="20"/>
        </w:rPr>
        <w:t xml:space="preserve"> </w:t>
      </w:r>
      <w:r>
        <w:rPr>
          <w:rFonts w:cs="Times New Roman" w:ascii="Times New Roman" w:hAnsi="Times New Roman"/>
          <w:iCs/>
          <w:sz w:val="20"/>
        </w:rPr>
        <w:t>J</w:t>
      </w:r>
      <w:r>
        <w:rPr>
          <w:rFonts w:cs="Times New Roman" w:ascii="Times New Roman" w:hAnsi="Times New Roman"/>
          <w:iCs/>
          <w:spacing w:val="1"/>
          <w:sz w:val="20"/>
        </w:rPr>
        <w:t xml:space="preserve"> </w:t>
      </w:r>
      <w:r>
        <w:rPr>
          <w:rFonts w:cs="Times New Roman" w:ascii="Times New Roman" w:hAnsi="Times New Roman"/>
          <w:iCs/>
          <w:sz w:val="20"/>
        </w:rPr>
        <w:t>2014</w:t>
      </w:r>
      <w:r>
        <w:rPr>
          <w:rFonts w:cs="Times New Roman" w:ascii="Times New Roman" w:hAnsi="Times New Roman"/>
          <w:iCs/>
          <w:spacing w:val="1"/>
          <w:sz w:val="20"/>
        </w:rPr>
        <w:t xml:space="preserve"> </w:t>
      </w:r>
      <w:r>
        <w:rPr>
          <w:rFonts w:cs="Times New Roman" w:ascii="Times New Roman" w:hAnsi="Times New Roman"/>
          <w:iCs/>
          <w:sz w:val="20"/>
        </w:rPr>
        <w:t>,</w:t>
      </w:r>
      <w:r>
        <w:rPr>
          <w:rFonts w:cs="Times New Roman" w:ascii="Times New Roman" w:hAnsi="Times New Roman"/>
          <w:iCs/>
          <w:spacing w:val="1"/>
          <w:sz w:val="20"/>
        </w:rPr>
        <w:t xml:space="preserve"> </w:t>
      </w:r>
      <w:r>
        <w:rPr>
          <w:rFonts w:cs="Times New Roman" w:ascii="Times New Roman" w:hAnsi="Times New Roman"/>
          <w:iCs/>
          <w:sz w:val="20"/>
        </w:rPr>
        <w:t>Konsep</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1"/>
          <w:sz w:val="20"/>
        </w:rPr>
        <w:t xml:space="preserve"> </w:t>
      </w:r>
      <w:r>
        <w:rPr>
          <w:rFonts w:cs="Times New Roman" w:ascii="Times New Roman" w:hAnsi="Times New Roman"/>
          <w:iCs/>
          <w:sz w:val="20"/>
        </w:rPr>
        <w:t>Informasi,</w:t>
      </w:r>
      <w:r>
        <w:rPr>
          <w:rFonts w:cs="Times New Roman" w:ascii="Times New Roman" w:hAnsi="Times New Roman"/>
          <w:iCs/>
          <w:spacing w:val="1"/>
          <w:sz w:val="20"/>
        </w:rPr>
        <w:t xml:space="preserve"> </w:t>
      </w:r>
      <w:r>
        <w:rPr>
          <w:rFonts w:cs="Times New Roman" w:ascii="Times New Roman" w:hAnsi="Times New Roman"/>
          <w:iCs/>
          <w:sz w:val="20"/>
        </w:rPr>
        <w:t>Deepublish Yogyakarta.</w:t>
      </w:r>
    </w:p>
    <w:p>
      <w:pPr>
        <w:pStyle w:val="Normal"/>
        <w:spacing w:lineRule="auto" w:line="240" w:before="196" w:after="200"/>
        <w:ind w:left="961" w:right="47" w:hanging="720"/>
        <w:jc w:val="both"/>
        <w:rPr/>
      </w:pPr>
      <w:r>
        <w:rPr>
          <w:rFonts w:cs="Times New Roman" w:ascii="Times New Roman" w:hAnsi="Times New Roman"/>
          <w:iCs/>
          <w:sz w:val="20"/>
        </w:rPr>
        <w:t>Kadir, A, 2014, Pengenalan Sistem Informasi, CV.</w:t>
      </w:r>
      <w:r>
        <w:rPr>
          <w:rFonts w:cs="Times New Roman" w:ascii="Times New Roman" w:hAnsi="Times New Roman"/>
          <w:iCs/>
          <w:spacing w:val="1"/>
          <w:sz w:val="20"/>
        </w:rPr>
        <w:t xml:space="preserve"> </w:t>
      </w:r>
      <w:r>
        <w:rPr>
          <w:rFonts w:cs="Times New Roman" w:ascii="Times New Roman" w:hAnsi="Times New Roman"/>
          <w:iCs/>
          <w:sz w:val="20"/>
        </w:rPr>
        <w:t>Andi</w:t>
      </w:r>
      <w:r>
        <w:rPr>
          <w:rFonts w:cs="Times New Roman" w:ascii="Times New Roman" w:hAnsi="Times New Roman"/>
          <w:iCs/>
          <w:spacing w:val="-2"/>
          <w:sz w:val="20"/>
        </w:rPr>
        <w:t xml:space="preserve"> </w:t>
      </w:r>
      <w:r>
        <w:rPr>
          <w:rFonts w:cs="Times New Roman" w:ascii="Times New Roman" w:hAnsi="Times New Roman"/>
          <w:iCs/>
          <w:sz w:val="20"/>
        </w:rPr>
        <w:t>Offset, Yogyakarta</w:t>
      </w:r>
    </w:p>
    <w:p>
      <w:pPr>
        <w:pStyle w:val="Normal"/>
        <w:spacing w:lineRule="auto" w:line="240" w:before="195" w:after="200"/>
        <w:ind w:left="961" w:right="46" w:hanging="720"/>
        <w:jc w:val="both"/>
        <w:rPr/>
      </w:pPr>
      <w:r>
        <w:rPr>
          <w:rFonts w:cs="Times New Roman" w:ascii="Times New Roman" w:hAnsi="Times New Roman"/>
          <w:iCs/>
          <w:sz w:val="20"/>
        </w:rPr>
        <w:t>Prasetio, A 2014, Buku Sakti Webmaster, PT. Trans</w:t>
      </w:r>
      <w:r>
        <w:rPr>
          <w:rFonts w:cs="Times New Roman" w:ascii="Times New Roman" w:hAnsi="Times New Roman"/>
          <w:iCs/>
          <w:spacing w:val="1"/>
          <w:sz w:val="20"/>
        </w:rPr>
        <w:t xml:space="preserve"> </w:t>
      </w:r>
      <w:r>
        <w:rPr>
          <w:rFonts w:cs="Times New Roman" w:ascii="Times New Roman" w:hAnsi="Times New Roman"/>
          <w:iCs/>
          <w:sz w:val="20"/>
        </w:rPr>
        <w:t>Media,</w:t>
      </w:r>
      <w:r>
        <w:rPr>
          <w:rFonts w:cs="Times New Roman" w:ascii="Times New Roman" w:hAnsi="Times New Roman"/>
          <w:iCs/>
          <w:spacing w:val="-1"/>
          <w:sz w:val="20"/>
        </w:rPr>
        <w:t xml:space="preserve"> </w:t>
      </w:r>
      <w:r>
        <w:rPr>
          <w:rFonts w:cs="Times New Roman" w:ascii="Times New Roman" w:hAnsi="Times New Roman"/>
          <w:iCs/>
          <w:sz w:val="20"/>
        </w:rPr>
        <w:t>Jakarta</w:t>
      </w:r>
      <w:r>
        <w:rPr>
          <w:rFonts w:cs="Times New Roman" w:ascii="Times New Roman" w:hAnsi="Times New Roman"/>
          <w:iCs/>
          <w:spacing w:val="1"/>
          <w:sz w:val="20"/>
        </w:rPr>
        <w:t xml:space="preserve"> </w:t>
      </w:r>
      <w:r>
        <w:rPr>
          <w:rFonts w:cs="Times New Roman" w:ascii="Times New Roman" w:hAnsi="Times New Roman"/>
          <w:iCs/>
          <w:sz w:val="20"/>
        </w:rPr>
        <w:t>Selatan.</w:t>
      </w:r>
    </w:p>
    <w:p>
      <w:pPr>
        <w:pStyle w:val="Normal"/>
        <w:spacing w:lineRule="auto" w:line="240" w:before="196" w:after="200"/>
        <w:ind w:left="961" w:right="44" w:hanging="720"/>
        <w:jc w:val="both"/>
        <w:rPr/>
      </w:pPr>
      <w:r>
        <w:rPr>
          <w:rFonts w:cs="Times New Roman" w:ascii="Times New Roman" w:hAnsi="Times New Roman"/>
          <w:iCs/>
          <w:sz w:val="20"/>
        </w:rPr>
        <w:t>Purwanto,</w:t>
      </w:r>
      <w:r>
        <w:rPr>
          <w:rFonts w:cs="Times New Roman" w:ascii="Times New Roman" w:hAnsi="Times New Roman"/>
          <w:iCs/>
          <w:spacing w:val="1"/>
          <w:sz w:val="20"/>
        </w:rPr>
        <w:t xml:space="preserve"> </w:t>
      </w:r>
      <w:r>
        <w:rPr>
          <w:rFonts w:cs="Times New Roman" w:ascii="Times New Roman" w:hAnsi="Times New Roman"/>
          <w:iCs/>
          <w:sz w:val="20"/>
        </w:rPr>
        <w:t>2019,</w:t>
      </w:r>
      <w:r>
        <w:rPr>
          <w:rFonts w:cs="Times New Roman" w:ascii="Times New Roman" w:hAnsi="Times New Roman"/>
          <w:iCs/>
          <w:spacing w:val="1"/>
          <w:sz w:val="20"/>
        </w:rPr>
        <w:t xml:space="preserve"> </w:t>
      </w:r>
      <w:r>
        <w:rPr>
          <w:rFonts w:cs="Times New Roman" w:ascii="Times New Roman" w:hAnsi="Times New Roman"/>
          <w:iCs/>
          <w:sz w:val="20"/>
        </w:rPr>
        <w:t>Perancangan</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1"/>
          <w:sz w:val="20"/>
        </w:rPr>
        <w:t xml:space="preserve"> </w:t>
      </w:r>
      <w:r>
        <w:rPr>
          <w:rFonts w:cs="Times New Roman" w:ascii="Times New Roman" w:hAnsi="Times New Roman"/>
          <w:iCs/>
          <w:sz w:val="20"/>
        </w:rPr>
        <w:t>Informasi</w:t>
      </w:r>
      <w:r>
        <w:rPr>
          <w:rFonts w:cs="Times New Roman" w:ascii="Times New Roman" w:hAnsi="Times New Roman"/>
          <w:iCs/>
          <w:spacing w:val="1"/>
          <w:sz w:val="20"/>
        </w:rPr>
        <w:t xml:space="preserve"> </w:t>
      </w:r>
      <w:r>
        <w:rPr>
          <w:rFonts w:cs="Times New Roman" w:ascii="Times New Roman" w:hAnsi="Times New Roman"/>
          <w:iCs/>
          <w:sz w:val="20"/>
        </w:rPr>
        <w:t>Akuntansi,</w:t>
      </w:r>
      <w:r>
        <w:rPr>
          <w:rFonts w:cs="Times New Roman" w:ascii="Times New Roman" w:hAnsi="Times New Roman"/>
          <w:iCs/>
          <w:spacing w:val="-1"/>
          <w:sz w:val="20"/>
        </w:rPr>
        <w:t xml:space="preserve"> </w:t>
      </w:r>
      <w:r>
        <w:rPr>
          <w:rFonts w:cs="Times New Roman" w:ascii="Times New Roman" w:hAnsi="Times New Roman"/>
          <w:iCs/>
          <w:sz w:val="20"/>
        </w:rPr>
        <w:t>Griya Media, Salatiga.</w:t>
      </w:r>
    </w:p>
    <w:p>
      <w:pPr>
        <w:pStyle w:val="Normal"/>
        <w:spacing w:before="196" w:after="200"/>
        <w:ind w:left="961" w:right="43" w:hanging="720"/>
        <w:jc w:val="both"/>
        <w:rPr/>
      </w:pPr>
      <w:r>
        <w:rPr>
          <w:rFonts w:cs="Times New Roman" w:ascii="Times New Roman" w:hAnsi="Times New Roman"/>
          <w:iCs/>
          <w:sz w:val="20"/>
        </w:rPr>
        <w:t>Suryana,</w:t>
      </w:r>
      <w:r>
        <w:rPr>
          <w:rFonts w:cs="Times New Roman" w:ascii="Times New Roman" w:hAnsi="Times New Roman"/>
          <w:iCs/>
          <w:spacing w:val="1"/>
          <w:sz w:val="20"/>
        </w:rPr>
        <w:t xml:space="preserve"> </w:t>
      </w:r>
      <w:r>
        <w:rPr>
          <w:rFonts w:cs="Times New Roman" w:ascii="Times New Roman" w:hAnsi="Times New Roman"/>
          <w:iCs/>
          <w:sz w:val="20"/>
        </w:rPr>
        <w:t>T,</w:t>
      </w:r>
      <w:r>
        <w:rPr>
          <w:rFonts w:cs="Times New Roman" w:ascii="Times New Roman" w:hAnsi="Times New Roman"/>
          <w:iCs/>
          <w:spacing w:val="1"/>
          <w:sz w:val="20"/>
        </w:rPr>
        <w:t xml:space="preserve"> </w:t>
      </w:r>
      <w:r>
        <w:rPr>
          <w:rFonts w:cs="Times New Roman" w:ascii="Times New Roman" w:hAnsi="Times New Roman"/>
          <w:iCs/>
          <w:sz w:val="20"/>
        </w:rPr>
        <w:t>Koesheryanti</w:t>
      </w:r>
      <w:r>
        <w:rPr>
          <w:rFonts w:cs="Times New Roman" w:ascii="Times New Roman" w:hAnsi="Times New Roman"/>
          <w:iCs/>
          <w:spacing w:val="1"/>
          <w:sz w:val="20"/>
        </w:rPr>
        <w:t xml:space="preserve"> </w:t>
      </w:r>
      <w:r>
        <w:rPr>
          <w:rFonts w:cs="Times New Roman" w:ascii="Times New Roman" w:hAnsi="Times New Roman"/>
          <w:iCs/>
          <w:sz w:val="20"/>
        </w:rPr>
        <w:t>2014,</w:t>
      </w:r>
      <w:r>
        <w:rPr>
          <w:rFonts w:cs="Times New Roman" w:ascii="Times New Roman" w:hAnsi="Times New Roman"/>
          <w:iCs/>
          <w:spacing w:val="1"/>
          <w:sz w:val="20"/>
        </w:rPr>
        <w:t xml:space="preserve"> </w:t>
      </w:r>
      <w:r>
        <w:rPr>
          <w:rFonts w:cs="Times New Roman" w:ascii="Times New Roman" w:hAnsi="Times New Roman"/>
          <w:iCs/>
          <w:sz w:val="20"/>
        </w:rPr>
        <w:t>Aplikasi</w:t>
      </w:r>
      <w:r>
        <w:rPr>
          <w:rFonts w:cs="Times New Roman" w:ascii="Times New Roman" w:hAnsi="Times New Roman"/>
          <w:iCs/>
          <w:spacing w:val="1"/>
          <w:sz w:val="20"/>
        </w:rPr>
        <w:t xml:space="preserve"> </w:t>
      </w:r>
      <w:r>
        <w:rPr>
          <w:rFonts w:cs="Times New Roman" w:ascii="Times New Roman" w:hAnsi="Times New Roman"/>
          <w:iCs/>
          <w:sz w:val="20"/>
        </w:rPr>
        <w:t>Internet</w:t>
      </w:r>
      <w:r>
        <w:rPr>
          <w:rFonts w:cs="Times New Roman" w:ascii="Times New Roman" w:hAnsi="Times New Roman"/>
          <w:iCs/>
          <w:spacing w:val="1"/>
          <w:sz w:val="20"/>
        </w:rPr>
        <w:t xml:space="preserve"> </w:t>
      </w:r>
      <w:r>
        <w:rPr>
          <w:rFonts w:cs="Times New Roman" w:ascii="Times New Roman" w:hAnsi="Times New Roman"/>
          <w:iCs/>
          <w:sz w:val="20"/>
        </w:rPr>
        <w:t>menggunakan</w:t>
      </w:r>
      <w:r>
        <w:rPr>
          <w:rFonts w:cs="Times New Roman" w:ascii="Times New Roman" w:hAnsi="Times New Roman"/>
          <w:iCs/>
          <w:spacing w:val="1"/>
          <w:sz w:val="20"/>
        </w:rPr>
        <w:t xml:space="preserve"> </w:t>
      </w:r>
      <w:r>
        <w:rPr>
          <w:rFonts w:cs="Times New Roman" w:ascii="Times New Roman" w:hAnsi="Times New Roman"/>
          <w:iCs/>
          <w:sz w:val="20"/>
        </w:rPr>
        <w:t>HTML,</w:t>
      </w:r>
      <w:r>
        <w:rPr>
          <w:rFonts w:cs="Times New Roman" w:ascii="Times New Roman" w:hAnsi="Times New Roman"/>
          <w:iCs/>
          <w:spacing w:val="1"/>
          <w:sz w:val="20"/>
        </w:rPr>
        <w:t xml:space="preserve"> </w:t>
      </w:r>
      <w:r>
        <w:rPr>
          <w:rFonts w:cs="Times New Roman" w:ascii="Times New Roman" w:hAnsi="Times New Roman"/>
          <w:iCs/>
          <w:sz w:val="20"/>
        </w:rPr>
        <w:t>CSS</w:t>
      </w:r>
      <w:r>
        <w:rPr>
          <w:rFonts w:cs="Times New Roman" w:ascii="Times New Roman" w:hAnsi="Times New Roman"/>
          <w:iCs/>
          <w:spacing w:val="1"/>
          <w:sz w:val="20"/>
        </w:rPr>
        <w:t xml:space="preserve"> </w:t>
      </w:r>
      <w:r>
        <w:rPr>
          <w:rFonts w:cs="Times New Roman" w:ascii="Times New Roman" w:hAnsi="Times New Roman"/>
          <w:iCs/>
          <w:sz w:val="20"/>
        </w:rPr>
        <w:t>&amp;</w:t>
      </w:r>
      <w:r>
        <w:rPr>
          <w:rFonts w:cs="Times New Roman" w:ascii="Times New Roman" w:hAnsi="Times New Roman"/>
          <w:iCs/>
          <w:spacing w:val="1"/>
          <w:sz w:val="20"/>
        </w:rPr>
        <w:t xml:space="preserve"> </w:t>
      </w:r>
      <w:r>
        <w:rPr>
          <w:rFonts w:cs="Times New Roman" w:ascii="Times New Roman" w:hAnsi="Times New Roman"/>
          <w:iCs/>
          <w:sz w:val="20"/>
        </w:rPr>
        <w:t>JavaScript,</w:t>
      </w:r>
      <w:r>
        <w:rPr>
          <w:rFonts w:cs="Times New Roman" w:ascii="Times New Roman" w:hAnsi="Times New Roman"/>
          <w:iCs/>
          <w:spacing w:val="-47"/>
          <w:sz w:val="20"/>
        </w:rPr>
        <w:t xml:space="preserve"> </w:t>
      </w:r>
      <w:r>
        <w:rPr>
          <w:rFonts w:cs="Times New Roman" w:ascii="Times New Roman" w:hAnsi="Times New Roman"/>
          <w:iCs/>
          <w:sz w:val="20"/>
        </w:rPr>
        <w:t>PT.</w:t>
      </w:r>
      <w:r>
        <w:rPr>
          <w:rFonts w:cs="Times New Roman" w:ascii="Times New Roman" w:hAnsi="Times New Roman"/>
          <w:iCs/>
          <w:spacing w:val="-1"/>
          <w:sz w:val="20"/>
        </w:rPr>
        <w:t xml:space="preserve"> </w:t>
      </w:r>
      <w:r>
        <w:rPr>
          <w:rFonts w:cs="Times New Roman" w:ascii="Times New Roman" w:hAnsi="Times New Roman"/>
          <w:iCs/>
          <w:sz w:val="20"/>
        </w:rPr>
        <w:t>Elex Media</w:t>
      </w:r>
      <w:r>
        <w:rPr>
          <w:rFonts w:cs="Times New Roman" w:ascii="Times New Roman" w:hAnsi="Times New Roman"/>
          <w:iCs/>
          <w:spacing w:val="1"/>
          <w:sz w:val="20"/>
        </w:rPr>
        <w:t xml:space="preserve"> </w:t>
      </w:r>
      <w:r>
        <w:rPr>
          <w:rFonts w:cs="Times New Roman" w:ascii="Times New Roman" w:hAnsi="Times New Roman"/>
          <w:iCs/>
          <w:sz w:val="20"/>
        </w:rPr>
        <w:t>Komputindo,</w:t>
      </w:r>
      <w:r>
        <w:rPr>
          <w:rFonts w:cs="Times New Roman" w:ascii="Times New Roman" w:hAnsi="Times New Roman"/>
          <w:iCs/>
          <w:spacing w:val="-3"/>
          <w:sz w:val="20"/>
        </w:rPr>
        <w:t xml:space="preserve"> </w:t>
      </w:r>
      <w:r>
        <w:rPr>
          <w:rFonts w:cs="Times New Roman" w:ascii="Times New Roman" w:hAnsi="Times New Roman"/>
          <w:iCs/>
          <w:sz w:val="20"/>
        </w:rPr>
        <w:t>Jakarta.</w:t>
      </w:r>
    </w:p>
    <w:p>
      <w:pPr>
        <w:pStyle w:val="Normal"/>
        <w:spacing w:lineRule="auto" w:line="240" w:before="198" w:after="200"/>
        <w:ind w:left="961" w:right="42" w:hanging="720"/>
        <w:jc w:val="both"/>
        <w:rPr/>
      </w:pPr>
      <w:r>
        <w:rPr>
          <w:rFonts w:cs="Times New Roman" w:ascii="Times New Roman" w:hAnsi="Times New Roman"/>
          <w:iCs/>
          <w:sz w:val="20"/>
        </w:rPr>
        <w:t>Udin</w:t>
      </w:r>
      <w:r>
        <w:rPr>
          <w:rFonts w:cs="Times New Roman" w:ascii="Times New Roman" w:hAnsi="Times New Roman"/>
          <w:iCs/>
          <w:spacing w:val="1"/>
          <w:sz w:val="20"/>
        </w:rPr>
        <w:t xml:space="preserve"> </w:t>
      </w:r>
      <w:r>
        <w:rPr>
          <w:rFonts w:cs="Times New Roman" w:ascii="Times New Roman" w:hAnsi="Times New Roman"/>
          <w:iCs/>
          <w:sz w:val="20"/>
        </w:rPr>
        <w:t>S, Winataputra, 2019, Landasan</w:t>
      </w:r>
      <w:r>
        <w:rPr>
          <w:rFonts w:cs="Times New Roman" w:ascii="Times New Roman" w:hAnsi="Times New Roman"/>
          <w:iCs/>
          <w:spacing w:val="1"/>
          <w:sz w:val="20"/>
        </w:rPr>
        <w:t xml:space="preserve"> </w:t>
      </w:r>
      <w:r>
        <w:rPr>
          <w:rFonts w:cs="Times New Roman" w:ascii="Times New Roman" w:hAnsi="Times New Roman"/>
          <w:iCs/>
          <w:sz w:val="20"/>
        </w:rPr>
        <w:t>Pendidikan</w:t>
      </w:r>
      <w:r>
        <w:rPr>
          <w:rFonts w:cs="Times New Roman" w:ascii="Times New Roman" w:hAnsi="Times New Roman"/>
          <w:iCs/>
          <w:spacing w:val="1"/>
          <w:sz w:val="20"/>
        </w:rPr>
        <w:t xml:space="preserve"> </w:t>
      </w:r>
      <w:r>
        <w:rPr>
          <w:rFonts w:cs="Times New Roman" w:ascii="Times New Roman" w:hAnsi="Times New Roman"/>
          <w:iCs/>
          <w:sz w:val="20"/>
        </w:rPr>
        <w:t>Sekolah</w:t>
      </w:r>
      <w:r>
        <w:rPr>
          <w:rFonts w:cs="Times New Roman" w:ascii="Times New Roman" w:hAnsi="Times New Roman"/>
          <w:iCs/>
          <w:spacing w:val="1"/>
          <w:sz w:val="20"/>
        </w:rPr>
        <w:t xml:space="preserve"> </w:t>
      </w:r>
      <w:r>
        <w:rPr>
          <w:rFonts w:cs="Times New Roman" w:ascii="Times New Roman" w:hAnsi="Times New Roman"/>
          <w:iCs/>
          <w:sz w:val="20"/>
        </w:rPr>
        <w:t>Dasar,</w:t>
      </w:r>
      <w:r>
        <w:rPr>
          <w:rFonts w:cs="Times New Roman" w:ascii="Times New Roman" w:hAnsi="Times New Roman"/>
          <w:iCs/>
          <w:spacing w:val="1"/>
          <w:sz w:val="20"/>
        </w:rPr>
        <w:t xml:space="preserve"> </w:t>
      </w:r>
      <w:r>
        <w:rPr>
          <w:rFonts w:cs="Times New Roman" w:ascii="Times New Roman" w:hAnsi="Times New Roman"/>
          <w:iCs/>
          <w:sz w:val="20"/>
        </w:rPr>
        <w:t>Universitas</w:t>
      </w:r>
      <w:r>
        <w:rPr>
          <w:rFonts w:cs="Times New Roman" w:ascii="Times New Roman" w:hAnsi="Times New Roman"/>
          <w:iCs/>
          <w:spacing w:val="1"/>
          <w:sz w:val="20"/>
        </w:rPr>
        <w:t xml:space="preserve"> </w:t>
      </w:r>
      <w:r>
        <w:rPr>
          <w:rFonts w:cs="Times New Roman" w:ascii="Times New Roman" w:hAnsi="Times New Roman"/>
          <w:iCs/>
          <w:sz w:val="20"/>
        </w:rPr>
        <w:t>Terbuka,</w:t>
      </w:r>
      <w:r>
        <w:rPr>
          <w:rFonts w:cs="Times New Roman" w:ascii="Times New Roman" w:hAnsi="Times New Roman"/>
          <w:iCs/>
          <w:spacing w:val="1"/>
          <w:sz w:val="20"/>
        </w:rPr>
        <w:t xml:space="preserve"> </w:t>
      </w:r>
      <w:r>
        <w:rPr>
          <w:rFonts w:cs="Times New Roman" w:ascii="Times New Roman" w:hAnsi="Times New Roman"/>
          <w:iCs/>
          <w:sz w:val="20"/>
        </w:rPr>
        <w:t>Jakarta.</w:t>
      </w:r>
    </w:p>
    <w:p>
      <w:pPr>
        <w:pStyle w:val="Normal"/>
        <w:spacing w:lineRule="auto" w:line="240" w:before="193" w:after="200"/>
        <w:ind w:left="961" w:right="42" w:hanging="720"/>
        <w:jc w:val="both"/>
        <w:rPr/>
      </w:pPr>
      <w:r>
        <w:rPr>
          <w:rFonts w:cs="Times New Roman" w:ascii="Times New Roman" w:hAnsi="Times New Roman"/>
          <w:iCs/>
          <w:sz w:val="20"/>
        </w:rPr>
        <w:t>Yuhefizar,</w:t>
      </w:r>
      <w:r>
        <w:rPr>
          <w:rFonts w:cs="Times New Roman" w:ascii="Times New Roman" w:hAnsi="Times New Roman"/>
          <w:iCs/>
          <w:spacing w:val="1"/>
          <w:sz w:val="20"/>
        </w:rPr>
        <w:t xml:space="preserve"> </w:t>
      </w:r>
      <w:r>
        <w:rPr>
          <w:rFonts w:cs="Times New Roman" w:ascii="Times New Roman" w:hAnsi="Times New Roman"/>
          <w:iCs/>
          <w:sz w:val="20"/>
        </w:rPr>
        <w:t>dkk</w:t>
      </w:r>
      <w:r>
        <w:rPr>
          <w:rFonts w:cs="Times New Roman" w:ascii="Times New Roman" w:hAnsi="Times New Roman"/>
          <w:iCs/>
          <w:spacing w:val="1"/>
          <w:sz w:val="20"/>
        </w:rPr>
        <w:t xml:space="preserve"> </w:t>
      </w:r>
      <w:r>
        <w:rPr>
          <w:rFonts w:cs="Times New Roman" w:ascii="Times New Roman" w:hAnsi="Times New Roman"/>
          <w:iCs/>
          <w:sz w:val="20"/>
        </w:rPr>
        <w:t>2009,</w:t>
      </w:r>
      <w:r>
        <w:rPr>
          <w:rFonts w:cs="Times New Roman" w:ascii="Times New Roman" w:hAnsi="Times New Roman"/>
          <w:iCs/>
          <w:spacing w:val="1"/>
          <w:sz w:val="20"/>
        </w:rPr>
        <w:t xml:space="preserve"> </w:t>
      </w:r>
      <w:r>
        <w:rPr>
          <w:rFonts w:cs="Times New Roman" w:ascii="Times New Roman" w:hAnsi="Times New Roman"/>
          <w:iCs/>
          <w:sz w:val="20"/>
        </w:rPr>
        <w:t>Cara</w:t>
      </w:r>
      <w:r>
        <w:rPr>
          <w:rFonts w:cs="Times New Roman" w:ascii="Times New Roman" w:hAnsi="Times New Roman"/>
          <w:iCs/>
          <w:spacing w:val="1"/>
          <w:sz w:val="20"/>
        </w:rPr>
        <w:t xml:space="preserve"> </w:t>
      </w:r>
      <w:r>
        <w:rPr>
          <w:rFonts w:cs="Times New Roman" w:ascii="Times New Roman" w:hAnsi="Times New Roman"/>
          <w:iCs/>
          <w:sz w:val="20"/>
        </w:rPr>
        <w:t>Mudah</w:t>
      </w:r>
      <w:r>
        <w:rPr>
          <w:rFonts w:cs="Times New Roman" w:ascii="Times New Roman" w:hAnsi="Times New Roman"/>
          <w:iCs/>
          <w:spacing w:val="1"/>
          <w:sz w:val="20"/>
        </w:rPr>
        <w:t xml:space="preserve"> </w:t>
      </w:r>
      <w:r>
        <w:rPr>
          <w:rFonts w:cs="Times New Roman" w:ascii="Times New Roman" w:hAnsi="Times New Roman"/>
          <w:iCs/>
          <w:sz w:val="20"/>
        </w:rPr>
        <w:t>Membangun</w:t>
      </w:r>
      <w:r>
        <w:rPr>
          <w:rFonts w:cs="Times New Roman" w:ascii="Times New Roman" w:hAnsi="Times New Roman"/>
          <w:iCs/>
          <w:spacing w:val="1"/>
          <w:sz w:val="20"/>
        </w:rPr>
        <w:t xml:space="preserve"> </w:t>
      </w:r>
      <w:r>
        <w:rPr>
          <w:rFonts w:cs="Times New Roman" w:ascii="Times New Roman" w:hAnsi="Times New Roman"/>
          <w:iCs/>
          <w:sz w:val="20"/>
        </w:rPr>
        <w:t>Website</w:t>
      </w:r>
      <w:r>
        <w:rPr>
          <w:rFonts w:cs="Times New Roman" w:ascii="Times New Roman" w:hAnsi="Times New Roman"/>
          <w:iCs/>
          <w:spacing w:val="1"/>
          <w:sz w:val="20"/>
        </w:rPr>
        <w:t xml:space="preserve"> </w:t>
      </w:r>
      <w:r>
        <w:rPr>
          <w:rFonts w:cs="Times New Roman" w:ascii="Times New Roman" w:hAnsi="Times New Roman"/>
          <w:iCs/>
          <w:sz w:val="20"/>
        </w:rPr>
        <w:t>Interaktif</w:t>
      </w:r>
      <w:r>
        <w:rPr>
          <w:rFonts w:cs="Times New Roman" w:ascii="Times New Roman" w:hAnsi="Times New Roman"/>
          <w:iCs/>
          <w:spacing w:val="1"/>
          <w:sz w:val="20"/>
        </w:rPr>
        <w:t xml:space="preserve"> </w:t>
      </w:r>
      <w:r>
        <w:rPr>
          <w:rFonts w:cs="Times New Roman" w:ascii="Times New Roman" w:hAnsi="Times New Roman"/>
          <w:iCs/>
          <w:sz w:val="20"/>
        </w:rPr>
        <w:t>menggunakan</w:t>
      </w:r>
      <w:r>
        <w:rPr>
          <w:rFonts w:cs="Times New Roman" w:ascii="Times New Roman" w:hAnsi="Times New Roman"/>
          <w:iCs/>
          <w:spacing w:val="1"/>
          <w:sz w:val="20"/>
        </w:rPr>
        <w:t xml:space="preserve"> </w:t>
      </w:r>
      <w:r>
        <w:rPr>
          <w:rFonts w:cs="Times New Roman" w:ascii="Times New Roman" w:hAnsi="Times New Roman"/>
          <w:iCs/>
          <w:sz w:val="20"/>
        </w:rPr>
        <w:t>Content</w:t>
      </w:r>
      <w:r>
        <w:rPr>
          <w:rFonts w:cs="Times New Roman" w:ascii="Times New Roman" w:hAnsi="Times New Roman"/>
          <w:iCs/>
          <w:spacing w:val="1"/>
          <w:sz w:val="20"/>
        </w:rPr>
        <w:t xml:space="preserve"> </w:t>
      </w:r>
      <w:r>
        <w:rPr>
          <w:rFonts w:cs="Times New Roman" w:ascii="Times New Roman" w:hAnsi="Times New Roman"/>
          <w:iCs/>
          <w:sz w:val="20"/>
        </w:rPr>
        <w:t>Managementn System Joomla (CMS), PT.</w:t>
      </w:r>
      <w:r>
        <w:rPr>
          <w:rFonts w:cs="Times New Roman" w:ascii="Times New Roman" w:hAnsi="Times New Roman"/>
          <w:iCs/>
          <w:spacing w:val="1"/>
          <w:sz w:val="20"/>
        </w:rPr>
        <w:t xml:space="preserve"> </w:t>
      </w:r>
      <w:r>
        <w:rPr>
          <w:rFonts w:cs="Times New Roman" w:ascii="Times New Roman" w:hAnsi="Times New Roman"/>
          <w:iCs/>
          <w:sz w:val="20"/>
        </w:rPr>
        <w:t>Elex</w:t>
      </w:r>
      <w:r>
        <w:rPr>
          <w:rFonts w:cs="Times New Roman" w:ascii="Times New Roman" w:hAnsi="Times New Roman"/>
          <w:iCs/>
          <w:spacing w:val="-1"/>
          <w:sz w:val="20"/>
        </w:rPr>
        <w:t xml:space="preserve"> </w:t>
      </w:r>
      <w:r>
        <w:rPr>
          <w:rFonts w:cs="Times New Roman" w:ascii="Times New Roman" w:hAnsi="Times New Roman"/>
          <w:iCs/>
          <w:sz w:val="20"/>
        </w:rPr>
        <w:t>Media</w:t>
      </w:r>
      <w:r>
        <w:rPr>
          <w:rFonts w:cs="Times New Roman" w:ascii="Times New Roman" w:hAnsi="Times New Roman"/>
          <w:iCs/>
          <w:spacing w:val="1"/>
          <w:sz w:val="20"/>
        </w:rPr>
        <w:t xml:space="preserve"> </w:t>
      </w:r>
      <w:r>
        <w:rPr>
          <w:rFonts w:cs="Times New Roman" w:ascii="Times New Roman" w:hAnsi="Times New Roman"/>
          <w:iCs/>
          <w:sz w:val="20"/>
        </w:rPr>
        <w:t>Komputindo</w:t>
      </w:r>
      <w:r>
        <w:rPr>
          <w:rFonts w:cs="Times New Roman" w:ascii="Times New Roman" w:hAnsi="Times New Roman"/>
          <w:iCs/>
          <w:spacing w:val="-1"/>
          <w:sz w:val="20"/>
        </w:rPr>
        <w:t xml:space="preserve"> </w:t>
      </w:r>
      <w:r>
        <w:rPr>
          <w:rFonts w:cs="Times New Roman" w:ascii="Times New Roman" w:hAnsi="Times New Roman"/>
          <w:iCs/>
          <w:sz w:val="20"/>
        </w:rPr>
        <w:t>,</w:t>
      </w:r>
      <w:r>
        <w:rPr>
          <w:rFonts w:cs="Times New Roman" w:ascii="Times New Roman" w:hAnsi="Times New Roman"/>
          <w:iCs/>
          <w:spacing w:val="-1"/>
          <w:sz w:val="20"/>
        </w:rPr>
        <w:t xml:space="preserve"> </w:t>
      </w:r>
      <w:r>
        <w:rPr>
          <w:rFonts w:cs="Times New Roman" w:ascii="Times New Roman" w:hAnsi="Times New Roman"/>
          <w:iCs/>
          <w:sz w:val="20"/>
        </w:rPr>
        <w:t>Jakarta.</w:t>
      </w:r>
    </w:p>
    <w:p>
      <w:pPr>
        <w:pStyle w:val="Normal"/>
        <w:spacing w:before="193" w:after="200"/>
        <w:ind w:left="961" w:right="41" w:hanging="720"/>
        <w:jc w:val="both"/>
        <w:rPr>
          <w:rFonts w:ascii="Times New Roman" w:hAnsi="Times New Roman" w:cs="Times New Roman"/>
          <w:iCs/>
          <w:sz w:val="20"/>
        </w:rPr>
      </w:pPr>
      <w:r>
        <w:rPr>
          <w:rFonts w:cs="Times New Roman" w:ascii="Times New Roman" w:hAnsi="Times New Roman"/>
          <w:iCs/>
          <w:sz w:val="20"/>
        </w:rPr>
        <w:t>Elzas</w:t>
      </w:r>
      <w:r>
        <w:rPr>
          <w:rFonts w:cs="Times New Roman" w:ascii="Times New Roman" w:hAnsi="Times New Roman"/>
          <w:iCs/>
          <w:spacing w:val="1"/>
          <w:sz w:val="20"/>
        </w:rPr>
        <w:t xml:space="preserve"> </w:t>
      </w:r>
      <w:r>
        <w:rPr>
          <w:rFonts w:cs="Times New Roman" w:ascii="Times New Roman" w:hAnsi="Times New Roman"/>
          <w:iCs/>
          <w:sz w:val="20"/>
        </w:rPr>
        <w:t>,</w:t>
      </w:r>
      <w:r>
        <w:rPr>
          <w:rFonts w:cs="Times New Roman" w:ascii="Times New Roman" w:hAnsi="Times New Roman"/>
          <w:iCs/>
          <w:spacing w:val="1"/>
          <w:sz w:val="20"/>
        </w:rPr>
        <w:t xml:space="preserve"> </w:t>
      </w:r>
      <w:r>
        <w:rPr>
          <w:rFonts w:cs="Times New Roman" w:ascii="Times New Roman" w:hAnsi="Times New Roman"/>
          <w:iCs/>
          <w:sz w:val="20"/>
        </w:rPr>
        <w:t>Rahmatina,</w:t>
      </w:r>
      <w:r>
        <w:rPr>
          <w:rFonts w:cs="Times New Roman" w:ascii="Times New Roman" w:hAnsi="Times New Roman"/>
          <w:iCs/>
          <w:spacing w:val="1"/>
          <w:sz w:val="20"/>
        </w:rPr>
        <w:t xml:space="preserve"> </w:t>
      </w:r>
      <w:r>
        <w:rPr>
          <w:rFonts w:cs="Times New Roman" w:ascii="Times New Roman" w:hAnsi="Times New Roman"/>
          <w:iCs/>
          <w:sz w:val="20"/>
        </w:rPr>
        <w:t>M</w:t>
      </w:r>
      <w:r>
        <w:rPr>
          <w:rFonts w:cs="Times New Roman" w:ascii="Times New Roman" w:hAnsi="Times New Roman"/>
          <w:iCs/>
          <w:spacing w:val="1"/>
          <w:sz w:val="20"/>
        </w:rPr>
        <w:t xml:space="preserve"> </w:t>
      </w:r>
      <w:r>
        <w:rPr>
          <w:rFonts w:cs="Times New Roman" w:ascii="Times New Roman" w:hAnsi="Times New Roman"/>
          <w:iCs/>
          <w:sz w:val="20"/>
        </w:rPr>
        <w:t>2022</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1"/>
          <w:sz w:val="20"/>
        </w:rPr>
        <w:t xml:space="preserve"> </w:t>
      </w:r>
      <w:r>
        <w:rPr>
          <w:rFonts w:cs="Times New Roman" w:ascii="Times New Roman" w:hAnsi="Times New Roman"/>
          <w:iCs/>
          <w:sz w:val="20"/>
        </w:rPr>
        <w:t>Informasi</w:t>
      </w:r>
      <w:r>
        <w:rPr>
          <w:rFonts w:cs="Times New Roman" w:ascii="Times New Roman" w:hAnsi="Times New Roman"/>
          <w:iCs/>
          <w:spacing w:val="-47"/>
          <w:sz w:val="20"/>
        </w:rPr>
        <w:t xml:space="preserve"> </w:t>
      </w:r>
      <w:r>
        <w:rPr>
          <w:rFonts w:cs="Times New Roman" w:ascii="Times New Roman" w:hAnsi="Times New Roman"/>
          <w:iCs/>
          <w:sz w:val="20"/>
        </w:rPr>
        <w:t>Pendataan</w:t>
      </w:r>
      <w:r>
        <w:rPr>
          <w:rFonts w:cs="Times New Roman" w:ascii="Times New Roman" w:hAnsi="Times New Roman"/>
          <w:iCs/>
          <w:spacing w:val="1"/>
          <w:sz w:val="20"/>
        </w:rPr>
        <w:t xml:space="preserve"> </w:t>
      </w:r>
      <w:r>
        <w:rPr>
          <w:rFonts w:cs="Times New Roman" w:ascii="Times New Roman" w:hAnsi="Times New Roman"/>
          <w:iCs/>
          <w:sz w:val="20"/>
        </w:rPr>
        <w:t>Beasiswa</w:t>
      </w:r>
      <w:r>
        <w:rPr>
          <w:rFonts w:cs="Times New Roman" w:ascii="Times New Roman" w:hAnsi="Times New Roman"/>
          <w:iCs/>
          <w:spacing w:val="1"/>
          <w:sz w:val="20"/>
        </w:rPr>
        <w:t xml:space="preserve"> </w:t>
      </w:r>
      <w:r>
        <w:rPr>
          <w:rFonts w:cs="Times New Roman" w:ascii="Times New Roman" w:hAnsi="Times New Roman"/>
          <w:iCs/>
          <w:sz w:val="20"/>
        </w:rPr>
        <w:t>Kurang</w:t>
      </w:r>
      <w:r>
        <w:rPr>
          <w:rFonts w:cs="Times New Roman" w:ascii="Times New Roman" w:hAnsi="Times New Roman"/>
          <w:iCs/>
          <w:spacing w:val="1"/>
          <w:sz w:val="20"/>
        </w:rPr>
        <w:t xml:space="preserve"> </w:t>
      </w:r>
      <w:r>
        <w:rPr>
          <w:rFonts w:cs="Times New Roman" w:ascii="Times New Roman" w:hAnsi="Times New Roman"/>
          <w:iCs/>
          <w:sz w:val="20"/>
        </w:rPr>
        <w:t>Mampu</w:t>
      </w:r>
      <w:r>
        <w:rPr>
          <w:rFonts w:cs="Times New Roman" w:ascii="Times New Roman" w:hAnsi="Times New Roman"/>
          <w:iCs/>
          <w:spacing w:val="1"/>
          <w:sz w:val="20"/>
        </w:rPr>
        <w:t xml:space="preserve"> </w:t>
      </w:r>
      <w:r>
        <w:rPr>
          <w:rFonts w:cs="Times New Roman" w:ascii="Times New Roman" w:hAnsi="Times New Roman"/>
          <w:iCs/>
          <w:sz w:val="20"/>
        </w:rPr>
        <w:t>Dengan Parameter Penghasilan Orang Tua</w:t>
      </w:r>
      <w:r>
        <w:rPr>
          <w:rFonts w:cs="Times New Roman" w:ascii="Times New Roman" w:hAnsi="Times New Roman"/>
          <w:iCs/>
          <w:spacing w:val="-47"/>
          <w:sz w:val="20"/>
        </w:rPr>
        <w:t xml:space="preserve"> </w:t>
      </w:r>
      <w:r>
        <w:rPr>
          <w:rFonts w:cs="Times New Roman" w:ascii="Times New Roman" w:hAnsi="Times New Roman"/>
          <w:iCs/>
          <w:sz w:val="20"/>
        </w:rPr>
        <w:t>Dan</w:t>
      </w:r>
      <w:r>
        <w:rPr>
          <w:rFonts w:cs="Times New Roman" w:ascii="Times New Roman" w:hAnsi="Times New Roman"/>
          <w:iCs/>
          <w:spacing w:val="1"/>
          <w:sz w:val="20"/>
        </w:rPr>
        <w:t xml:space="preserve"> </w:t>
      </w:r>
      <w:r>
        <w:rPr>
          <w:rFonts w:cs="Times New Roman" w:ascii="Times New Roman" w:hAnsi="Times New Roman"/>
          <w:iCs/>
          <w:sz w:val="20"/>
        </w:rPr>
        <w:t>Kondisi</w:t>
      </w:r>
      <w:r>
        <w:rPr>
          <w:rFonts w:cs="Times New Roman" w:ascii="Times New Roman" w:hAnsi="Times New Roman"/>
          <w:iCs/>
          <w:spacing w:val="1"/>
          <w:sz w:val="20"/>
        </w:rPr>
        <w:t xml:space="preserve"> </w:t>
      </w:r>
      <w:r>
        <w:rPr>
          <w:rFonts w:cs="Times New Roman" w:ascii="Times New Roman" w:hAnsi="Times New Roman"/>
          <w:iCs/>
          <w:sz w:val="20"/>
        </w:rPr>
        <w:t>Rumah</w:t>
      </w:r>
      <w:r>
        <w:rPr>
          <w:rFonts w:cs="Times New Roman" w:ascii="Times New Roman" w:hAnsi="Times New Roman"/>
          <w:iCs/>
          <w:spacing w:val="1"/>
          <w:sz w:val="20"/>
        </w:rPr>
        <w:t xml:space="preserve"> </w:t>
      </w:r>
      <w:r>
        <w:rPr>
          <w:rFonts w:cs="Times New Roman" w:ascii="Times New Roman" w:hAnsi="Times New Roman"/>
          <w:iCs/>
          <w:sz w:val="20"/>
        </w:rPr>
        <w:t>Di</w:t>
      </w:r>
      <w:r>
        <w:rPr>
          <w:rFonts w:cs="Times New Roman" w:ascii="Times New Roman" w:hAnsi="Times New Roman"/>
          <w:iCs/>
          <w:spacing w:val="1"/>
          <w:sz w:val="20"/>
        </w:rPr>
        <w:t xml:space="preserve"> </w:t>
      </w:r>
      <w:r>
        <w:rPr>
          <w:rFonts w:cs="Times New Roman" w:ascii="Times New Roman" w:hAnsi="Times New Roman"/>
          <w:iCs/>
          <w:sz w:val="20"/>
        </w:rPr>
        <w:t>SMPN</w:t>
      </w:r>
      <w:r>
        <w:rPr>
          <w:rFonts w:cs="Times New Roman" w:ascii="Times New Roman" w:hAnsi="Times New Roman"/>
          <w:iCs/>
          <w:spacing w:val="1"/>
          <w:sz w:val="20"/>
        </w:rPr>
        <w:t xml:space="preserve"> </w:t>
      </w:r>
      <w:r>
        <w:rPr>
          <w:rFonts w:cs="Times New Roman" w:ascii="Times New Roman" w:hAnsi="Times New Roman"/>
          <w:iCs/>
          <w:sz w:val="20"/>
        </w:rPr>
        <w:t>1</w:t>
      </w:r>
      <w:r>
        <w:rPr>
          <w:rFonts w:cs="Times New Roman" w:ascii="Times New Roman" w:hAnsi="Times New Roman"/>
          <w:iCs/>
          <w:spacing w:val="1"/>
          <w:sz w:val="20"/>
        </w:rPr>
        <w:t xml:space="preserve"> </w:t>
      </w:r>
      <w:r>
        <w:rPr>
          <w:rFonts w:cs="Times New Roman" w:ascii="Times New Roman" w:hAnsi="Times New Roman"/>
          <w:iCs/>
          <w:sz w:val="20"/>
        </w:rPr>
        <w:t>Kab.</w:t>
      </w:r>
      <w:r>
        <w:rPr>
          <w:rFonts w:cs="Times New Roman" w:ascii="Times New Roman" w:hAnsi="Times New Roman"/>
          <w:iCs/>
          <w:spacing w:val="1"/>
          <w:sz w:val="20"/>
        </w:rPr>
        <w:t xml:space="preserve"> </w:t>
      </w:r>
      <w:r>
        <w:rPr>
          <w:rFonts w:cs="Times New Roman" w:ascii="Times New Roman" w:hAnsi="Times New Roman"/>
          <w:iCs/>
          <w:sz w:val="20"/>
        </w:rPr>
        <w:t>Tebo’, Jurnal</w:t>
      </w:r>
      <w:r>
        <w:rPr>
          <w:rFonts w:cs="Times New Roman" w:ascii="Times New Roman" w:hAnsi="Times New Roman"/>
          <w:iCs/>
          <w:spacing w:val="-3"/>
          <w:sz w:val="20"/>
        </w:rPr>
        <w:t xml:space="preserve"> </w:t>
      </w:r>
      <w:r>
        <w:rPr>
          <w:rFonts w:cs="Times New Roman" w:ascii="Times New Roman" w:hAnsi="Times New Roman"/>
          <w:iCs/>
          <w:sz w:val="20"/>
        </w:rPr>
        <w:t>Akademika,</w:t>
      </w:r>
      <w:r>
        <w:rPr>
          <w:rFonts w:cs="Times New Roman" w:ascii="Times New Roman" w:hAnsi="Times New Roman"/>
          <w:iCs/>
          <w:spacing w:val="-2"/>
          <w:sz w:val="20"/>
        </w:rPr>
        <w:t xml:space="preserve"> </w:t>
      </w:r>
      <w:r>
        <w:rPr>
          <w:rFonts w:cs="Times New Roman" w:ascii="Times New Roman" w:hAnsi="Times New Roman"/>
          <w:iCs/>
          <w:sz w:val="20"/>
        </w:rPr>
        <w:t>Vol</w:t>
      </w:r>
      <w:r>
        <w:rPr>
          <w:rFonts w:cs="Times New Roman" w:ascii="Times New Roman" w:hAnsi="Times New Roman"/>
          <w:iCs/>
          <w:spacing w:val="-3"/>
          <w:sz w:val="20"/>
        </w:rPr>
        <w:t xml:space="preserve"> </w:t>
      </w:r>
      <w:r>
        <w:rPr>
          <w:rFonts w:cs="Times New Roman" w:ascii="Times New Roman" w:hAnsi="Times New Roman"/>
          <w:iCs/>
          <w:sz w:val="20"/>
        </w:rPr>
        <w:t>14, No</w:t>
      </w:r>
      <w:r>
        <w:rPr>
          <w:rFonts w:cs="Times New Roman" w:ascii="Times New Roman" w:hAnsi="Times New Roman"/>
          <w:iCs/>
          <w:spacing w:val="1"/>
          <w:sz w:val="20"/>
        </w:rPr>
        <w:t xml:space="preserve"> </w:t>
      </w:r>
      <w:r>
        <w:rPr>
          <w:rFonts w:cs="Times New Roman" w:ascii="Times New Roman" w:hAnsi="Times New Roman"/>
          <w:iCs/>
          <w:sz w:val="20"/>
        </w:rPr>
        <w:t>2,</w:t>
      </w:r>
      <w:r>
        <w:rPr>
          <w:rFonts w:cs="Times New Roman" w:ascii="Times New Roman" w:hAnsi="Times New Roman"/>
          <w:iCs/>
          <w:spacing w:val="-2"/>
          <w:sz w:val="20"/>
        </w:rPr>
        <w:t xml:space="preserve"> </w:t>
      </w:r>
      <w:r>
        <w:rPr>
          <w:rFonts w:cs="Times New Roman" w:ascii="Times New Roman" w:hAnsi="Times New Roman"/>
          <w:iCs/>
          <w:sz w:val="20"/>
        </w:rPr>
        <w:t>2-3</w:t>
      </w:r>
      <w:commentRangeEnd w:id="5"/>
      <w:r>
        <w:commentReference w:id="5"/>
      </w:r>
      <w:r>
        <w:rPr>
          <w:rStyle w:val="CommentReference"/>
          <w:vanish w:val="false"/>
        </w:rPr>
      </w:r>
    </w:p>
    <w:p>
      <w:pPr>
        <w:pStyle w:val="TextBody"/>
        <w:spacing w:before="3" w:after="0"/>
        <w:rPr>
          <w:rFonts w:ascii="Times New Roman" w:hAnsi="Times New Roman" w:cs="Times New Roman"/>
          <w:iCs/>
          <w:sz w:val="17"/>
        </w:rPr>
      </w:pPr>
      <w:r>
        <w:rPr>
          <w:rFonts w:cs="Times New Roman"/>
          <w:iCs/>
          <w:sz w:val="17"/>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iCs/>
          <w:sz w:val="20"/>
        </w:rPr>
        <w:t>Lutfi,</w:t>
      </w:r>
      <w:r>
        <w:rPr>
          <w:rFonts w:cs="Times New Roman" w:ascii="Times New Roman" w:hAnsi="Times New Roman"/>
          <w:iCs/>
          <w:spacing w:val="1"/>
          <w:sz w:val="20"/>
        </w:rPr>
        <w:t xml:space="preserve"> </w:t>
      </w:r>
      <w:r>
        <w:rPr>
          <w:rFonts w:cs="Times New Roman" w:ascii="Times New Roman" w:hAnsi="Times New Roman"/>
          <w:iCs/>
          <w:sz w:val="20"/>
        </w:rPr>
        <w:t>A</w:t>
      </w:r>
      <w:r>
        <w:rPr>
          <w:rFonts w:cs="Times New Roman" w:ascii="Times New Roman" w:hAnsi="Times New Roman"/>
          <w:iCs/>
          <w:spacing w:val="1"/>
          <w:sz w:val="20"/>
        </w:rPr>
        <w:t xml:space="preserve"> </w:t>
      </w:r>
      <w:r>
        <w:rPr>
          <w:rFonts w:cs="Times New Roman" w:ascii="Times New Roman" w:hAnsi="Times New Roman"/>
          <w:iCs/>
          <w:sz w:val="20"/>
        </w:rPr>
        <w:t>2017,</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1"/>
          <w:sz w:val="20"/>
        </w:rPr>
        <w:t xml:space="preserve"> </w:t>
      </w:r>
      <w:r>
        <w:rPr>
          <w:rFonts w:cs="Times New Roman" w:ascii="Times New Roman" w:hAnsi="Times New Roman"/>
          <w:iCs/>
          <w:sz w:val="20"/>
        </w:rPr>
        <w:t>Informasi</w:t>
      </w:r>
      <w:r>
        <w:rPr>
          <w:rFonts w:cs="Times New Roman" w:ascii="Times New Roman" w:hAnsi="Times New Roman"/>
          <w:iCs/>
          <w:spacing w:val="51"/>
          <w:sz w:val="20"/>
        </w:rPr>
        <w:t xml:space="preserve"> </w:t>
      </w:r>
      <w:r>
        <w:rPr>
          <w:rFonts w:cs="Times New Roman" w:ascii="Times New Roman" w:hAnsi="Times New Roman"/>
          <w:iCs/>
          <w:sz w:val="20"/>
        </w:rPr>
        <w:t>Akademik</w:t>
      </w:r>
      <w:r>
        <w:rPr>
          <w:rFonts w:cs="Times New Roman" w:ascii="Times New Roman" w:hAnsi="Times New Roman"/>
          <w:iCs/>
          <w:spacing w:val="1"/>
          <w:sz w:val="20"/>
        </w:rPr>
        <w:t xml:space="preserve"> </w:t>
      </w:r>
      <w:r>
        <w:rPr>
          <w:rFonts w:cs="Times New Roman" w:ascii="Times New Roman" w:hAnsi="Times New Roman"/>
          <w:iCs/>
          <w:sz w:val="20"/>
        </w:rPr>
        <w:t>Madrasah</w:t>
      </w:r>
      <w:r>
        <w:rPr>
          <w:rFonts w:cs="Times New Roman" w:ascii="Times New Roman" w:hAnsi="Times New Roman"/>
          <w:iCs/>
          <w:spacing w:val="1"/>
          <w:sz w:val="20"/>
        </w:rPr>
        <w:t xml:space="preserve"> </w:t>
      </w:r>
      <w:r>
        <w:rPr>
          <w:rFonts w:cs="Times New Roman" w:ascii="Times New Roman" w:hAnsi="Times New Roman"/>
          <w:iCs/>
          <w:sz w:val="20"/>
        </w:rPr>
        <w:t>Aliyah</w:t>
      </w:r>
      <w:r>
        <w:rPr>
          <w:rFonts w:cs="Times New Roman" w:ascii="Times New Roman" w:hAnsi="Times New Roman"/>
          <w:iCs/>
          <w:spacing w:val="1"/>
          <w:sz w:val="20"/>
        </w:rPr>
        <w:t xml:space="preserve"> </w:t>
      </w:r>
      <w:r>
        <w:rPr>
          <w:rFonts w:cs="Times New Roman" w:ascii="Times New Roman" w:hAnsi="Times New Roman"/>
          <w:iCs/>
          <w:sz w:val="20"/>
        </w:rPr>
        <w:t>Salafiyah</w:t>
      </w:r>
      <w:r>
        <w:rPr>
          <w:rFonts w:cs="Times New Roman" w:ascii="Times New Roman" w:hAnsi="Times New Roman"/>
          <w:iCs/>
          <w:spacing w:val="1"/>
          <w:sz w:val="20"/>
        </w:rPr>
        <w:t xml:space="preserve"> </w:t>
      </w:r>
      <w:r>
        <w:rPr>
          <w:rFonts w:cs="Times New Roman" w:ascii="Times New Roman" w:hAnsi="Times New Roman"/>
          <w:iCs/>
          <w:sz w:val="20"/>
        </w:rPr>
        <w:t>Syafi’iyah</w:t>
      </w:r>
      <w:r>
        <w:rPr>
          <w:rFonts w:cs="Times New Roman" w:ascii="Times New Roman" w:hAnsi="Times New Roman"/>
          <w:iCs/>
          <w:spacing w:val="-47"/>
          <w:sz w:val="20"/>
        </w:rPr>
        <w:t xml:space="preserve"> </w:t>
      </w:r>
      <w:r>
        <w:rPr>
          <w:rFonts w:cs="Times New Roman" w:ascii="Times New Roman" w:hAnsi="Times New Roman"/>
          <w:iCs/>
          <w:sz w:val="20"/>
        </w:rPr>
        <w:t>Mengggunakan PHP dan MYSQL’, AiTech,</w:t>
      </w:r>
      <w:r>
        <w:rPr>
          <w:rFonts w:cs="Times New Roman" w:ascii="Times New Roman" w:hAnsi="Times New Roman"/>
          <w:iCs/>
          <w:spacing w:val="-47"/>
          <w:sz w:val="20"/>
        </w:rPr>
        <w:t xml:space="preserve"> </w:t>
      </w:r>
      <w:r>
        <w:rPr>
          <w:rFonts w:cs="Times New Roman" w:ascii="Times New Roman" w:hAnsi="Times New Roman"/>
          <w:iCs/>
          <w:sz w:val="20"/>
        </w:rPr>
        <w:t>Vol</w:t>
      </w:r>
      <w:r>
        <w:rPr>
          <w:rFonts w:cs="Times New Roman" w:ascii="Times New Roman" w:hAnsi="Times New Roman"/>
          <w:iCs/>
          <w:spacing w:val="-2"/>
          <w:sz w:val="20"/>
        </w:rPr>
        <w:t xml:space="preserve"> </w:t>
      </w:r>
      <w:r>
        <w:rPr>
          <w:rFonts w:cs="Times New Roman" w:ascii="Times New Roman" w:hAnsi="Times New Roman"/>
          <w:iCs/>
          <w:sz w:val="20"/>
        </w:rPr>
        <w:t>3, No</w:t>
      </w:r>
      <w:r>
        <w:rPr>
          <w:rFonts w:cs="Times New Roman" w:ascii="Times New Roman" w:hAnsi="Times New Roman"/>
          <w:iCs/>
          <w:spacing w:val="1"/>
          <w:sz w:val="20"/>
        </w:rPr>
        <w:t xml:space="preserve"> </w:t>
      </w:r>
      <w:r>
        <w:rPr>
          <w:rFonts w:cs="Times New Roman" w:ascii="Times New Roman" w:hAnsi="Times New Roman"/>
          <w:iCs/>
          <w:sz w:val="20"/>
        </w:rPr>
        <w:t>2,</w:t>
      </w:r>
      <w:r>
        <w:rPr>
          <w:rFonts w:cs="Times New Roman" w:ascii="Times New Roman" w:hAnsi="Times New Roman"/>
          <w:iCs/>
          <w:spacing w:val="-2"/>
          <w:sz w:val="20"/>
        </w:rPr>
        <w:t xml:space="preserve"> </w:t>
      </w:r>
      <w:r>
        <w:rPr>
          <w:rFonts w:cs="Times New Roman" w:ascii="Times New Roman" w:hAnsi="Times New Roman"/>
          <w:iCs/>
          <w:sz w:val="20"/>
        </w:rPr>
        <w:t>104-112</w:t>
      </w:r>
      <w:r>
        <w:rPr>
          <w:i/>
          <w:sz w:val="20"/>
        </w:rPr>
        <w:t>.</w:t>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tabs>
          <w:tab w:val="clear" w:pos="720"/>
          <w:tab w:val="left" w:pos="1276" w:leader="none"/>
          <w:tab w:val="left" w:pos="1418" w:leader="none"/>
        </w:tabs>
        <w:ind w:left="0" w:hanging="0"/>
        <w:rPr>
          <w:rFonts w:ascii="Times New Roman" w:hAnsi="Times New Roman" w:cs="Times New Roman"/>
          <w:b/>
          <w:b/>
          <w:bCs/>
          <w:sz w:val="20"/>
          <w:szCs w:val="20"/>
          <w:lang w:val="en-US"/>
        </w:rPr>
      </w:pPr>
      <w:r>
        <w:rPr>
          <w:rFonts w:cs="Times New Roman"/>
          <w:b/>
          <w:bCs/>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formProt w:val="false"/>
          <w:textDirection w:val="lrTb"/>
          <w:docGrid w:type="default" w:linePitch="360" w:charSpace="0"/>
        </w:sectPr>
      </w:pPr>
    </w:p>
    <w:p>
      <w:pPr>
        <w:pStyle w:val="ListParagraph"/>
        <w:ind w:left="0" w:hanging="0"/>
        <w:jc w:val="center"/>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lyadi rusli" w:date="2024-11-16T19:08:00Z" w:initials="mr">
    <w:p>
      <w:r>
        <w:rPr>
          <w:rFonts w:ascii="Calibri" w:hAnsi="Calibri" w:eastAsia="Calibri" w:cs="Times New Roman"/>
          <w:color w:val="auto"/>
          <w:sz w:val="20"/>
          <w:szCs w:val="20"/>
          <w:lang w:eastAsia="en-US" w:val="en-US" w:bidi="ar-SA"/>
        </w:rPr>
        <w:t>Pembahasan masalah tujuan penelitian dan hasil pembahasan…ikuti temp penulisan idealnya pakai mendeley</w:t>
      </w:r>
    </w:p>
  </w:comment>
  <w:comment w:id="1" w:author="mulyadi rusli" w:date="2024-11-16T19:09:00Z" w:initials="mr">
    <w:p>
      <w:r>
        <w:rPr>
          <w:rFonts w:ascii="Calibri" w:hAnsi="Calibri" w:eastAsia="Calibri" w:cs="Times New Roman"/>
          <w:color w:val="auto"/>
          <w:sz w:val="20"/>
          <w:szCs w:val="20"/>
          <w:lang w:eastAsia="en-US" w:val="en-US" w:bidi="ar-SA"/>
        </w:rPr>
        <w:t>Idelanya ada 3 artikel sebagai pembanding …….ikuti temp pake Mendeley</w:t>
      </w:r>
    </w:p>
    <w:p>
      <w:r>
        <w:rPr>
          <w:rFonts w:ascii="Liberation Serif" w:hAnsi="Liberation Serif" w:eastAsia="DejaVu Sans" w:cs="DejaVu Sans"/>
          <w:sz w:val="24"/>
          <w:szCs w:val="24"/>
          <w:lang w:val="en-US" w:eastAsia="en-US" w:bidi="en-US"/>
        </w:rPr>
      </w:r>
    </w:p>
  </w:comment>
  <w:comment w:id="2" w:author="mulyadi rusli" w:date="2024-11-16T19:10:00Z" w:initials="mr">
    <w:p>
      <w:r>
        <w:rPr>
          <w:rFonts w:ascii="Calibri" w:hAnsi="Calibri" w:eastAsia="Calibri" w:cs="Times New Roman"/>
          <w:color w:val="auto"/>
          <w:sz w:val="20"/>
          <w:szCs w:val="20"/>
          <w:lang w:eastAsia="en-US" w:val="en-US" w:bidi="ar-SA"/>
        </w:rPr>
        <w:t>Pakai Mendeley ikuti templ</w:t>
      </w:r>
    </w:p>
  </w:comment>
  <w:comment w:id="3" w:author="mulyadi rusli" w:date="2024-11-16T19:10:00Z" w:initials="mr">
    <w:p>
      <w:r>
        <w:rPr>
          <w:rFonts w:eastAsia="Times New Roman" w:ascii="Noto Sans" w:hAnsi="Noto Sans" w:cs="Noto Sans"/>
          <w:color w:val="auto"/>
          <w:sz w:val="21"/>
          <w:szCs w:val="21"/>
          <w:lang w:eastAsia="en-US" w:val="en-ID" w:bidi="ar-SA"/>
        </w:rPr>
        <w:t>Semua tabel dan gambar harus dirujuk ke dalam teks/paragraf. Pernyataan dalam teks harus sesuai dengan isi tabel dan gambar.</w:t>
      </w:r>
    </w:p>
    <w:p>
      <w:r>
        <w:rPr>
          <w:rFonts w:ascii="Noto Sans" w:hAnsi="Noto Sans" w:eastAsia="Times New Roman" w:cs="Noto Sans"/>
          <w:color w:val="auto"/>
          <w:sz w:val="21"/>
          <w:szCs w:val="21"/>
          <w:lang w:eastAsia="en-US" w:val="en-ID" w:bidi="ar-SA"/>
        </w:rPr>
        <w:t>Judul Tabel dan Gambar: Judul harus menyatakan konten. Mohon saran untuk meningkatkan kualitas judul tabel/gambar.</w:t>
      </w:r>
    </w:p>
    <w:p>
      <w:r>
        <w:rPr>
          <w:rFonts w:ascii="Liberation Serif" w:hAnsi="Liberation Serif" w:eastAsia="DejaVu Sans" w:cs="DejaVu Sans"/>
          <w:sz w:val="24"/>
          <w:szCs w:val="24"/>
          <w:lang w:val="en-US" w:eastAsia="en-US" w:bidi="en-US"/>
        </w:rPr>
      </w:r>
    </w:p>
  </w:comment>
  <w:comment w:id="4" w:author="mulyadi rusli" w:date="2024-11-16T19:13:00Z" w:initials="mr">
    <w:p>
      <w:r>
        <w:rPr>
          <w:rFonts w:eastAsia="Times New Roman" w:ascii="Noto Sans" w:hAnsi="Noto Sans" w:cs="Noto Sans"/>
          <w:color w:val="auto"/>
          <w:sz w:val="21"/>
          <w:szCs w:val="21"/>
          <w:lang w:eastAsia="en-US" w:val="en-ID" w:bidi="ar-SA"/>
        </w:rPr>
        <w:t>Kesimpulan harus dinyatakan secara memadai dan jelas serta harus didukung oleh data pembahasan</w:t>
      </w:r>
    </w:p>
    <w:p>
      <w:r>
        <w:rPr>
          <w:rFonts w:ascii="Liberation Serif" w:hAnsi="Liberation Serif" w:eastAsia="DejaVu Sans" w:cs="DejaVu Sans"/>
          <w:sz w:val="24"/>
          <w:szCs w:val="24"/>
          <w:lang w:val="en-US" w:eastAsia="en-US" w:bidi="en-US"/>
        </w:rPr>
      </w:r>
    </w:p>
  </w:comment>
  <w:comment w:id="5" w:author="mulyadi rusli" w:date="2024-11-16T19:12:00Z" w:initials="mr">
    <w:p>
      <w:r>
        <w:rPr>
          <w:rFonts w:eastAsia="Times New Roman" w:ascii="Noto Sans" w:hAnsi="Noto Sans" w:cs="Noto Sans"/>
          <w:color w:val="auto"/>
          <w:sz w:val="21"/>
          <w:szCs w:val="21"/>
          <w:lang w:eastAsia="en-US" w:val="en-ID" w:bidi="ar-SA"/>
        </w:rPr>
        <w:t>Semua rujukan dalam naskah harus terdapat di Daftar Referensi. Rujukan berjumlah minimal 10 buah dengan 60% berupa rujukan primer (jurnal ilmiah, artikel prosiding, buku referensi, skripsi/tesis/disertasi) dan diterbitkan paling lama 5 (lima) tahun terakhir.</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 w:name="Arial MT">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3">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1z0">
    <w:name w:val="WW8Num11z0"/>
    <w:qFormat/>
    <w:rPr>
      <w:b/>
      <w:bCs/>
    </w:rPr>
  </w:style>
  <w:style w:type="character" w:styleId="WW8Num11z1">
    <w:name w:val="WW8Num11z1"/>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how">
    <w:name w:val="show"/>
    <w:basedOn w:val="Normal"/>
    <w:qFormat/>
    <w:pPr>
      <w:spacing w:lineRule="auto" w:line="240" w:before="280" w:after="280"/>
    </w:pPr>
    <w:rPr>
      <w:rFonts w:ascii="Times New Roman" w:hAnsi="Times New Roman" w:eastAsia="Times New Roman"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16:00Z</dcterms:created>
  <dc:creator>TOSHIBA</dc:creator>
  <dc:description/>
  <cp:keywords/>
  <dc:language>en-US</dc:language>
  <cp:lastModifiedBy>mulyadi rusli</cp:lastModifiedBy>
  <cp:lastPrinted>2015-05-11T13:08:00Z</cp:lastPrinted>
  <dcterms:modified xsi:type="dcterms:W3CDTF">2024-11-1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cbf65d47197fce9fc86731e3580c266f0220447f2326fd0ac499a591b7cb55</vt:lpwstr>
  </property>
</Properties>
</file>