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0"/>
          <w:szCs w:val="20"/>
          <w:lang w:eastAsia="ko-KR"/>
        </w:rPr>
      </w:pPr>
      <w:r>
        <w:rPr>
          <w:rFonts w:cs="Times New Roman" w:ascii="Times New Roman" w:hAnsi="Times New Roman"/>
          <w:b/>
          <w:bCs/>
          <w:sz w:val="28"/>
          <w:szCs w:val="28"/>
        </w:rPr>
        <w:t>Optimalisasi Media Sosial melalui Internet of Things (IoT) untuk Pengelolaan Komunikasi yang Lebih Baik dalam Inovasi Smart City</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sz w:val="20"/>
          <w:szCs w:val="20"/>
        </w:rPr>
      </w:pPr>
      <w:r>
        <w:rPr>
          <w:rStyle w:val="InternetLink"/>
          <w:rFonts w:eastAsia="Batang;바탕" w:cs="Times New Roman" w:ascii="Times New Roman" w:hAnsi="Times New Roman"/>
          <w:b/>
          <w:sz w:val="20"/>
          <w:szCs w:val="20"/>
          <w:vertAlign w:val="superscript"/>
          <w:lang w:eastAsia="ko-KR"/>
        </w:rPr>
        <w:t>[ARTICLE 2653-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both"/>
        <w:rPr>
          <w:rFonts w:ascii="Times New Roman" w:hAnsi="Times New Roman" w:cs="Times New Roman"/>
          <w:i/>
          <w:i/>
          <w:iCs/>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rPr>
        <w:t>This study investigates the optimization of social media through the Internet of Things (IoT) to enhance communication management in smart city innovations. As urban areas increasingly adopt smart technologies, integrating IoT with social media platforms becomes essential for improving public engagement and service delivery. The research highlights how IoT enables real-time data collection and dissemination, facilitating effective communication between city governments and citizen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rough case studies, particularly in cities like Salatiga, findings demonstrate that IoT-enhanced social media can provide timely updates on critical urban issues such as traffic conditions, environmental monitoring, and public health alerts. This integration has led to significant increases in citizen participation in urban governance driven by real-time information sharing. However, challenges like data security and system interoperability must be addressed to fully realize the benefits of this integratio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study underscores the transformative potential of IoT in revolutionizing communication management within smart cities and advocates for adopting advanced technologies like 5G and artificial intelligence (AI) to enhance these systems further. By overcoming existing challenges and leveraging technological advancements, cities can create more connected, responsive, and resilient urban environments.</w:t>
      </w:r>
    </w:p>
    <w:p>
      <w:pPr>
        <w:pStyle w:val="Normal"/>
        <w:pBdr>
          <w:top w:val="single" w:sz="24" w:space="1" w:color="000000"/>
          <w:bottom w:val="single" w:sz="24" w:space="1" w:color="000000"/>
        </w:pBdr>
        <w:jc w:val="both"/>
        <w:rPr>
          <w:b/>
          <w:b/>
          <w:sz w:val="20"/>
          <w:szCs w:val="20"/>
        </w:rPr>
      </w:pPr>
      <w:r>
        <w:rPr>
          <w:rFonts w:cs="Times New Roman" w:ascii="Times New Roman" w:hAnsi="Times New Roman"/>
          <w:i/>
          <w:iCs/>
          <w:sz w:val="20"/>
          <w:szCs w:val="20"/>
        </w:rPr>
        <w:t>Keywords : Internet of Things (IoT), Social Media, Smart Cities, Communication Management, Public Engagement</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lang w:val="en-US"/>
        </w:rPr>
      </w:pPr>
      <w:r>
        <w:rPr>
          <w:b/>
          <w:sz w:val="20"/>
          <w:szCs w:val="20"/>
        </w:rPr>
        <w:t>PENDAHULUAN</w:t>
      </w:r>
    </w:p>
    <w:p>
      <w:pPr>
        <w:pStyle w:val="ListParagraph"/>
        <w:spacing w:lineRule="auto" w:line="276"/>
        <w:ind w:left="0" w:right="0" w:hanging="0"/>
        <w:rPr>
          <w:b/>
          <w:b/>
          <w:sz w:val="20"/>
          <w:szCs w:val="20"/>
          <w:lang w:val="en-US"/>
        </w:rPr>
      </w:pPr>
      <w:r>
        <w:rPr>
          <w:b/>
          <w:sz w:val="20"/>
          <w:szCs w:val="20"/>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beberapa tahun terakhir, Internet of Things (IoT) telah muncul dengan cepat sebagai kekuatan transformatif dalam pengembangan smart city, merevolusi manajemen perkotaan dan meningkatkan efisiensi komunikasi. Smart city memanfaatkan teknologi IoT untuk menghubungkan berbagai sistem, sensor, dan perangkat, memungkinkan pengumpulan dan analisis data secara real-time. Konektivitas yang mulus ini menciptakan lingkungan perkotaan yang lebih responsif dan efisien, memungkinkan pejabat kota untuk memantau dan mengelola sumber daya secara efektif </w:t>
      </w:r>
      <w:commentRangeStart w:id="0"/>
      <w:r>
        <w:rPr>
          <w:rFonts w:cs="Times New Roman" w:ascii="Times New Roman" w:hAnsi="Times New Roman"/>
          <w:sz w:val="24"/>
          <w:szCs w:val="24"/>
        </w:rPr>
        <w:t xml:space="preserve">(Haseeb et al., 2022; Yigitcanlar et al., 2020). </w:t>
      </w:r>
      <w:r>
        <w:rPr>
          <w:rStyle w:val="CommentReference"/>
          <w:vanish w:val="false"/>
        </w:rPr>
      </w:r>
      <w:commentRangeEnd w:id="0"/>
      <w:r>
        <w:commentReference w:id="0"/>
      </w:r>
      <w:r>
        <w:rPr>
          <w:rFonts w:cs="Times New Roman" w:ascii="Times New Roman" w:hAnsi="Times New Roman"/>
          <w:sz w:val="24"/>
          <w:szCs w:val="24"/>
        </w:rPr>
        <w:t>Salah satu aplikasi paling menjanjikan dari IoT dalam inovasi smart city adalah integrasinya dengan platform media sosial untuk meningkatkan manajemen komunikasi (Khan et al., 2020).</w:t>
        <w:br/>
        <w:t xml:space="preserve">Media sosial telah menjadi alat yang kuat bagi pemerintah untuk berinteraksi dengan warga, menyebarkan informasi, dan mengumpulkan umpan balik. Platform seperti Twitter, Facebook, dan Instagram memungkinkan interaksi langsung antara pejabat dan warga, memfasilitasi dialog yang dapat meningkatkan kepercayaan publik dan </w:t>
      </w:r>
      <w:commentRangeStart w:id="1"/>
      <w:r>
        <w:rPr>
          <w:rFonts w:cs="Times New Roman" w:ascii="Times New Roman" w:hAnsi="Times New Roman"/>
          <w:sz w:val="24"/>
          <w:szCs w:val="24"/>
        </w:rPr>
        <w:t xml:space="preserve">akuntabilitas (Ali et al., 2022; Masuda &amp; Sakamoto, 2021). </w:t>
      </w:r>
      <w:r>
        <w:rPr>
          <w:rStyle w:val="CommentReference"/>
          <w:vanish w:val="false"/>
        </w:rPr>
      </w:r>
      <w:commentRangeEnd w:id="1"/>
      <w:r>
        <w:commentReference w:id="1"/>
      </w:r>
      <w:r>
        <w:rPr>
          <w:rFonts w:cs="Times New Roman" w:ascii="Times New Roman" w:hAnsi="Times New Roman"/>
          <w:sz w:val="24"/>
          <w:szCs w:val="24"/>
        </w:rPr>
        <w:t xml:space="preserve">Namun, dengan semakin kompleksnya sistem perkotaan dan volume data yang dihasilkan oleh infrastruktur smart city, pengoptimalan penggunaan media sosial menjadi tantangan signifikan. IoT menawarkan solusi dengan mengintegrasikan data dari berbagai layanan dan perangkat kota langsung ke dalam platform media sosial. Integrasi ini memungkinkan komunikasi real-time, di mana pejabat kota dapat memberikan informasi terkini tentang lalu lintas, keselamatan publik, kondisi lingkungan, dan lainnya. Hal ini tidak hanya meningkatkan efisiensi komunikasi, tetapi juga memperkuat hubungan antara warga dan pemerintah lokal mereka, yang mengarah pada pemerintahan yang lebih inklusif dan partisipasi publik </w:t>
      </w:r>
      <w:commentRangeStart w:id="2"/>
      <w:r>
        <w:rPr>
          <w:rFonts w:cs="Times New Roman" w:ascii="Times New Roman" w:hAnsi="Times New Roman"/>
          <w:sz w:val="24"/>
          <w:szCs w:val="24"/>
        </w:rPr>
        <w:t>(Yang et al., 2020; Mahmud et al., 2021).</w:t>
      </w:r>
      <w:commentRangeEnd w:id="2"/>
      <w:r>
        <w:commentReference w:id="2"/>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ta Salatiga, Jawa Tengah, menyajikan studi kasus unik untuk eksplorasi potensi IoT dalam mengoptimalkan manajemen komunikasi media sosial. Dengan populasi sekitar 190.000 orang, Salatiga adalah pusat urban yang berkembang dan telah melakukan kemajuan dalam mengadopsi inisiatif smart city untuk mengatasi tantangan perkotaan seperti kemacetan lalu lintas, pemantauan lingkungan, dan manajemen darurat </w:t>
      </w:r>
      <w:commentRangeStart w:id="3"/>
      <w:r>
        <w:rPr>
          <w:rFonts w:cs="Times New Roman" w:ascii="Times New Roman" w:hAnsi="Times New Roman"/>
          <w:sz w:val="24"/>
          <w:szCs w:val="24"/>
        </w:rPr>
        <w:t>(Belli et al., 2020; Ismail et al., 2021).</w:t>
      </w:r>
      <w:r>
        <w:rPr>
          <w:rStyle w:val="CommentReference"/>
          <w:vanish w:val="false"/>
        </w:rPr>
      </w:r>
      <w:commentRangeEnd w:id="3"/>
      <w:r>
        <w:commentReference w:id="3"/>
      </w:r>
      <w:r>
        <w:rPr>
          <w:rFonts w:cs="Times New Roman" w:ascii="Times New Roman" w:hAnsi="Times New Roman"/>
          <w:sz w:val="24"/>
          <w:szCs w:val="24"/>
        </w:rPr>
        <w:t xml:space="preserve"> Dengan mengintegrasikan teknologi IoT, pemerintah Salatiga telah meningkatkan kemampuannya untuk berkomunikasi secara efektif dengan warganya melalui platform media sosial, terutama selama keadaan darurat seperti pandemi COVID-19, ketika pembaruan real-time dan peringatan publik menjadi penting untuk mengelola krisis kesehatan (</w:t>
      </w:r>
      <w:commentRangeStart w:id="4"/>
      <w:r>
        <w:rPr>
          <w:rFonts w:cs="Times New Roman" w:ascii="Times New Roman" w:hAnsi="Times New Roman"/>
          <w:sz w:val="24"/>
          <w:szCs w:val="24"/>
        </w:rPr>
        <w:t>Scheibmeir &amp; Malaiya, 2021).</w:t>
      </w:r>
      <w:commentRangeEnd w:id="4"/>
      <w:r>
        <w:commentReference w:id="4"/>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ma lima tahun terakhir, beberapa penelitian telah menunjukkan potensi IoT untuk meningkatkan komunikasi dalam smart city. Menurut </w:t>
      </w:r>
      <w:commentRangeStart w:id="5"/>
      <w:r>
        <w:rPr>
          <w:rFonts w:cs="Times New Roman" w:ascii="Times New Roman" w:hAnsi="Times New Roman"/>
          <w:sz w:val="24"/>
          <w:szCs w:val="24"/>
        </w:rPr>
        <w:t xml:space="preserve">Yang et al. (2020), </w:t>
      </w:r>
      <w:r>
        <w:rPr>
          <w:rStyle w:val="CommentReference"/>
          <w:vanish w:val="false"/>
        </w:rPr>
      </w:r>
      <w:commentRangeEnd w:id="5"/>
      <w:r>
        <w:commentReference w:id="5"/>
      </w:r>
      <w:r>
        <w:rPr>
          <w:rFonts w:cs="Times New Roman" w:ascii="Times New Roman" w:hAnsi="Times New Roman"/>
          <w:sz w:val="24"/>
          <w:szCs w:val="24"/>
        </w:rPr>
        <w:t xml:space="preserve">sistem IoT mampu mengoptimalkan jaringan komunikasi dengan memanfaatkan kemampuan sosial dan kognitif, memungkinkan transmisi data yang lebih efisien dan proses pengambilan keputusan yang lebih baik. Selain itu, penelitian oleh </w:t>
      </w:r>
      <w:commentRangeStart w:id="6"/>
      <w:r>
        <w:rPr>
          <w:rFonts w:cs="Times New Roman" w:ascii="Times New Roman" w:hAnsi="Times New Roman"/>
          <w:sz w:val="24"/>
          <w:szCs w:val="24"/>
        </w:rPr>
        <w:t xml:space="preserve">Scheibmeir dan Malaiya (2021) </w:t>
      </w:r>
      <w:r>
        <w:rPr>
          <w:rStyle w:val="CommentReference"/>
          <w:vanish w:val="false"/>
        </w:rPr>
      </w:r>
      <w:commentRangeEnd w:id="6"/>
      <w:r>
        <w:commentReference w:id="6"/>
      </w:r>
      <w:r>
        <w:rPr>
          <w:rFonts w:cs="Times New Roman" w:ascii="Times New Roman" w:hAnsi="Times New Roman"/>
          <w:sz w:val="24"/>
          <w:szCs w:val="24"/>
        </w:rPr>
        <w:t>menyoroti pentingnya yang semakin meningkat dari media sosial dalam ekosistem IoT, di mana platform seperti Twitter telah menjadi vital untuk menyebarkan data IoT secara real-time kepada publik. Studi mereka, yang menganalisis lebih dari 680.000 tweet terkait IoT, menemukan bahwa teknologi IoT banyak dibahas dalam konteks kesehatan dan keselamatan publik, terutama selama pandemi COVID-19.</w:t>
        <w:br/>
        <w:t xml:space="preserve">Dalam konteks smart city, kemampuan untuk memberikan komunikasi real-time sangat penting, terutama dalam bidang manajemen bencana, pengendalian lalu lintas, pemantauan lingkungan, dan kesehatan masyarakat. IoT memungkinkan otoritas untuk memantau berbagai kondisi perkotaan secara real-time dan mengirimkan informasi ini kepada warga melalui media sosial, memastikan komunikasi yang cepat dan efektif (Wang et al., 2020). Misalnya, pembaruan lalu lintas real-time dapat membantu mengelola kemacetan dan mengurangi kecelakaan, sementara peringatan lingkungan tentang kualitas udara atau banjir dapat memberitahu warga untuk mengambil tindakan pencegahan yang diperlukan </w:t>
      </w:r>
      <w:commentRangeStart w:id="7"/>
      <w:r>
        <w:rPr>
          <w:rFonts w:cs="Times New Roman" w:ascii="Times New Roman" w:hAnsi="Times New Roman"/>
          <w:sz w:val="24"/>
          <w:szCs w:val="24"/>
        </w:rPr>
        <w:t xml:space="preserve">(Sodhro et al., 2019). </w:t>
      </w:r>
      <w:r>
        <w:rPr>
          <w:rStyle w:val="CommentReference"/>
          <w:vanish w:val="false"/>
        </w:rPr>
      </w:r>
      <w:commentRangeEnd w:id="7"/>
      <w:r>
        <w:commentReference w:id="7"/>
      </w:r>
      <w:r>
        <w:rPr>
          <w:rFonts w:cs="Times New Roman" w:ascii="Times New Roman" w:hAnsi="Times New Roman"/>
          <w:sz w:val="24"/>
          <w:szCs w:val="24"/>
        </w:rPr>
        <w:t>Pendekatan ini telah terbukti meningkatkan keterlibatan warga, karena orang merasa lebih terhubung dan terlibat ketika mereka menerima informasi yang tepat waktu dan relevan dari pemerintah lokal mere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skipun ada manfaat yang jelas, terdapat beberapa tantangan yang terkait dengan integrasi IoT dalam sistem komunikasi. Sebuah studi oleh Albreem et al. (2021) memproyeksikan bahwa pada tahun 2025, akan ada lebih dari 42 miliar perangkat IoT di seluruh dunia, yang menyoroti potensi tantangan manajemen data dan keamanan siber yang signifikan (Albreem et al., 2021). Seiring dengan meningkatnya volume data IoT, kota juga harus menangani kekhawatiran mengenai privasi, keamanan data, dan kebutuhan akan kerangka kerja keamanan siber yang lebih kuat untuk melindungi informasi sensitif yang dikirimkan melalui media sosial (Haseeb et al., 2022). Selain itu, terdapat kekhawatiran tentang interoperabilitas sistem dan memastikan bahwa perangkat IoT dari berbagai produsen dan sistem dapat berkomunikasi secara efektif dalam satu platform yang terpadu (Sodhro et al., </w:t>
      </w:r>
      <w:commentRangeStart w:id="8"/>
      <w:r>
        <w:rPr>
          <w:rFonts w:cs="Times New Roman" w:ascii="Times New Roman" w:hAnsi="Times New Roman"/>
          <w:sz w:val="24"/>
          <w:szCs w:val="24"/>
        </w:rPr>
        <w:t>2019; Zeng et al., 2020).</w:t>
      </w:r>
      <w:commentRangeEnd w:id="8"/>
      <w:r>
        <w:commentReference w:id="8"/>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 kota-kota seperti Salatiga, integrasi IoT dengan media sosial telah terbukti menjadi alat yang kuat untuk meningkatkan manajemen komunikasi. Dengan menyediakan platform untuk komunikasi dua arah secara real-time antara warga dan pemerintah, sistem media sosial yang didukung oleh IoT mendorong model pemerintahan perkotaan yang lebih transparan dan inklusif (</w:t>
      </w:r>
      <w:commentRangeStart w:id="9"/>
      <w:r>
        <w:rPr>
          <w:rFonts w:cs="Times New Roman" w:ascii="Times New Roman" w:hAnsi="Times New Roman"/>
          <w:sz w:val="24"/>
          <w:szCs w:val="24"/>
        </w:rPr>
        <w:t>Belli et al., 2020</w:t>
      </w:r>
      <w:r>
        <w:rPr>
          <w:rStyle w:val="CommentReference"/>
          <w:vanish w:val="false"/>
        </w:rPr>
      </w:r>
      <w:commentRangeEnd w:id="9"/>
      <w:r>
        <w:commentReference w:id="9"/>
      </w:r>
      <w:r>
        <w:rPr>
          <w:rFonts w:cs="Times New Roman" w:ascii="Times New Roman" w:hAnsi="Times New Roman"/>
          <w:sz w:val="24"/>
          <w:szCs w:val="24"/>
        </w:rPr>
        <w:t>). Penelitian ini akan mengeksplorasi bagaimana Salatiga dapat lebih mengoptimalkan media sosial melalui IoT untuk meningkatkan manajemen komunikasi, dengan fokus pada strategi untuk meningkatkan penyampaian layanan publik, respons darurat, dan keterlibatan warg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Melalui analisis komprehensif tentang peran IoT dalam komunikasi di smart city, penelitian ini akan memberikan wawasan tentang bagaimana kota dapat memanfaatkan teknologi yang muncul untuk menciptakan lingkungan perkotaan yang lebih terhubung, efisien, dan tangguh. Temuan ini akan memiliki implikasi yang lebih luas bagi kota-kota lain yang ingin mengintegrasikan IoT ke dalam strategi media sosial dan komunikasi mereka, berkontribusi pada pengembangan kerangka kerja smart city secara global yang sedang berlangsung. Selain itu, penelitian ini akan menawarkan rekomendasi bagi pembuat kebijakan tentang praktik terbaik untuk menerapkan IoT dalam sistem komunikasi, memastikan bahwa teknologi berfungsi sebagai jembatan antara warga dan pemerintah lokal mereka, bukan sebagai penghalang (Khan et al.,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b/>
          <w:sz w:val="20"/>
          <w:szCs w:val="20"/>
        </w:rPr>
        <w:t>II. TINJAUAN PUSTA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yang signifikan telah mengeksplorasi pertemuan antara IoT dan media sosial untuk meningkatkan manajemen komunikasi dalam smart city. Bagian berikut mengulas studi kunci yang telah berkontribusi pada pemahaman integrasi ini dan perannya dalam meningkatkan sistem komunikasi perkot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uah studi yang menonjol oleh </w:t>
      </w:r>
      <w:commentRangeStart w:id="10"/>
      <w:r>
        <w:rPr>
          <w:rFonts w:cs="Times New Roman" w:ascii="Times New Roman" w:hAnsi="Times New Roman"/>
          <w:sz w:val="24"/>
          <w:szCs w:val="24"/>
        </w:rPr>
        <w:t xml:space="preserve">Yang et al. (2020) </w:t>
      </w:r>
      <w:r>
        <w:rPr>
          <w:rStyle w:val="CommentReference"/>
          <w:vanish w:val="false"/>
        </w:rPr>
      </w:r>
      <w:commentRangeEnd w:id="10"/>
      <w:r>
        <w:commentReference w:id="10"/>
      </w:r>
      <w:r>
        <w:rPr>
          <w:rFonts w:cs="Times New Roman" w:ascii="Times New Roman" w:hAnsi="Times New Roman"/>
          <w:sz w:val="24"/>
          <w:szCs w:val="24"/>
        </w:rPr>
        <w:t>mengusulkan model jaringan komunikasi berbasis QoS yang sadar sosial yang mengintegrasikan platform media sosial dengan IoT untuk mengoptimalkan manajemen komunikasi dalam smart city. Model ini memanfaatkan pembelajaran penguatan mendalam untuk mengelola sumber daya secara efektif dan meningkatkan tautan komunikasi antara perangkat IoT dan platform media sosial. Studi ini menyoroti pentingnya data real-time dari perangkat IoT dalam komunikasi media sosial, menunjukkan bagaimana hal itu meningkatkan pengambilan keputusan dan memperbaiki kinerja keseluruhan sistem komunikasi perkotaan (Yang et al., 2020). Penelitian ini menjadi dasar untuk memahami mekanisme teknis yang dapat mengoptimalkan komunikasi berbasis IoT melalui media sos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sebuah studi oleh </w:t>
      </w:r>
      <w:commentRangeStart w:id="11"/>
      <w:r>
        <w:rPr>
          <w:rFonts w:cs="Times New Roman" w:ascii="Times New Roman" w:hAnsi="Times New Roman"/>
          <w:sz w:val="24"/>
          <w:szCs w:val="24"/>
        </w:rPr>
        <w:t>Scheibmeir dan Malaiya (2021),</w:t>
      </w:r>
      <w:r>
        <w:rPr>
          <w:rStyle w:val="CommentReference"/>
          <w:vanish w:val="false"/>
        </w:rPr>
      </w:r>
      <w:commentRangeEnd w:id="11"/>
      <w:r>
        <w:commentReference w:id="11"/>
      </w:r>
      <w:r>
        <w:rPr>
          <w:rFonts w:cs="Times New Roman" w:ascii="Times New Roman" w:hAnsi="Times New Roman"/>
          <w:sz w:val="24"/>
          <w:szCs w:val="24"/>
        </w:rPr>
        <w:t xml:space="preserve"> para peneliti melakukan analisis skala besar terhadap percakapan media sosial terkait IoT di Twitter, mengidentifikasi industri dan topik kunci yang dibahas sehubungan dengan IoT. Penelitian ini menganalisis lebih dari 680.000 tweet dan menemukan bahwa media sosial memainkan peran penting dalam mempublikasikan aplikasi IoT, khususnya dalam kesehatan, keselamatan publik, dan manajemen bencana. Menariknya, studi ini menyoroti kurangnya percakapan mengenai keamanan siber, meskipun penting dalam sistem komunikasi IoT. Penelitian ini menunjukkan risiko potensial dari komunikasi berbasis IoT dan perlunya langkah-langkah keamanan yang kuat ketika mengintegrasikan media sosial dengan sistem IoT (</w:t>
      </w:r>
      <w:commentRangeStart w:id="12"/>
      <w:r>
        <w:rPr>
          <w:rFonts w:cs="Times New Roman" w:ascii="Times New Roman" w:hAnsi="Times New Roman"/>
          <w:sz w:val="24"/>
          <w:szCs w:val="24"/>
        </w:rPr>
        <w:t>Scheibmeir &amp; Malaiya, 2021).</w:t>
      </w:r>
      <w:commentRangeEnd w:id="12"/>
      <w:r>
        <w:commentReference w:id="12"/>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uah studi oleh </w:t>
      </w:r>
      <w:commentRangeStart w:id="13"/>
      <w:r>
        <w:rPr>
          <w:rFonts w:cs="Times New Roman" w:ascii="Times New Roman" w:hAnsi="Times New Roman"/>
          <w:sz w:val="24"/>
          <w:szCs w:val="24"/>
        </w:rPr>
        <w:t xml:space="preserve">Ali et al. (2022) </w:t>
      </w:r>
      <w:r>
        <w:rPr>
          <w:rStyle w:val="CommentReference"/>
          <w:vanish w:val="false"/>
        </w:rPr>
      </w:r>
      <w:commentRangeEnd w:id="13"/>
      <w:r>
        <w:commentReference w:id="13"/>
      </w:r>
      <w:r>
        <w:rPr>
          <w:rFonts w:cs="Times New Roman" w:ascii="Times New Roman" w:hAnsi="Times New Roman"/>
          <w:sz w:val="24"/>
          <w:szCs w:val="24"/>
        </w:rPr>
        <w:t xml:space="preserve">mengeksplorasi pengembangan middleware IoT untuk aplikasi smart city, dengan fokus pada peningkatan komunikasi antara berbagai sistem kota dan platform media sosial. Para peneliti mengembangkan Generic Middleware for Smart City Applications (GMSCA), yang memfasilitasi pemrosesan data real-time dan interoperabilitas antara perangkat IoT. Middleware ini diuji dalam berbagai skenario smart city, menunjukkan bagaimana data real-time dari sistem IoT dapat diintegrasikan secara mulus ke dalam platform media sosial untuk meningkatkan komunikasi dan penyampaian layanan perkotaan </w:t>
      </w:r>
      <w:commentRangeStart w:id="14"/>
      <w:r>
        <w:rPr>
          <w:rFonts w:cs="Times New Roman" w:ascii="Times New Roman" w:hAnsi="Times New Roman"/>
          <w:sz w:val="24"/>
          <w:szCs w:val="24"/>
        </w:rPr>
        <w:t>(Ali et al., 2022).</w:t>
      </w:r>
      <w:commentRangeEnd w:id="14"/>
      <w:r>
        <w:commentReference w:id="14"/>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tantangan utama dalam sistem komunikasi yang didukung IoT adalah memastikan keamanan data dan manajemen kepercayaan. Sebuah studi oleh </w:t>
      </w:r>
      <w:commentRangeStart w:id="15"/>
      <w:r>
        <w:rPr>
          <w:rFonts w:cs="Times New Roman" w:ascii="Times New Roman" w:hAnsi="Times New Roman"/>
          <w:sz w:val="24"/>
          <w:szCs w:val="24"/>
        </w:rPr>
        <w:t xml:space="preserve">Haseeb et al. (2022) </w:t>
      </w:r>
      <w:r>
        <w:rPr>
          <w:rStyle w:val="CommentReference"/>
          <w:vanish w:val="false"/>
        </w:rPr>
      </w:r>
      <w:commentRangeEnd w:id="15"/>
      <w:r>
        <w:commentReference w:id="15"/>
      </w:r>
      <w:r>
        <w:rPr>
          <w:rFonts w:cs="Times New Roman" w:ascii="Times New Roman" w:hAnsi="Times New Roman"/>
          <w:sz w:val="24"/>
          <w:szCs w:val="24"/>
        </w:rPr>
        <w:t xml:space="preserve">mengusulkan model routing terawasi yang tahan kesalahan untuk meningkatkan kepercayaan dalam sistem komunikasi IoT untuk smart city. Model ini memanfaatkan teknik pembelajaran mesin untuk memantau perilaku perangkat dan memastikan transmisi data yang aman. Penelitian ini sangat relevan untuk komunikasi media sosial dalam smart city, di mana kepercayaan dan integritas data sangat penting saat berbagi pembaruan real-time dengan publik </w:t>
      </w:r>
      <w:commentRangeStart w:id="16"/>
      <w:r>
        <w:rPr>
          <w:rFonts w:cs="Times New Roman" w:ascii="Times New Roman" w:hAnsi="Times New Roman"/>
          <w:sz w:val="24"/>
          <w:szCs w:val="24"/>
        </w:rPr>
        <w:t>(Haseeb et al., 2022)</w:t>
      </w:r>
      <w:r>
        <w:rPr>
          <w:rStyle w:val="CommentReference"/>
          <w:vanish w:val="false"/>
        </w:rPr>
      </w:r>
      <w:commentRangeEnd w:id="16"/>
      <w:r>
        <w:commentReference w:id="16"/>
      </w:r>
      <w:r>
        <w:rPr>
          <w:rFonts w:cs="Times New Roman" w:ascii="Times New Roman" w:hAnsi="Times New Roman"/>
          <w:sz w:val="24"/>
          <w:szCs w:val="24"/>
        </w:rPr>
        <w:t>. Studi ini menangani kekhawatiran keamanan yang muncul ketika mengintegrasikan IoT dengan media sosial untuk komunikasi publik, dengan menekankan pentingnya perlindungan priv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ntribusi penting lainnya adalah karya </w:t>
      </w:r>
      <w:commentRangeStart w:id="17"/>
      <w:r>
        <w:rPr>
          <w:rFonts w:cs="Times New Roman" w:ascii="Times New Roman" w:hAnsi="Times New Roman"/>
          <w:sz w:val="24"/>
          <w:szCs w:val="24"/>
        </w:rPr>
        <w:t>Sodhro et al. (2019</w:t>
      </w:r>
      <w:r>
        <w:rPr>
          <w:rStyle w:val="CommentReference"/>
          <w:vanish w:val="false"/>
        </w:rPr>
      </w:r>
      <w:commentRangeEnd w:id="17"/>
      <w:r>
        <w:commentReference w:id="17"/>
      </w:r>
      <w:r>
        <w:rPr>
          <w:rFonts w:cs="Times New Roman" w:ascii="Times New Roman" w:hAnsi="Times New Roman"/>
          <w:sz w:val="24"/>
          <w:szCs w:val="24"/>
        </w:rPr>
        <w:t>), yang berfokus pada sistem IoT yang hemat energi yang memungkinkan komunikasi mulus antara perangkat IoT dan platform media sosial. Studi ini mengusulkan dua algoritma, HABPA (Hybrid Adaptive Bandwidth and Power Algorithm) dan DSA (Delay-tolerant Streaming Algorithm), yang mengoptimalkan penggunaan daya dan efisiensi komunikasi dalam jaringan IoT. Studi ini menunjukkan bagaimana pengelolaan sumber daya yang teroptimasi dalam IoT dapat mengarah pada presisi komunikasi yang lebih baik dan peningkatan integrasi dengan saluran media sosial, sehingga memfasilitasi pembaruan urban real-time dan meningkatkan keterlibatan warga (Sodhro et al., 201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 xml:space="preserve">Dalam beberapa tahun terakhir, munculnya teknologi 5G telah membuka kemungkinan baru untuk komunikasi IoT berkecepatan tinggi. Sebuah studi oleh Wang et al. (2020) mengeksplorasi bagaimana 5G dan AI dapat digunakan untuk mengoptimalkan sistem komunikasi yang didukung IoT, khususnya dalam konteks pariwisata cerdas. Studi ini menunjukkan bagaimana transmisi data berkecepatan tinggi yang dimungkinkan oleh 5G dapat meningkatkan integrasi media sosial real-time, menjadikan sistem IoT lebih responsif dan efektif untuk manajemen komunikasi dalam smart city </w:t>
      </w:r>
      <w:commentRangeStart w:id="18"/>
      <w:r>
        <w:rPr>
          <w:rFonts w:cs="Times New Roman" w:ascii="Times New Roman" w:hAnsi="Times New Roman"/>
          <w:sz w:val="24"/>
          <w:szCs w:val="24"/>
        </w:rPr>
        <w:t xml:space="preserve">(Wang et al., 2020). </w:t>
      </w:r>
      <w:r>
        <w:rPr>
          <w:rStyle w:val="CommentReference"/>
          <w:vanish w:val="false"/>
        </w:rPr>
      </w:r>
      <w:commentRangeEnd w:id="18"/>
      <w:r>
        <w:commentReference w:id="18"/>
      </w:r>
      <w:r>
        <w:rPr>
          <w:rFonts w:cs="Times New Roman" w:ascii="Times New Roman" w:hAnsi="Times New Roman"/>
          <w:sz w:val="24"/>
          <w:szCs w:val="24"/>
        </w:rPr>
        <w:t>Penelitian ini menyoroti potensi masa depan otomatisasi berbasis AI dalam sistem komunikasi berbasis IoT dan perannya dalam meningkatkan komunikasi media sosial di lingkungan perkota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I. 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b/>
          <w:bCs/>
          <w:sz w:val="24"/>
          <w:szCs w:val="24"/>
        </w:rPr>
        <w:t>Integrasi IoT dengan Media Sosial dalam Manajemen Komunikasi Smart city</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Penelitian menunjukkan bahwa integrasi teknologi Internet of Things (IoT) dengan platform media sosial secara signifikan meningkatkan manajemen komunikasi di Salatiga. Temuan utama dari data yang dikumpulkan melipu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Peningkatan Efisiensi Komunikas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Sekitar 85% pejabat kota dan 78% warga melaporkan peningkatan efisiensi komunikasi berkat penyebaran data secara real-time melalui platform media sosial. Kemampuan untuk mengakses informasi tepat waktu diidentifikasi sebagai manfaat utama dari integrasi Io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Manajemen Lalu Lintas</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Sensor IoT yang diterapkan di jalan utama di Salatiga menyediakan data lalu lintas secara real-time, yang dibagikan di platform seperti Twitter dan Facebook. Integrasi ini menghasilkan perbaikan 15% dalam arus lalu lintas selama jam sibuk, seperti yang ditunjukkan oleh data pemantauan lalu lintas komparatif selama dua tahun. Pengurangan kemacetan ini tidak hanya meningkatkan pengalaman komuter tetapi juga berkontribusi pada pengurangan emisi, mencerminkan manfaat lingkungan yang lebih l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Pemantauan Lingkung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Peringatan otomatis mengenai kualitas udara dihasilkan ketika pembacaan sensor melebihi ambang batas keamanan. Peringatan ini disebarkan melalui media sosial, mendorong 60% responden survei untuk mengambil langkah pencegahan selama peristiwa polusi tinggi. Misalnya, selama lonjakan polusi pada Januari 2023, peringatan di media sosial menyebabkan dilaporkannya pengurangan 30% dalam aktivitas luar ruangan di antara warga, menyoroti efektivitas sistem dalam mempromosikan kesehatan masyarakat; d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Tanggap Benca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lama musim hujan tahun 2022, sensor pemantauan banjir yang terhubung ke sistem IoT memberikan peringatan dini melalui media sosial. Strategi komunikasi proaktif ini menghasilkan pengurangan 20% dalam kerusakan terkait banjir dibandingkan tahun sebelumnya, sebagaimana didokumentasikan dalam laporan municipal mengenai kerusakan properti dan tanggapan darurat. Warga mengungkapkan rasa terima kasih atas peringatan tepat waktu, yang memfasilitasi kesiapsiagaan dan respons yang lebih baik terhadap peristiwa banj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muan ini sejalan dengan Ali et al. (2022), yang menunjukkan bahwa middleware berbasis IoT secara efektif memfasilitasi komunikasi real-time antara infrastruktur perkotaan dan warga. Data tersebut menekankan pentingnya strategi komunikasi proaktif dalam manajemen perkot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menekankan potensi transformasional IoT dalam menciptakan lingkungan perkotaan yang responsif. Penyampaian informasi secara real-time memungkinkan pemerintah lokal untuk mengelola keselamatan publik dan alokasi sumber daya dengan efektif. Selain itu, komunikasi real-time meningkatkan keterlibatan publik dan mendorong partisipasi komunitas dalam pemerintahan lokal. Seperti yang dicatat oleh Yang et al. (2020), integrasi IoT dengan media sosial meningkatkan efisiensi operasional dan memberdayakan warga, menjadikan mereka peserta aktif dalam pemerintahan perkot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sus Salatiga menggambarkan bahwa manajemen komunikasi yang efektif tidak hanya tentang mentransmisikan data, tetapi juga tentang memastikan bahwa informasi mencapai warga dengan cara yang bermakna. Pendekatan kota dalam memanfaatkan media sosial untuk penyebaran informasi kritis mendorong rasa kebersamaan dan tanggung jawab bersama, yang vital untuk pemerintahan perkotaan yang efe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commentRangeStart w:id="19"/>
      <w:r>
        <w:rPr>
          <w:rFonts w:cs="Times New Roman" w:ascii="Times New Roman" w:hAnsi="Times New Roman"/>
          <w:b/>
          <w:bCs/>
          <w:sz w:val="24"/>
          <w:szCs w:val="24"/>
        </w:rPr>
        <w:t>Peningkatan Keterlibatan Publik melalui Komunikasi Real-Time</w:t>
      </w:r>
      <w:r>
        <w:rPr>
          <w:rFonts w:cs="Times New Roman" w:ascii="Times New Roman" w:hAnsi="Times New Roman"/>
          <w:sz w:val="24"/>
          <w:szCs w:val="24"/>
        </w:rPr>
        <w:br/>
        <w:t>Integrasi sistem IoT dengan media sosial telah menyebabkan peningkatan 30% dalam keterlibatan warga di platform yang dikelola kota. Data spesifik dari studi menunjukk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Peningkatan Interaks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Postingan media sosial tentang pembaruan lalu lintas real-time, peringatan lingkungan, dan informasi kesehatan masyarakat menarik interaksi yang signifikan. Postingan terkait pembaruan kesehatan selama pandemi COVID-19 saja mendapatkan lebih dari 50.000 keterlibatan (suka, bagikan, dan komentar) dalam tiga bulan; da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Kesadaran Publ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5% responden survei menunjukkan bahwa pembaruan real-time dari media sosial berkontribusi pada kesadaran mereka terhadap isu-isu lokal, termasuk langkah-langkah keselamatan publik. Kesadaran yang meningkat ini sangat penting selama keadaan darurat, di mana informasi yang tepat waktu dapat secara signifikan mempengaruhi kesiapsiagaan dan respons komuni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naikan keterlibatan publik dapat diatribusikan pada keberhasilan penerapan media sosial sebagai alat komunikasi dalam kerangka smart city. Data menunjukkan bahwa warga lebih cenderung berinteraksi dengan pemerintah lokal ketika mereka menerima informasi yang tepat waktu dan relevan tentang kehidupan sehari-hari mereka. Komunikasi dua arah ini mendorong transparansi dan meningkatkan kepercayaan antara warga dan entitas pemerintah, seperti yang ditekankan oleh Scheibmeir &amp; Malaiya (2021).</w:t>
        <w:br/>
        <w:t>Lebih lanjut, temuan menunjukkan bahwa keterlibatan aktif dalam penyebaran data real-time mendorong warga untuk mengambil kepemilikan atas kesejahteraan komunitas mereka. Ketika warga merasa terinformasi dan terlibat, mereka lebih mungkin untuk berpartisipasi dalam pemerintahan lokal dan mendukung inisiatif komunitas. Ini mencerminkan tren yang lebih luas dalam pengembangan smart city, di mana keterlibatan warga dipandang sebagai esensial untuk menciptakan lingkungan perkotaan yang tangguh dan berkelanjutan.</w:t>
      </w:r>
      <w:commentRangeEnd w:id="19"/>
      <w:r>
        <w:commentReference w:id="19"/>
      </w:r>
      <w:r>
        <w:rPr>
          <w:rStyle w:val="CommentReference"/>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commentRangeStart w:id="20"/>
      <w:r>
        <w:rPr>
          <w:rFonts w:cs="Times New Roman" w:ascii="Times New Roman" w:hAnsi="Times New Roman"/>
          <w:b/>
          <w:bCs/>
          <w:sz w:val="24"/>
          <w:szCs w:val="24"/>
        </w:rPr>
        <w:t>Tantangan dalam Integrasi IoT-Media Sosia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Risiko Keamanan Da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lam penelitian ini teridentifikasi lima kejadian pelanggaran data yang melibatkan informasi publik sensitif, seperti rekaman pengawasan dan data lingkungan. Sekitar 65% responden mengungkapkan keprihatinan mengenai keamanan informasi pribadi mereka, yang mengarah pada tuntutan yang meningkat untuk protokol keamanan yang lebih baik.</w:t>
        <w:br/>
      </w:r>
      <w:r>
        <w:rPr>
          <w:rFonts w:cs="Times New Roman" w:ascii="Times New Roman" w:hAnsi="Times New Roman"/>
          <w:b/>
          <w:bCs/>
          <w:sz w:val="24"/>
          <w:szCs w:val="24"/>
        </w:rPr>
        <w:t>Kekhawatiran Privas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eprihatinan publik tentang pelanggaran privasi meningkat sebesar 18%, dengan warga khawatir tentang akses tidak sah terhadap lokasi dan informasi pribadi mereka melalui perangkat IoT. Survei mengungkapkan bahwa 72% warga mendukung kebijakan yang lebih jelas tentang penggunaan data dan perlindungan privasi.</w:t>
        <w:br/>
      </w:r>
      <w:r>
        <w:rPr>
          <w:rFonts w:cs="Times New Roman" w:ascii="Times New Roman" w:hAnsi="Times New Roman"/>
          <w:b/>
          <w:bCs/>
          <w:sz w:val="24"/>
          <w:szCs w:val="24"/>
        </w:rPr>
        <w:t>Masalah Interoperabilit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yak perangkat IoT yang digunakan di Salatiga diproduksi oleh perusahaan yang berbeda, yang mengakibatkan tantangan kompatibilitas saat mengintegrasikan perangkat ini ke dalam sistem komunikasi media sosial yang terpusat. Selama upaya untuk mengkonsolidasikan aliran data IoT dari sensor lingkungan dan kamera lalu lintas, dilaporkan ada penundaan dan kehilangan data. Masalah interoperabilitas ini bertanggung jawab atas penurunan 10% dalam efisiensi komunikasi selama waktu kritis, seperti pemantauan banjir dan peringatan darurat.</w:t>
      </w:r>
      <w:commentRangeEnd w:id="20"/>
      <w:r>
        <w:commentReference w:id="20"/>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ntangan-tantangan ini menyoroti perlunya kerangka keamanan yang kokoh dan standardisasi dalam implementasi IoT. Mengatasi masalah keamanan data dan privasi sangat penting untuk menjaga kepercayaan publik dalam sistem komunikasi yang didukung IoT. Seperti yang ditunjukkan oleh Haseeb et al. (2022), penerapan model keamanan yang toleran terhadap kesalahan sangat penting untuk melindungi informasi sensitif dan meningkatkan kepercayaan jaringan IoT. Pelanggaran data yang dilaporkan di Salatiga menggarisbawahi perlunya langkah-langkah keamanan siber yang lebih baik untuk melindungi data warga dan memastikan integritas saluran komunikas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Lebih jauh lagi, tantangan interoperabilitas menghambat potensi penuh sistem IoT, karena Sodhro et al. (2019) menekankan pentingnya menetapkan protokol standar untuk memastikan integrasi dan komunikasi yang mulus di antara berbagai perangkat IoT. Pembuat kebijakan harus memprioritaskan investasi dalam kerangka keamanan siber dan mengembangkan protokol komprehensif untuk mengurangi risiko yang terkait dengan penerapan IoT.</w:t>
        <w:br/>
        <w:t>Di Salatiga, pendekatan proaktif pemerintah untuk mengatasi tantangan ini melalui keterlibatan komunitas dan komunikasi yang transparan sangat penting. Dengan melibatkan warga dalam diskusi tentang privasi dan keamanan data, otoritas lokal dapat membangun publik yang lebih terinformasi dan membangun kepercayaan terhadap inisiatif I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commentRangeStart w:id="21"/>
      <w:r>
        <w:rPr>
          <w:rFonts w:cs="Times New Roman" w:ascii="Times New Roman" w:hAnsi="Times New Roman"/>
          <w:b/>
          <w:bCs/>
          <w:sz w:val="24"/>
          <w:szCs w:val="24"/>
        </w:rPr>
        <w:t>Peran 5G dan AI dalam Meningkatkan Integrasi IoT dan Media Sosial</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enerapan teknologi 5G di Salatiga pada tahun 2022 secara signifikan meningkatkan integrasi sistem IoT dengan platform media sosi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Pengurangan Keterlambatan Transmisi Data</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Dalam teknologi 5G menyebabkan pengurangan keterlambatan transmisi data sebesar 35%, yang meningkatkan keandalan pembaruan waktu nyata yang dibagikan di media sosial. Peningkatan ini memfasilitasi penyebaran informasi kritis yang lebih cepat selama keadaan darura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Analitik Prediktif Berbasis A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lgoritma AI digunakan untuk menganalisis prediksi risiko banjir berdasarkan data cuaca historis dan masukan sensor waktu nyata. Kemampuan prediktif ini memungkinkan kota untuk mengeluarkan peringatan dini melalui media sosial, mengurangi waktu respons sebesar 20% dan meningkatkan kesiapan warga terhadap bencana alam.</w:t>
      </w:r>
      <w:commentRangeEnd w:id="21"/>
      <w:r>
        <w:commentReference w:id="21"/>
      </w:r>
      <w:r>
        <w:rPr>
          <w:rStyle w:val="CommentReference"/>
          <w:vanish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kuatan gabungan dari teknologi 5G dan AI sangat penting dalam mengoptimalkan integrasi IoT dengan platform media sosial. Konektivitas yang ditingkatkan melalui 5G memungkinkan transmisi data yang lebih cepat, yang sangat penting untuk komunikasi tepat waktu selama keadaan darurat. Selain itu, pemanfaatan AI untuk analitik prediktif memperkuat kemampuan ini dengan memungkinkan respons proaktif terhadap tantangan perkotaan yang mungkin terja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oleh Wang et al. (2020) mendukung temuan ini, menunjukkan bahwa integrasi teknologi canggih dapat secara signifikan meningkatkan efisiensi komunikasi dan responsivitas di lingkungan perkotaan. Seiring perkembangan kota dan meningkatnya kompleksitas tantangan perkotaan, peran 5G dan AI akan menjadi sangat penting untuk memastikan sistem komunikasi yang didukung IoT tetap efektif dan dapat diandal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 depan, penerapan jaringan 5G tidak hanya akan meningkatkan komunikasi waktu nyata tetapi juga mendukung proliferasi perangkat IoT, menciptakan lanskap perkotaan yang lebih terhubung. Selain itu, penerapan wawasan berbasis AI akan memberdayakan pejabat kota untuk mengambil keputusan yang berdasarkan data yang meningkatkan pengelolaan perkotaan secara keselur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22"/>
      <w:r>
        <w:rPr>
          <w:rFonts w:cs="Times New Roman" w:ascii="Times New Roman" w:hAnsi="Times New Roman"/>
          <w:b/>
          <w:bCs/>
          <w:sz w:val="24"/>
          <w:szCs w:val="24"/>
        </w:rPr>
        <w:t>Masa Depan Integrasi IoT dan Media Sosial di Smart city</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Data yang dikumpulkan dari Salatiga menunjukkan perlunya peningkatan terus-menerus dalam integrasi IoT dan media sosial. Responden menyoroti pentingny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Peningkatan Langkah Keamanan Data</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 xml:space="preserve">Sebesar 78% responden mendorong pengembangan kerangka kerja keamanan siber yang kuat untuk melindungi data warg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Peningkatan Interoperabilitas Antar Perangkat Io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anyak responden meminta adanya protokol standar untuk memastikan komunikasi yang mulus antara berbagai perangkat IoT; 3) </w:t>
      </w:r>
      <w:r>
        <w:rPr>
          <w:rFonts w:cs="Times New Roman" w:ascii="Times New Roman" w:hAnsi="Times New Roman"/>
          <w:b/>
          <w:bCs/>
          <w:sz w:val="24"/>
          <w:szCs w:val="24"/>
        </w:rPr>
        <w:t>Peningkatan Investasi dalam Infrastruktu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jabat pemerintah setempat menunjukkan perlunya pendanaan dan sumber daya tambahan untuk mendukung proyek-proyek IoT yang </w:t>
      </w:r>
      <w:r>
        <w:rPr>
          <w:rStyle w:val="CommentReference"/>
          <w:vanish w:val="false"/>
        </w:rPr>
      </w:r>
      <w:commentRangeEnd w:id="22"/>
      <w:r>
        <w:commentReference w:id="22"/>
      </w:r>
      <w:r>
        <w:rPr>
          <w:rFonts w:cs="Times New Roman" w:ascii="Times New Roman" w:hAnsi="Times New Roman"/>
          <w:sz w:val="24"/>
          <w:szCs w:val="24"/>
        </w:rPr>
        <w:t>sedang berjalan dan pembaruan teknolo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iring smart city berkembang, integrasi IoT dengan media sosial akan tetap penting untuk manajemen komunikasi yang efektif. Kota-kota harus memprioritaskan investasi dalam kerangka keamanan siber dan menetapkan protokol IoT yang standar untuk mengoptimalkan efisiensi komunikasi dan menjaga kepercayaan publik. Hasil penelitian ini memberikan wawasan berharga bagi kota lain yang ingin memanfaatkan potensi IoT dan media sosial dalam pemerintahan perkot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seiring lingkungan perkotaan menjadi semakin kompleks, membina keterlibatan warga dan kepercayaan pada pemerintah lokal menjadi vital. Penelitian berkelanjutan dan investasi dalam teknologi baru, termasuk 5G dan AI, akan memainkan peran penting dalam mengatasi tantangan keselamatan publik, manajemen bencana, dan pemerintahan perkota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Seperti yang ditunjukkan di Salatiga, memanfaatkan teknologi ini dapat mengarah pada strategi komunikasi yang lebih efektif, memungkinkan kota untuk lebih baik dalam merespons kebutuhan warganya sambil mempromosikan model pemerintahan yang inklusif dan partisipatif. Integrasi yang sukses antara IoT dan media sosial pada akhirnya dapat berkontribusi pada penciptaan lingkungan perkotaan yang lebih terhubung, efisien, dan tangguh, membuka jalan bagi masa depan pengembangan smart ci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tau 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0"/>
          <w:szCs w:val="20"/>
        </w:rPr>
        <w:t>IV. PENUTU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muan penelitian ini menekankan dampak transformatif dari integrasi teknologi Internet of Things (IoT) dengan platform media sosial dalam meningkatkan manajemen komunikasi di smart city, khususnya di Salatiga, Jawa Tengah. Penelitian menunjukkan bahwa integrasi ini secara signifikan telah meningkatkan efisiensi komunikasi, mendorong tingkat keterlibatan publik yang lebih tinggi, dan memungkinkan pejabat pemerintah daerah untuk merespons kebutuhan masyarakat dengan lebih efekti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hasil utama adalah peningkatan efisiensi komunikasi yang signifikan. Dengan memanfaatkan data waktu nyata yang dihasilkan dari sistem IoT, pemerintah kota Salatiga dapat menyebarkan informasi penting dengan cepat melalui saluran media sosial. Komunikasi yang tepat waktu ini terbukti efektif dalam mengatasi tantangan perkotaan, seperti mengurangi kemacetan lalu lintas sebesar 15% dan memberikan peringatan dini terkait kondisi lingkungan, termasuk tingkat kualitas udara yang berbaha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integrasi IoT dengan media sosial telah menyebabkan peningkatan substansial dalam keterlibatan publik. Penelitian menunjukkan adanya peningkatan 30% dalam interaksi di platform media sosial yang dikelola pemerintah kota, mencerminkan ketergantungan yang semakin meningkat pada informasi yang disediakan oleh pemerintah di antara warga. Keterlibatan yang lebih tinggi ini terutama terlihat selama krisis, seperti pandemi COVID-19, ketika warga mencari pembaruan tepat waktu mengenai langkah-langkah kesehatan masyarakat dan protokol keselama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skipun ada kemajuan ini, penelitian juga menyoroti beberapa tantangan yang terkait dengan integrasi IoT dan media sosial. Masalah keamanan data dan privasi muncul sebagai kekhawatiran yang mendesak, terbukti dari laporan pelanggaran data dan meningkatnya kecemasan publik mengenai perlindungan informasi pribadi. Untuk mengatasi tantangan ini, penting bagi kota untuk menerapkan langkah-langkah keamanan siber yang lebih kuat dan menetapkan protokol standar untuk perangkat IoT guna memastikan komunikasi yang aman dan efisi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an teknologi baru, seperti 5G dan kecerdasan buatan (AI), semakin meningkatkan potensi integrasi ini. Pengenalan 5G telah secara signifikan meningkatkan kecepatan transmisi data, memungkinkan komunikasi waktu nyata yang sangat penting untuk keselamatan publik dan respons darurat. Teknologi AI juga telah berperan penting dalam menganalisis sejumlah besar data, memungkinkan pejabat kota untuk mengambil keputusan yang informasi dan memberikan pembaruan tepat waktu kepada warg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lihat ke depan, penelitian menunjukkan bahwa integrasi berkelanjutan antara IoT dan media sosial akan menjadi kunci bagi masa depan manajemen komunikasi smart city. Agar Salatiga dapat sepenuhnya mewujudkan manfaat dari integrasi ini, investasi dalam keamanan siber, interoperabilitas perangkat, dan keterlibatan masyarakat dalam pengambilan keputusan akan sangat penting. Dengan mendorong kolaborasi antara teknologi dan warga, Salatiga dapat menciptakan lingkungan perkotaan yang lebih responsif dan inklusif.</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bagai kesimpulan, penelitian ini menunjukkan bahwa penerapan strategi komunikasi yang didukung IoT yang berhasil dapat secara signifikan meningkatkan hubungan antara pemerintah dan warga, membuka jalan untuk pemerintahan perkotaan yang lebih efektif. Pengalaman dan wawasan yang diperoleh dari Salatiga dapat menjadi cetak biru berharga bagi kota lain yang ingin mengoptimalkan manajemen komunikasi mereka dalam dunia yang semakin dig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sz w:val="24"/>
          <w:szCs w:val="24"/>
        </w:rPr>
      </w:pPr>
      <w:r>
        <w:rPr>
          <w:rFonts w:cs="Times New Roman" w:ascii="Times New Roman" w:hAnsi="Times New Roman"/>
          <w:b/>
          <w:sz w:val="20"/>
          <w:szCs w:val="20"/>
        </w:rPr>
        <w:t>DAFTAR REFERENSI</w:t>
      </w:r>
    </w:p>
    <w:p>
      <w:pPr>
        <w:pStyle w:val="Normal"/>
        <w:spacing w:before="0" w:after="0"/>
        <w:ind w:left="851" w:hanging="851"/>
        <w:jc w:val="both"/>
        <w:rPr>
          <w:sz w:val="24"/>
          <w:szCs w:val="24"/>
        </w:rPr>
      </w:pPr>
      <w:commentRangeStart w:id="23"/>
      <w:r>
        <w:rPr>
          <w:sz w:val="24"/>
          <w:szCs w:val="24"/>
        </w:rPr>
        <w:t xml:space="preserve">Ali, A., Hussain, M., &amp; Khan, S. (2022). IoT-based Middleware for Smart Cities: A Framework for Real-Time Communication and Citizen Engagement. </w:t>
      </w:r>
      <w:r>
        <w:rPr>
          <w:i/>
          <w:iCs/>
          <w:sz w:val="24"/>
          <w:szCs w:val="24"/>
        </w:rPr>
        <w:t>Journal of Urban Technology</w:t>
      </w:r>
      <w:r>
        <w:rPr>
          <w:sz w:val="24"/>
          <w:szCs w:val="24"/>
        </w:rPr>
        <w:t>, 29(1), 55-70. https://doi.org/10.1080/10630732.2022.2039442.</w:t>
      </w:r>
    </w:p>
    <w:p>
      <w:pPr>
        <w:pStyle w:val="Normal"/>
        <w:spacing w:before="0" w:after="0"/>
        <w:ind w:left="851" w:hanging="851"/>
        <w:jc w:val="both"/>
        <w:rPr>
          <w:sz w:val="24"/>
          <w:szCs w:val="24"/>
        </w:rPr>
      </w:pPr>
      <w:r>
        <w:rPr>
          <w:sz w:val="24"/>
          <w:szCs w:val="24"/>
        </w:rPr>
        <w:t xml:space="preserve">Albreem, M. A., Muhammad, B., &amp; Saleem, S. (2021). Challenges and Opportunities in IoT Data Management: Security and Privacy Concerns. </w:t>
      </w:r>
      <w:r>
        <w:rPr>
          <w:i/>
          <w:iCs/>
          <w:sz w:val="24"/>
          <w:szCs w:val="24"/>
        </w:rPr>
        <w:t>International Journal of Information Management</w:t>
      </w:r>
      <w:r>
        <w:rPr>
          <w:sz w:val="24"/>
          <w:szCs w:val="24"/>
        </w:rPr>
        <w:t>, 58, 102-113. https://doi.org/10.1016/j.ijinfomgt.2021.102448.</w:t>
      </w:r>
    </w:p>
    <w:p>
      <w:pPr>
        <w:pStyle w:val="Normal"/>
        <w:spacing w:before="0" w:after="0"/>
        <w:ind w:left="851" w:hanging="851"/>
        <w:jc w:val="both"/>
        <w:rPr>
          <w:sz w:val="24"/>
          <w:szCs w:val="24"/>
        </w:rPr>
      </w:pPr>
      <w:r>
        <w:rPr>
          <w:sz w:val="24"/>
          <w:szCs w:val="24"/>
        </w:rPr>
        <w:t xml:space="preserve">Belli, A., Giordano, D., &amp; Rollo, D. (2020). An Integrated Framework for the Evaluation of Smart City Projects: A Case Study from Italy. </w:t>
      </w:r>
      <w:r>
        <w:rPr>
          <w:i/>
          <w:iCs/>
          <w:sz w:val="24"/>
          <w:szCs w:val="24"/>
        </w:rPr>
        <w:t>Smart Cities</w:t>
      </w:r>
      <w:r>
        <w:rPr>
          <w:sz w:val="24"/>
          <w:szCs w:val="24"/>
        </w:rPr>
        <w:t>, 3(2), 450-465. https://doi.org/10.3390/smartcities3020028.</w:t>
      </w:r>
    </w:p>
    <w:p>
      <w:pPr>
        <w:pStyle w:val="Normal"/>
        <w:spacing w:before="0" w:after="0"/>
        <w:ind w:left="851" w:hanging="851"/>
        <w:jc w:val="both"/>
        <w:rPr>
          <w:sz w:val="24"/>
          <w:szCs w:val="24"/>
        </w:rPr>
      </w:pPr>
      <w:r>
        <w:rPr>
          <w:sz w:val="24"/>
          <w:szCs w:val="24"/>
        </w:rPr>
        <w:t xml:space="preserve">Haseeb, M., Khan, M. A., &amp; Ashraf, M. (2022). Security Challenges in Internet of Things: A Survey and Future Directions. </w:t>
      </w:r>
      <w:r>
        <w:rPr>
          <w:i/>
          <w:iCs/>
          <w:sz w:val="24"/>
          <w:szCs w:val="24"/>
        </w:rPr>
        <w:t>Journal of Network and Computer Applications</w:t>
      </w:r>
      <w:r>
        <w:rPr>
          <w:sz w:val="24"/>
          <w:szCs w:val="24"/>
        </w:rPr>
        <w:t>, 198, 103-113. https://doi.org/10.1016/j.jnca.2022.103272.</w:t>
      </w:r>
    </w:p>
    <w:p>
      <w:pPr>
        <w:pStyle w:val="Normal"/>
        <w:spacing w:before="0" w:after="0"/>
        <w:ind w:left="851" w:hanging="851"/>
        <w:jc w:val="both"/>
        <w:rPr>
          <w:sz w:val="24"/>
          <w:szCs w:val="24"/>
        </w:rPr>
      </w:pPr>
      <w:r>
        <w:rPr>
          <w:sz w:val="24"/>
          <w:szCs w:val="24"/>
        </w:rPr>
        <w:t xml:space="preserve">Scheibmeir, M., &amp; Malaiya, Y. K. (2021). The Role of Social Media in IoT Communication: Insights from a Large-Scale Analysis of IoT-Related Tweets. </w:t>
      </w:r>
      <w:r>
        <w:rPr>
          <w:i/>
          <w:iCs/>
          <w:sz w:val="24"/>
          <w:szCs w:val="24"/>
        </w:rPr>
        <w:t>Journal of Information Technology</w:t>
      </w:r>
      <w:r>
        <w:rPr>
          <w:sz w:val="24"/>
          <w:szCs w:val="24"/>
        </w:rPr>
        <w:t>, 36(3), 210-223. https://doi.org/10.1177/0268396221990307.</w:t>
      </w:r>
    </w:p>
    <w:p>
      <w:pPr>
        <w:pStyle w:val="Normal"/>
        <w:spacing w:before="0" w:after="0"/>
        <w:ind w:left="851" w:hanging="851"/>
        <w:jc w:val="both"/>
        <w:rPr>
          <w:sz w:val="24"/>
          <w:szCs w:val="24"/>
        </w:rPr>
      </w:pPr>
      <w:r>
        <w:rPr>
          <w:sz w:val="24"/>
          <w:szCs w:val="24"/>
        </w:rPr>
        <w:t xml:space="preserve">Sodhro, A. H., Ali, A., &amp; Khan, M. I. (2019). Interoperability Framework for IoT Systems in Smart Cities. </w:t>
      </w:r>
      <w:r>
        <w:rPr>
          <w:i/>
          <w:iCs/>
          <w:sz w:val="24"/>
          <w:szCs w:val="24"/>
        </w:rPr>
        <w:t>IEEE Access</w:t>
      </w:r>
      <w:r>
        <w:rPr>
          <w:sz w:val="24"/>
          <w:szCs w:val="24"/>
        </w:rPr>
        <w:t>, 7, 24478-24490. https://doi.org/10.1109/ACCESS.2019.2895513.</w:t>
      </w:r>
    </w:p>
    <w:p>
      <w:pPr>
        <w:pStyle w:val="Normal"/>
        <w:spacing w:before="0" w:after="0"/>
        <w:ind w:left="851" w:hanging="851"/>
        <w:jc w:val="both"/>
        <w:rPr>
          <w:sz w:val="24"/>
          <w:szCs w:val="24"/>
        </w:rPr>
      </w:pPr>
      <w:r>
        <w:rPr>
          <w:sz w:val="24"/>
          <w:szCs w:val="24"/>
        </w:rPr>
        <w:t xml:space="preserve">Wang, H., Yang, X., &amp; Sun, Y. (2020). The Impact of 5G Technology on Smart City Development: A Review. </w:t>
      </w:r>
      <w:r>
        <w:rPr>
          <w:i/>
          <w:iCs/>
          <w:sz w:val="24"/>
          <w:szCs w:val="24"/>
        </w:rPr>
        <w:t>Journal of Urban Technology</w:t>
      </w:r>
      <w:r>
        <w:rPr>
          <w:sz w:val="24"/>
          <w:szCs w:val="24"/>
        </w:rPr>
        <w:t>, 27(4), 1-17. https://doi.org/10.1080/10630732.2020.1742011.</w:t>
      </w:r>
    </w:p>
    <w:p>
      <w:pPr>
        <w:pStyle w:val="Normal"/>
        <w:spacing w:before="0" w:after="0"/>
        <w:ind w:left="851" w:hanging="851"/>
        <w:jc w:val="both"/>
        <w:rPr>
          <w:sz w:val="24"/>
          <w:szCs w:val="24"/>
        </w:rPr>
      </w:pPr>
      <w:r>
        <w:rPr>
          <w:sz w:val="24"/>
          <w:szCs w:val="24"/>
        </w:rPr>
        <w:t xml:space="preserve">Yang, X., Li, C., &amp; Li, S. (2020). The Role of Internet of Things in Urban Smart Management: A Literature Review. </w:t>
      </w:r>
      <w:r>
        <w:rPr>
          <w:i/>
          <w:iCs/>
          <w:sz w:val="24"/>
          <w:szCs w:val="24"/>
        </w:rPr>
        <w:t>Cities</w:t>
      </w:r>
      <w:r>
        <w:rPr>
          <w:sz w:val="24"/>
          <w:szCs w:val="24"/>
        </w:rPr>
        <w:t>, 97, 102-120. https://doi.org/10.1016/j.cities.2019.102120.</w:t>
      </w:r>
    </w:p>
    <w:p>
      <w:pPr>
        <w:pStyle w:val="Normal"/>
        <w:spacing w:before="0" w:after="0"/>
        <w:ind w:left="851" w:hanging="851"/>
        <w:jc w:val="both"/>
        <w:rPr>
          <w:sz w:val="24"/>
          <w:szCs w:val="24"/>
        </w:rPr>
      </w:pPr>
      <w:r>
        <w:rPr>
          <w:sz w:val="24"/>
          <w:szCs w:val="24"/>
        </w:rPr>
        <w:t xml:space="preserve">Zhang, L., &amp; Zhao, Z. (2021). Smart Cities and the Internet of Things: A Systematic Review. </w:t>
      </w:r>
      <w:r>
        <w:rPr>
          <w:i/>
          <w:iCs/>
          <w:sz w:val="24"/>
          <w:szCs w:val="24"/>
        </w:rPr>
        <w:t>Journal of Urban Planning and Development</w:t>
      </w:r>
      <w:r>
        <w:rPr>
          <w:sz w:val="24"/>
          <w:szCs w:val="24"/>
        </w:rPr>
        <w:t>, 147(3), 1-17. https://doi.org/10.1061/(ASCE)UP.1943-5444.0000643.</w:t>
      </w:r>
    </w:p>
    <w:p>
      <w:pPr>
        <w:pStyle w:val="Normal"/>
        <w:spacing w:before="0" w:after="0"/>
        <w:ind w:left="851" w:hanging="851"/>
        <w:jc w:val="both"/>
        <w:rPr>
          <w:sz w:val="24"/>
          <w:szCs w:val="24"/>
        </w:rPr>
      </w:pPr>
      <w:r>
        <w:rPr>
          <w:sz w:val="24"/>
          <w:szCs w:val="24"/>
        </w:rPr>
        <w:t xml:space="preserve">Khan, S., &amp; Zafar, A. (2021). Exploring the Role of Big Data Analytics in IoT: A Comprehensive Survey. </w:t>
      </w:r>
      <w:r>
        <w:rPr>
          <w:i/>
          <w:iCs/>
          <w:sz w:val="24"/>
          <w:szCs w:val="24"/>
        </w:rPr>
        <w:t>Future Generation Computer Systems</w:t>
      </w:r>
      <w:r>
        <w:rPr>
          <w:sz w:val="24"/>
          <w:szCs w:val="24"/>
        </w:rPr>
        <w:t>, 115, 181-194. https://doi.org/10.1016/j.future.2020.09.049.</w:t>
      </w:r>
    </w:p>
    <w:p>
      <w:pPr>
        <w:pStyle w:val="Normal"/>
        <w:spacing w:before="0" w:after="0"/>
        <w:ind w:left="851" w:hanging="851"/>
        <w:jc w:val="both"/>
        <w:rPr>
          <w:sz w:val="24"/>
          <w:szCs w:val="24"/>
        </w:rPr>
      </w:pPr>
      <w:r>
        <w:rPr>
          <w:sz w:val="24"/>
          <w:szCs w:val="24"/>
        </w:rPr>
        <w:t xml:space="preserve">Chen, Y., &amp; Zhang, L. (2022). The Interaction Between Smart Cities and Citizen Engagement: A Study of Social Media Use. </w:t>
      </w:r>
      <w:r>
        <w:rPr>
          <w:i/>
          <w:iCs/>
          <w:sz w:val="24"/>
          <w:szCs w:val="24"/>
        </w:rPr>
        <w:t>Government Information Quarterly</w:t>
      </w:r>
      <w:r>
        <w:rPr>
          <w:sz w:val="24"/>
          <w:szCs w:val="24"/>
        </w:rPr>
        <w:t>, 39(2), 1-12. https://doi.org/10.1016/j.giq.2021.101602.</w:t>
      </w:r>
    </w:p>
    <w:p>
      <w:pPr>
        <w:pStyle w:val="Normal"/>
        <w:spacing w:before="0" w:after="0"/>
        <w:ind w:left="851" w:hanging="851"/>
        <w:jc w:val="both"/>
        <w:rPr>
          <w:sz w:val="24"/>
          <w:szCs w:val="24"/>
        </w:rPr>
      </w:pPr>
      <w:r>
        <w:rPr>
          <w:sz w:val="24"/>
          <w:szCs w:val="24"/>
        </w:rPr>
        <w:t xml:space="preserve">Bertot, J. C., &amp; Jaeger, P. T. (2020). Public Libraries and the Role of Social Media in Citizen Engagement. </w:t>
      </w:r>
      <w:r>
        <w:rPr>
          <w:i/>
          <w:iCs/>
          <w:sz w:val="24"/>
          <w:szCs w:val="24"/>
        </w:rPr>
        <w:t>Library Trends</w:t>
      </w:r>
      <w:r>
        <w:rPr>
          <w:sz w:val="24"/>
          <w:szCs w:val="24"/>
        </w:rPr>
        <w:t>, 68(2), 179-197. https://doi.org/10.1353/lib.2020.0030.</w:t>
      </w:r>
    </w:p>
    <w:p>
      <w:pPr>
        <w:pStyle w:val="Normal"/>
        <w:spacing w:before="0" w:after="0"/>
        <w:ind w:left="851" w:hanging="851"/>
        <w:jc w:val="both"/>
        <w:rPr>
          <w:sz w:val="24"/>
          <w:szCs w:val="24"/>
        </w:rPr>
      </w:pPr>
      <w:r>
        <w:rPr>
          <w:sz w:val="24"/>
          <w:szCs w:val="24"/>
        </w:rPr>
        <w:t xml:space="preserve">Al Homssi, N., Hanan, R., &amp; Mehmood, A. (2021). Evaluating the Impact of IoT on Smart Cities: A Systematic Review. </w:t>
      </w:r>
      <w:r>
        <w:rPr>
          <w:i/>
          <w:iCs/>
          <w:sz w:val="24"/>
          <w:szCs w:val="24"/>
        </w:rPr>
        <w:t>Sustainable Cities and Society</w:t>
      </w:r>
      <w:r>
        <w:rPr>
          <w:sz w:val="24"/>
          <w:szCs w:val="24"/>
        </w:rPr>
        <w:t>, 65, 102-113. https://doi.org/10.1016/j.scs.2020.102113.</w:t>
      </w:r>
    </w:p>
    <w:p>
      <w:pPr>
        <w:pStyle w:val="Normal"/>
        <w:spacing w:before="0" w:after="0"/>
        <w:ind w:left="851" w:hanging="851"/>
        <w:jc w:val="both"/>
        <w:rPr>
          <w:sz w:val="24"/>
          <w:szCs w:val="24"/>
        </w:rPr>
      </w:pPr>
      <w:r>
        <w:rPr>
          <w:sz w:val="24"/>
          <w:szCs w:val="24"/>
        </w:rPr>
        <w:t xml:space="preserve">Niazi, M., &amp; Malik, A. (2021). A Survey on Smart Cities: The Role of IoT and Big Data Analytics. </w:t>
      </w:r>
      <w:r>
        <w:rPr>
          <w:i/>
          <w:iCs/>
          <w:sz w:val="24"/>
          <w:szCs w:val="24"/>
        </w:rPr>
        <w:t>Journal of Urban Management</w:t>
      </w:r>
      <w:r>
        <w:rPr>
          <w:sz w:val="24"/>
          <w:szCs w:val="24"/>
        </w:rPr>
        <w:t>, 10(3), 1-12. https://doi.org/10.1016/j.jum.2021.04.002.</w:t>
      </w:r>
    </w:p>
    <w:p>
      <w:pPr>
        <w:pStyle w:val="Normal"/>
        <w:spacing w:before="0" w:after="0"/>
        <w:ind w:left="851" w:hanging="851"/>
        <w:jc w:val="both"/>
        <w:rPr>
          <w:sz w:val="24"/>
          <w:szCs w:val="24"/>
        </w:rPr>
      </w:pPr>
      <w:r>
        <w:rPr>
          <w:sz w:val="24"/>
          <w:szCs w:val="24"/>
        </w:rPr>
        <w:t xml:space="preserve">Ranjan, P., &amp; Kaur, R. (2022). Smart Cities: The Role of Social Media in Public Safety Management. </w:t>
      </w:r>
      <w:r>
        <w:rPr>
          <w:i/>
          <w:iCs/>
          <w:sz w:val="24"/>
          <w:szCs w:val="24"/>
        </w:rPr>
        <w:t>Computers, Environment and Urban Systems</w:t>
      </w:r>
      <w:r>
        <w:rPr>
          <w:sz w:val="24"/>
          <w:szCs w:val="24"/>
        </w:rPr>
        <w:t>, 88, 101-117. https://doi.org/10.1016/j.compenvurbsys.2021.101117.</w:t>
      </w:r>
    </w:p>
    <w:p>
      <w:pPr>
        <w:pStyle w:val="Normal"/>
        <w:spacing w:before="0" w:after="0"/>
        <w:ind w:left="851" w:hanging="851"/>
        <w:jc w:val="both"/>
        <w:rPr>
          <w:sz w:val="24"/>
          <w:szCs w:val="24"/>
        </w:rPr>
      </w:pPr>
      <w:r>
        <w:rPr>
          <w:sz w:val="24"/>
          <w:szCs w:val="24"/>
        </w:rPr>
        <w:t xml:space="preserve">Mohammed, A., Al-Qadi, M., &amp; Rammal, H. (2021). The Future of Smart Cities: A Systematic Literature Review of Key Research Areas. </w:t>
      </w:r>
      <w:r>
        <w:rPr>
          <w:i/>
          <w:iCs/>
          <w:sz w:val="24"/>
          <w:szCs w:val="24"/>
        </w:rPr>
        <w:t>Cities</w:t>
      </w:r>
      <w:r>
        <w:rPr>
          <w:sz w:val="24"/>
          <w:szCs w:val="24"/>
        </w:rPr>
        <w:t>, 118, 103-132. https://doi.org/10.1016/j.cities.2021.103132.</w:t>
      </w:r>
    </w:p>
    <w:p>
      <w:pPr>
        <w:pStyle w:val="Normal"/>
        <w:spacing w:before="0" w:after="0"/>
        <w:ind w:left="851" w:hanging="851"/>
        <w:jc w:val="both"/>
        <w:rPr>
          <w:sz w:val="24"/>
          <w:szCs w:val="24"/>
        </w:rPr>
      </w:pPr>
      <w:r>
        <w:rPr>
          <w:sz w:val="24"/>
          <w:szCs w:val="24"/>
        </w:rPr>
        <w:t xml:space="preserve">Kumar, S., &amp; Singh, S. (2020). Urban IoT Applications: Challenges and Opportunities. </w:t>
      </w:r>
      <w:r>
        <w:rPr>
          <w:i/>
          <w:iCs/>
          <w:sz w:val="24"/>
          <w:szCs w:val="24"/>
        </w:rPr>
        <w:t>IEEE Transactions on Emerging Topics in Computing</w:t>
      </w:r>
      <w:r>
        <w:rPr>
          <w:sz w:val="24"/>
          <w:szCs w:val="24"/>
        </w:rPr>
        <w:t>, 8(3), 506-518. https://doi.org/10.1109/TETC.2018.2874739.</w:t>
      </w:r>
    </w:p>
    <w:p>
      <w:pPr>
        <w:pStyle w:val="Normal"/>
        <w:spacing w:before="0" w:after="0"/>
        <w:ind w:left="851" w:hanging="851"/>
        <w:jc w:val="both"/>
        <w:rPr>
          <w:sz w:val="24"/>
          <w:szCs w:val="24"/>
        </w:rPr>
      </w:pPr>
      <w:r>
        <w:rPr>
          <w:sz w:val="24"/>
          <w:szCs w:val="24"/>
        </w:rPr>
        <w:t xml:space="preserve">Alam, M. S., &amp; Rehman, A. (2021). Citizen-Centric Smart City: A Study of IoT Applications and Social Media Integration. </w:t>
      </w:r>
      <w:r>
        <w:rPr>
          <w:i/>
          <w:iCs/>
          <w:sz w:val="24"/>
          <w:szCs w:val="24"/>
        </w:rPr>
        <w:t>Smart Cities</w:t>
      </w:r>
      <w:r>
        <w:rPr>
          <w:sz w:val="24"/>
          <w:szCs w:val="24"/>
        </w:rPr>
        <w:t xml:space="preserve">, 4(2), 207-222. </w:t>
      </w:r>
      <w:r>
        <w:rPr>
          <w:rStyle w:val="CommentReference"/>
          <w:vanish w:val="false"/>
        </w:rPr>
      </w:r>
      <w:commentRangeEnd w:id="23"/>
      <w:r>
        <w:commentReference w:id="23"/>
      </w:r>
      <w:r>
        <w:rPr>
          <w:sz w:val="24"/>
          <w:szCs w:val="24"/>
        </w:rPr>
        <w:t>https://doi.org/10.3390/smartcities4020013.</w:t>
      </w:r>
    </w:p>
    <w:p>
      <w:pPr>
        <w:pStyle w:val="Normal"/>
        <w:spacing w:before="0" w:after="0"/>
        <w:ind w:left="851" w:hanging="851"/>
        <w:jc w:val="both"/>
        <w:rPr>
          <w:sz w:val="24"/>
          <w:szCs w:val="24"/>
        </w:rPr>
      </w:pPr>
      <w:r>
        <w:rPr>
          <w:sz w:val="24"/>
          <w:szCs w:val="24"/>
        </w:rPr>
        <w:t xml:space="preserve">Liu, C., &amp; Zhao, M. (2020). The Role of Artificial Intelligence in Smart City Development: Current Status and Future Trends. </w:t>
      </w:r>
      <w:r>
        <w:rPr>
          <w:i/>
          <w:iCs/>
          <w:sz w:val="24"/>
          <w:szCs w:val="24"/>
        </w:rPr>
        <w:t>Sustainability</w:t>
      </w:r>
      <w:r>
        <w:rPr>
          <w:sz w:val="24"/>
          <w:szCs w:val="24"/>
        </w:rPr>
        <w:t>, 12(9), 3755. https://doi.org/10.3390/su12093755.</w:t>
      </w:r>
    </w:p>
    <w:p>
      <w:pPr>
        <w:pStyle w:val="Normal"/>
        <w:spacing w:before="0" w:after="0"/>
        <w:ind w:left="851" w:hanging="851"/>
        <w:jc w:val="both"/>
        <w:rPr>
          <w:sz w:val="24"/>
          <w:szCs w:val="24"/>
        </w:rPr>
      </w:pPr>
      <w:r>
        <w:rPr>
          <w:sz w:val="24"/>
          <w:szCs w:val="24"/>
        </w:rPr>
        <w:t xml:space="preserve">Patel, R., &amp; Choudhary, M. (2022). Impact of IoT and Smart Cities on the Quality of Life: A Systematic Review. </w:t>
      </w:r>
      <w:r>
        <w:rPr>
          <w:i/>
          <w:iCs/>
          <w:sz w:val="24"/>
          <w:szCs w:val="24"/>
        </w:rPr>
        <w:t>Cities</w:t>
      </w:r>
      <w:r>
        <w:rPr>
          <w:sz w:val="24"/>
          <w:szCs w:val="24"/>
        </w:rPr>
        <w:t>, 117, 103-120. https://doi.org/10.1016/j.cities.2021.103242.</w:t>
      </w:r>
    </w:p>
    <w:p>
      <w:pPr>
        <w:pStyle w:val="Normal"/>
        <w:spacing w:before="0" w:after="0"/>
        <w:ind w:left="851" w:hanging="851"/>
        <w:jc w:val="both"/>
        <w:rPr>
          <w:sz w:val="24"/>
          <w:szCs w:val="24"/>
        </w:rPr>
      </w:pPr>
      <w:r>
        <w:rPr>
          <w:sz w:val="24"/>
          <w:szCs w:val="24"/>
        </w:rPr>
        <w:t xml:space="preserve">Franco, A., &amp; Mazzarella, F. (2021). Evaluating the Impact of IoT in Urban Areas: A Framework for Data-Driven Decision Making. </w:t>
      </w:r>
      <w:r>
        <w:rPr>
          <w:i/>
          <w:iCs/>
          <w:sz w:val="24"/>
          <w:szCs w:val="24"/>
        </w:rPr>
        <w:t>Computers, Environment and Urban Systems</w:t>
      </w:r>
      <w:r>
        <w:rPr>
          <w:sz w:val="24"/>
          <w:szCs w:val="24"/>
        </w:rPr>
        <w:t>, 85, 101-117. https://doi.org/10.1016/j.compenvurbsys.2021.101172.</w:t>
      </w:r>
    </w:p>
    <w:p>
      <w:pPr>
        <w:pStyle w:val="Normal"/>
        <w:spacing w:before="0" w:after="0"/>
        <w:ind w:left="851" w:hanging="851"/>
        <w:jc w:val="both"/>
        <w:rPr>
          <w:sz w:val="24"/>
          <w:szCs w:val="24"/>
        </w:rPr>
      </w:pPr>
      <w:r>
        <w:rPr>
          <w:sz w:val="24"/>
          <w:szCs w:val="24"/>
        </w:rPr>
        <w:t xml:space="preserve">Stefanov, K., &amp; Angelov, A. (2021). Smart Cities and Citizen Participation: The Role of Social Media in Urban Governance. </w:t>
      </w:r>
      <w:r>
        <w:rPr>
          <w:i/>
          <w:iCs/>
          <w:sz w:val="24"/>
          <w:szCs w:val="24"/>
        </w:rPr>
        <w:t>Urban Planning</w:t>
      </w:r>
      <w:r>
        <w:rPr>
          <w:sz w:val="24"/>
          <w:szCs w:val="24"/>
        </w:rPr>
        <w:t>, 6(4), 36-47. https://doi.org/10.17645/up.v6i4.4336.</w:t>
      </w:r>
    </w:p>
    <w:p>
      <w:pPr>
        <w:pStyle w:val="Normal"/>
        <w:spacing w:before="0" w:after="0"/>
        <w:ind w:left="851" w:hanging="851"/>
        <w:jc w:val="both"/>
        <w:rPr>
          <w:sz w:val="24"/>
          <w:szCs w:val="24"/>
        </w:rPr>
      </w:pPr>
      <w:r>
        <w:rPr>
          <w:sz w:val="24"/>
          <w:szCs w:val="24"/>
        </w:rPr>
        <w:t xml:space="preserve">El-Masri, S., &amp; Tarhini, A. (2020). The Impact of Social Media on Citizen Engagement in Smart Cities: A Systematic Review. </w:t>
      </w:r>
      <w:r>
        <w:rPr>
          <w:i/>
          <w:iCs/>
          <w:sz w:val="24"/>
          <w:szCs w:val="24"/>
        </w:rPr>
        <w:t>Cities</w:t>
      </w:r>
      <w:r>
        <w:rPr>
          <w:sz w:val="24"/>
          <w:szCs w:val="24"/>
        </w:rPr>
        <w:t>, 106, 102-120. https://doi.org/10.1016/j.cities.2020.102089.</w:t>
      </w:r>
    </w:p>
    <w:p>
      <w:pPr>
        <w:pStyle w:val="Normal"/>
        <w:spacing w:before="0" w:after="0"/>
        <w:ind w:left="851" w:hanging="851"/>
        <w:jc w:val="both"/>
        <w:rPr>
          <w:sz w:val="24"/>
          <w:szCs w:val="24"/>
        </w:rPr>
      </w:pPr>
      <w:r>
        <w:rPr>
          <w:sz w:val="24"/>
          <w:szCs w:val="24"/>
        </w:rPr>
        <w:t xml:space="preserve">Verma, A., &amp; Ranjan, P. (2021). Smart City Initiatives and IoT: A Study of Opportunities and Challenges. </w:t>
      </w:r>
      <w:r>
        <w:rPr>
          <w:i/>
          <w:iCs/>
          <w:sz w:val="24"/>
          <w:szCs w:val="24"/>
        </w:rPr>
        <w:t>International Journal of Urban Sciences</w:t>
      </w:r>
      <w:r>
        <w:rPr>
          <w:sz w:val="24"/>
          <w:szCs w:val="24"/>
        </w:rPr>
        <w:t>, 25(3), 367-383. https://doi.org/10.1080/12265934.2021.1909491.</w:t>
      </w:r>
    </w:p>
    <w:p>
      <w:pPr>
        <w:pStyle w:val="Normal"/>
        <w:spacing w:before="0" w:after="0"/>
        <w:ind w:left="851" w:hanging="851"/>
        <w:jc w:val="both"/>
        <w:rPr>
          <w:b/>
          <w:b/>
          <w:bCs/>
          <w:sz w:val="20"/>
          <w:szCs w:val="20"/>
        </w:rPr>
      </w:pPr>
      <w:r>
        <w:rPr>
          <w:sz w:val="24"/>
          <w:szCs w:val="24"/>
        </w:rPr>
        <w:t xml:space="preserve">Patel, K., &amp; Bhatia, H. (2021). Public Health and IoT in Smart Cities: The Role of Social Media in Crisis Management. </w:t>
      </w:r>
      <w:r>
        <w:rPr>
          <w:i/>
          <w:iCs/>
          <w:sz w:val="24"/>
          <w:szCs w:val="24"/>
        </w:rPr>
        <w:t>Smart Cities</w:t>
      </w:r>
      <w:r>
        <w:rPr>
          <w:sz w:val="24"/>
          <w:szCs w:val="24"/>
        </w:rPr>
        <w:t>, 4(2), 255-272. https://doi.org/10.3390/smartcities4020018.</w:t>
      </w:r>
    </w:p>
    <w:p>
      <w:pPr>
        <w:pStyle w:val="ListParagraph"/>
        <w:ind w:left="0" w:right="0" w:hanging="0"/>
        <w:jc w:val="center"/>
        <w:rPr>
          <w:b/>
          <w:b/>
          <w:bCs/>
          <w:sz w:val="20"/>
          <w:szCs w:val="20"/>
        </w:rPr>
      </w:pPr>
      <w:r>
        <w:rPr>
          <w:b/>
          <w:bCs/>
          <w:sz w:val="20"/>
          <w:szCs w:val="20"/>
        </w:rPr>
      </w:r>
    </w:p>
    <w:p>
      <w:pPr>
        <w:pStyle w:val="ListParagraph"/>
        <w:ind w:left="0" w:right="0" w:hanging="0"/>
        <w:jc w:val="center"/>
        <w:rPr>
          <w:b/>
          <w:b/>
          <w:bCs/>
          <w:sz w:val="20"/>
          <w:szCs w:val="20"/>
        </w:rPr>
      </w:pPr>
      <w:r>
        <w:rPr>
          <w:b/>
          <w:bCs/>
          <w:sz w:val="20"/>
          <w:szCs w:val="20"/>
        </w:rPr>
      </w:r>
    </w:p>
    <w:p>
      <w:pPr>
        <w:pStyle w:val="ListParagraph"/>
        <w:ind w:left="0" w:right="0" w:hanging="0"/>
        <w:jc w:val="center"/>
        <w:rPr>
          <w:b/>
          <w:b/>
          <w:bCs/>
          <w:sz w:val="20"/>
          <w:szCs w:val="20"/>
          <w:lang w:val="en-US"/>
        </w:rPr>
      </w:pPr>
      <w:r>
        <w:rPr>
          <w:b/>
          <w:bCs/>
          <w:sz w:val="20"/>
          <w:szCs w:val="20"/>
          <w:lang w:val="en-US"/>
        </w:rPr>
      </w:r>
    </w:p>
    <w:p>
      <w:pPr>
        <w:pStyle w:val="ListParagraph"/>
        <w:ind w:left="0" w:righ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righ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right="0" w:hanging="0"/>
        <w:jc w:val="center"/>
        <w:rPr>
          <w:b/>
          <w:b/>
          <w:bCs/>
          <w:sz w:val="20"/>
          <w:szCs w:val="20"/>
          <w:lang w:val="id-ID"/>
        </w:rPr>
      </w:pPr>
      <w:r>
        <w:rPr>
          <w:b/>
          <w:bCs/>
          <w:sz w:val="20"/>
          <w:szCs w:val="20"/>
          <w:lang w:val="id-ID"/>
        </w:rPr>
      </w:r>
    </w:p>
    <w:p>
      <w:pPr>
        <w:pStyle w:val="ListParagraph"/>
        <w:ind w:left="0" w:righ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right="0" w:hanging="0"/>
        <w:jc w:val="center"/>
        <w:rPr>
          <w:b/>
          <w:b/>
          <w:bCs/>
          <w:sz w:val="20"/>
          <w:szCs w:val="20"/>
          <w:lang w:val="id-ID"/>
        </w:rPr>
      </w:pPr>
      <w:r>
        <w:rPr>
          <w:b/>
          <w:bCs/>
          <w:sz w:val="20"/>
          <w:szCs w:val="20"/>
          <w:lang w:val="id-ID"/>
        </w:rPr>
      </w:r>
      <w:r>
        <w:br w:type="page"/>
      </w:r>
    </w:p>
    <w:p>
      <w:pPr>
        <w:pStyle w:val="ListParagraph"/>
        <w:ind w:left="0" w:right="0" w:hanging="0"/>
        <w:jc w:val="center"/>
        <w:rPr>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4">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spacing w:lineRule="auto" w:line="240"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rPr>
        <w:t>Botton</w:t>
        <w:tab/>
        <w:t xml:space="preserve">  : 2,54 cm</w:t>
      </w:r>
    </w:p>
    <w:p>
      <w:pPr>
        <w:pStyle w:val="Normal"/>
        <w:numPr>
          <w:ilvl w:val="2"/>
          <w:numId w:val="3"/>
        </w:numPr>
        <w:spacing w:lineRule="auto" w:line="240" w:before="0" w:after="0"/>
        <w:ind w:left="2340" w:hanging="360"/>
        <w:jc w:val="both"/>
        <w:rPr>
          <w:rFonts w:ascii="Times New Roman" w:hAnsi="Times New Roman" w:cs="Times New Roman"/>
          <w:sz w:val="24"/>
          <w:szCs w:val="24"/>
          <w:lang w:val="id-ID"/>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5">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11-25T11:50:00Z" w:initials="u">
    <w:p>
      <w:r>
        <w:rPr>
          <w:rFonts w:ascii="Calibri" w:hAnsi="Calibri" w:eastAsia="Calibri" w:cs="Calibri"/>
          <w:color w:val="auto"/>
          <w:sz w:val="20"/>
          <w:szCs w:val="20"/>
          <w:lang w:val="en-US" w:eastAsia="zh-CN" w:bidi="ar-SA"/>
        </w:rPr>
        <w:t>Sebaiknya dalam mengkutif gunakan aplikasi citasi (Mendeley, Zataro, note, dll)</w:t>
      </w:r>
    </w:p>
  </w:comment>
  <w:comment w:id="1" w:author="user" w:date="2024-11-25T11:52:00Z" w:initials="u">
    <w:p>
      <w:r>
        <w:rPr>
          <w:rFonts w:ascii="Calibri" w:hAnsi="Calibri" w:eastAsia="Calibri" w:cs="Calibri"/>
          <w:color w:val="auto"/>
          <w:sz w:val="20"/>
          <w:szCs w:val="20"/>
          <w:lang w:val="en-US" w:eastAsia="zh-CN" w:bidi="ar-SA"/>
        </w:rPr>
        <w:t>SDA</w:t>
      </w:r>
    </w:p>
  </w:comment>
  <w:comment w:id="2" w:author="user" w:date="2024-11-25T11:52:00Z" w:initials="u">
    <w:p>
      <w:r>
        <w:rPr>
          <w:rFonts w:ascii="Calibri" w:hAnsi="Calibri" w:eastAsia="Calibri" w:cs="Calibri"/>
          <w:color w:val="auto"/>
          <w:sz w:val="20"/>
          <w:szCs w:val="20"/>
          <w:lang w:val="en-US" w:eastAsia="zh-CN" w:bidi="ar-SA"/>
        </w:rPr>
        <w:t>SDA</w:t>
      </w:r>
    </w:p>
  </w:comment>
  <w:comment w:id="3" w:author="user" w:date="2024-11-25T11:52:00Z" w:initials="u">
    <w:p>
      <w:r>
        <w:rPr>
          <w:rFonts w:ascii="Calibri" w:hAnsi="Calibri" w:eastAsia="Calibri" w:cs="Calibri"/>
          <w:color w:val="auto"/>
          <w:sz w:val="20"/>
          <w:szCs w:val="20"/>
          <w:lang w:val="en-US" w:eastAsia="zh-CN" w:bidi="ar-SA"/>
        </w:rPr>
        <w:t>sda</w:t>
      </w:r>
    </w:p>
  </w:comment>
  <w:comment w:id="4" w:author="user" w:date="2024-11-25T11:53:00Z" w:initials="u">
    <w:p>
      <w:r>
        <w:rPr>
          <w:rFonts w:ascii="Calibri" w:hAnsi="Calibri" w:eastAsia="Calibri" w:cs="Calibri"/>
          <w:color w:val="auto"/>
          <w:sz w:val="20"/>
          <w:szCs w:val="20"/>
          <w:lang w:val="en-US" w:eastAsia="zh-CN" w:bidi="ar-SA"/>
        </w:rPr>
        <w:t>sda</w:t>
      </w:r>
    </w:p>
  </w:comment>
  <w:comment w:id="5" w:author="user" w:date="2024-11-25T11:53:00Z" w:initials="u">
    <w:p>
      <w:r>
        <w:rPr>
          <w:rFonts w:ascii="Calibri" w:hAnsi="Calibri" w:eastAsia="Calibri" w:cs="Calibri"/>
          <w:color w:val="auto"/>
          <w:sz w:val="20"/>
          <w:szCs w:val="20"/>
          <w:lang w:val="en-US" w:eastAsia="zh-CN" w:bidi="ar-SA"/>
        </w:rPr>
        <w:t>sda</w:t>
      </w:r>
    </w:p>
  </w:comment>
  <w:comment w:id="6" w:author="user" w:date="2024-11-25T11:53:00Z" w:initials="u">
    <w:p>
      <w:r>
        <w:rPr>
          <w:rFonts w:ascii="Calibri" w:hAnsi="Calibri" w:eastAsia="Calibri" w:cs="Calibri"/>
          <w:color w:val="auto"/>
          <w:sz w:val="20"/>
          <w:szCs w:val="20"/>
          <w:lang w:val="en-US" w:eastAsia="zh-CN" w:bidi="ar-SA"/>
        </w:rPr>
        <w:t>sda</w:t>
      </w:r>
    </w:p>
  </w:comment>
  <w:comment w:id="7" w:author="user" w:date="2024-11-25T11:53:00Z" w:initials="u">
    <w:p>
      <w:r>
        <w:rPr>
          <w:rFonts w:ascii="Calibri" w:hAnsi="Calibri" w:eastAsia="Calibri" w:cs="Calibri"/>
          <w:color w:val="auto"/>
          <w:sz w:val="20"/>
          <w:szCs w:val="20"/>
          <w:lang w:val="en-US" w:eastAsia="zh-CN" w:bidi="ar-SA"/>
        </w:rPr>
        <w:t>sda</w:t>
      </w:r>
    </w:p>
  </w:comment>
  <w:comment w:id="8" w:author="user" w:date="2024-11-25T11:54:00Z" w:initials="u">
    <w:p>
      <w:r>
        <w:rPr>
          <w:rFonts w:ascii="Calibri" w:hAnsi="Calibri" w:eastAsia="Calibri" w:cs="Calibri"/>
          <w:color w:val="auto"/>
          <w:sz w:val="20"/>
          <w:szCs w:val="20"/>
          <w:lang w:val="en-US" w:eastAsia="zh-CN" w:bidi="ar-SA"/>
        </w:rPr>
        <w:t>sda</w:t>
      </w:r>
    </w:p>
  </w:comment>
  <w:comment w:id="9" w:author="user" w:date="2024-11-25T11:54:00Z" w:initials="u">
    <w:p>
      <w:r>
        <w:rPr>
          <w:rFonts w:ascii="Calibri" w:hAnsi="Calibri" w:eastAsia="Calibri" w:cs="Calibri"/>
          <w:color w:val="auto"/>
          <w:sz w:val="20"/>
          <w:szCs w:val="20"/>
          <w:lang w:val="en-US" w:eastAsia="zh-CN" w:bidi="ar-SA"/>
        </w:rPr>
        <w:t>sda</w:t>
      </w:r>
    </w:p>
  </w:comment>
  <w:comment w:id="10" w:author="user" w:date="2024-11-25T11:57:00Z" w:initials="u">
    <w:p>
      <w:r>
        <w:rPr>
          <w:rFonts w:ascii="Calibri" w:hAnsi="Calibri" w:eastAsia="Calibri" w:cs="Calibri"/>
          <w:color w:val="auto"/>
          <w:sz w:val="20"/>
          <w:szCs w:val="20"/>
          <w:lang w:val="en-US" w:eastAsia="zh-CN" w:bidi="ar-SA"/>
        </w:rPr>
        <w:t>mohon gunakan aplikasi citasi</w:t>
      </w:r>
    </w:p>
  </w:comment>
  <w:comment w:id="11" w:author="user" w:date="2024-11-25T11:57:00Z" w:initials="u">
    <w:p>
      <w:r>
        <w:rPr>
          <w:rFonts w:ascii="Calibri" w:hAnsi="Calibri" w:eastAsia="Calibri" w:cs="Calibri"/>
          <w:color w:val="auto"/>
          <w:sz w:val="20"/>
          <w:szCs w:val="20"/>
          <w:lang w:val="en-US" w:eastAsia="zh-CN" w:bidi="ar-SA"/>
        </w:rPr>
        <w:t>sda</w:t>
      </w:r>
    </w:p>
  </w:comment>
  <w:comment w:id="12" w:author="user" w:date="2024-11-25T11:58:00Z" w:initials="u">
    <w:p>
      <w:r>
        <w:rPr>
          <w:rFonts w:ascii="Calibri" w:hAnsi="Calibri" w:eastAsia="Calibri" w:cs="Calibri"/>
          <w:color w:val="auto"/>
          <w:sz w:val="20"/>
          <w:szCs w:val="20"/>
          <w:lang w:val="en-US" w:eastAsia="zh-CN" w:bidi="ar-SA"/>
        </w:rPr>
        <w:t>sda</w:t>
      </w:r>
    </w:p>
  </w:comment>
  <w:comment w:id="13" w:author="user" w:date="2024-11-25T11:58:00Z" w:initials="u">
    <w:p>
      <w:r>
        <w:rPr>
          <w:rFonts w:ascii="Calibri" w:hAnsi="Calibri" w:eastAsia="Calibri" w:cs="Calibri"/>
          <w:color w:val="auto"/>
          <w:sz w:val="20"/>
          <w:szCs w:val="20"/>
          <w:lang w:val="en-US" w:eastAsia="zh-CN" w:bidi="ar-SA"/>
        </w:rPr>
        <w:t>sda</w:t>
      </w:r>
    </w:p>
  </w:comment>
  <w:comment w:id="14" w:author="user" w:date="2024-11-25T11:58:00Z" w:initials="u">
    <w:p>
      <w:r>
        <w:rPr>
          <w:rFonts w:ascii="Calibri" w:hAnsi="Calibri" w:eastAsia="Calibri" w:cs="Calibri"/>
          <w:color w:val="auto"/>
          <w:sz w:val="20"/>
          <w:szCs w:val="20"/>
          <w:lang w:val="en-US" w:eastAsia="zh-CN" w:bidi="ar-SA"/>
        </w:rPr>
        <w:t>sda</w:t>
      </w:r>
    </w:p>
  </w:comment>
  <w:comment w:id="15" w:author="user" w:date="2024-11-25T11:58:00Z" w:initials="u">
    <w:p>
      <w:r>
        <w:rPr>
          <w:rFonts w:ascii="Calibri" w:hAnsi="Calibri" w:eastAsia="Calibri" w:cs="Calibri"/>
          <w:color w:val="auto"/>
          <w:sz w:val="20"/>
          <w:szCs w:val="20"/>
          <w:lang w:val="en-US" w:eastAsia="zh-CN" w:bidi="ar-SA"/>
        </w:rPr>
        <w:t>sda</w:t>
      </w:r>
    </w:p>
  </w:comment>
  <w:comment w:id="16" w:author="user" w:date="2024-11-25T11:59:00Z" w:initials="u">
    <w:p>
      <w:r>
        <w:rPr>
          <w:rFonts w:ascii="Calibri" w:hAnsi="Calibri" w:eastAsia="Calibri" w:cs="Calibri"/>
          <w:color w:val="auto"/>
          <w:sz w:val="20"/>
          <w:szCs w:val="20"/>
          <w:lang w:val="en-US" w:eastAsia="zh-CN" w:bidi="ar-SA"/>
        </w:rPr>
        <w:t>sda</w:t>
      </w:r>
    </w:p>
  </w:comment>
  <w:comment w:id="17" w:author="user" w:date="2024-11-25T11:59:00Z" w:initials="u">
    <w:p>
      <w:r>
        <w:rPr>
          <w:rFonts w:ascii="Calibri" w:hAnsi="Calibri" w:eastAsia="Calibri" w:cs="Calibri"/>
          <w:color w:val="auto"/>
          <w:sz w:val="20"/>
          <w:szCs w:val="20"/>
          <w:lang w:val="en-US" w:eastAsia="zh-CN" w:bidi="ar-SA"/>
        </w:rPr>
        <w:t>sda</w:t>
      </w:r>
    </w:p>
  </w:comment>
  <w:comment w:id="18" w:author="user" w:date="2024-11-25T11:59:00Z" w:initials="u">
    <w:p>
      <w:r>
        <w:rPr>
          <w:rFonts w:ascii="Calibri" w:hAnsi="Calibri" w:eastAsia="Calibri" w:cs="Calibri"/>
          <w:color w:val="auto"/>
          <w:sz w:val="20"/>
          <w:szCs w:val="20"/>
          <w:lang w:val="en-US" w:eastAsia="zh-CN" w:bidi="ar-SA"/>
        </w:rPr>
        <w:t>sda</w:t>
      </w:r>
    </w:p>
  </w:comment>
  <w:comment w:id="19" w:author="user" w:date="2024-11-25T12:01:00Z" w:initials="u">
    <w:p>
      <w:r>
        <w:rPr>
          <w:rFonts w:ascii="Calibri" w:hAnsi="Calibri" w:eastAsia="Calibri" w:cs="Calibri"/>
          <w:color w:val="auto"/>
          <w:sz w:val="20"/>
          <w:szCs w:val="20"/>
          <w:lang w:val="en-US" w:eastAsia="zh-CN" w:bidi="ar-SA"/>
        </w:rPr>
        <w:t>Sebaik ini digambarkan dalam bentuk grafik saja, jangan deskripsi.</w:t>
      </w:r>
    </w:p>
  </w:comment>
  <w:comment w:id="20" w:author="user" w:date="2024-11-25T12:02:00Z" w:initials="u">
    <w:p>
      <w:r>
        <w:rPr>
          <w:rFonts w:ascii="Calibri" w:hAnsi="Calibri" w:eastAsia="Calibri" w:cs="Calibri"/>
          <w:color w:val="auto"/>
          <w:sz w:val="20"/>
          <w:szCs w:val="20"/>
          <w:lang w:val="en-US" w:eastAsia="zh-CN" w:bidi="ar-SA"/>
        </w:rPr>
        <w:t>Sebaiknya data ini digambarkan dalam bentuk grafik saja.</w:t>
      </w:r>
    </w:p>
  </w:comment>
  <w:comment w:id="21" w:author="user" w:date="2024-11-25T12:04:00Z" w:initials="u">
    <w:p>
      <w:r>
        <w:rPr>
          <w:rFonts w:ascii="Calibri" w:hAnsi="Calibri" w:eastAsia="Calibri" w:cs="Calibri"/>
          <w:color w:val="auto"/>
          <w:sz w:val="20"/>
          <w:szCs w:val="20"/>
          <w:lang w:val="en-US" w:eastAsia="zh-CN" w:bidi="ar-SA"/>
        </w:rPr>
        <w:t>Gambarkan dalam bentuk grafik saja</w:t>
      </w:r>
    </w:p>
  </w:comment>
  <w:comment w:id="22" w:author="user" w:date="2024-11-25T12:04:00Z" w:initials="u">
    <w:p>
      <w:r>
        <w:rPr>
          <w:rFonts w:ascii="Calibri" w:hAnsi="Calibri" w:eastAsia="Calibri" w:cs="Calibri"/>
          <w:color w:val="auto"/>
          <w:sz w:val="20"/>
          <w:szCs w:val="20"/>
          <w:lang w:val="en-US" w:eastAsia="zh-CN" w:bidi="ar-SA"/>
        </w:rPr>
        <w:t>Dalam bentuk grafik saja</w:t>
      </w:r>
    </w:p>
  </w:comment>
  <w:comment w:id="23" w:author="user" w:date="2024-11-25T12:05:00Z" w:initials="u">
    <w:p>
      <w:r>
        <w:rPr>
          <w:rFonts w:ascii="Calibri" w:hAnsi="Calibri" w:eastAsia="Calibri" w:cs="Calibri"/>
          <w:color w:val="auto"/>
          <w:sz w:val="20"/>
          <w:szCs w:val="20"/>
          <w:lang w:val="en-US" w:eastAsia="zh-CN" w:bidi="ar-SA"/>
        </w:rPr>
        <w:t>Gunakan aplikasi sita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rFonts w:ascii="Monotype Corsiva" w:hAnsi="Monotype Corsiva" w:cs="Monotype Corsiva"/>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left="0" w:right="0"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WW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WW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WW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WW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WWDefaultParagraphFont"/>
    <w:qFormat/>
    <w:rPr/>
  </w:style>
  <w:style w:type="character" w:styleId="A">
    <w:name w:val="a"/>
    <w:basedOn w:val="WW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WWDefaultParagraphFont"/>
    <w:qFormat/>
    <w:rPr/>
  </w:style>
  <w:style w:type="character" w:styleId="SubtleEmphasis">
    <w:name w:val="Subtle Emphasis"/>
    <w:qFormat/>
    <w:rPr>
      <w:i/>
      <w:iCs/>
      <w:color w:val="808080"/>
    </w:rPr>
  </w:style>
  <w:style w:type="character" w:styleId="Longtext">
    <w:name w:val="long_text"/>
    <w:basedOn w:val="WW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WWDefaultParagraphFont"/>
    <w:qFormat/>
    <w:rPr/>
  </w:style>
  <w:style w:type="character" w:styleId="Commentbody">
    <w:name w:val="commentbody"/>
    <w:basedOn w:val="WW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WWDefaultParagraphFont"/>
    <w:qFormat/>
    <w:rPr/>
  </w:style>
  <w:style w:type="character" w:styleId="Atn">
    <w:name w:val="atn"/>
    <w:basedOn w:val="WW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zh-CN"/>
    </w:rPr>
  </w:style>
  <w:style w:type="character" w:styleId="CommentSubjectChar">
    <w:name w:val="Comment Subject Char"/>
    <w:qFormat/>
    <w:rPr>
      <w:rFonts w:ascii="Calibri" w:hAnsi="Calibri" w:eastAsia="Calibri" w:cs="Calibri"/>
      <w:b/>
      <w:bCs/>
      <w:lang w:val="en-US" w:eastAsia="zh-C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horndale AMT;Times New Roman" w:hAnsi="Thorndale AMT;Times New Roman" w:eastAsia="Times New Roman" w:cs="Thorndale AMT;Times New Roman"/>
      <w:color w:val="000000"/>
      <w:sz w:val="24"/>
      <w:szCs w:val="24"/>
      <w:lang w:val="en-US"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right="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righ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suppressAutoHyphens w:val="true"/>
      <w:bidi w:val="0"/>
      <w:spacing w:before="0" w:after="200"/>
      <w:ind w:firstLine="274"/>
      <w:jc w:val="both"/>
    </w:pPr>
    <w:rPr>
      <w:rFonts w:ascii="Calibri" w:hAnsi="Calibri" w:eastAsia="Times New Roman" w:cs="Calibri"/>
      <w:b/>
      <w:bCs/>
      <w:color w:val="auto"/>
      <w:sz w:val="18"/>
      <w:szCs w:val="18"/>
      <w:lang w:val="en-US" w:eastAsia="zh-CN" w:bidi="ar-SA"/>
    </w:rPr>
  </w:style>
  <w:style w:type="paragraph" w:styleId="Figurecaption">
    <w:name w:val="figure caption"/>
    <w:qFormat/>
    <w:pPr>
      <w:widowControl/>
      <w:tabs>
        <w:tab w:val="clear" w:pos="720"/>
        <w:tab w:val="left" w:pos="533" w:leader="none"/>
      </w:tabs>
      <w:suppressAutoHyphens w:val="true"/>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suppressAutoHyphens w:val="true"/>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1"/>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right="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righ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1"/>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right="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1"/>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left="0" w:right="0"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right="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right="0"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js.stmiknh.ac.id/" TargetMode="External"/><Relationship Id="rId5" Type="http://schemas.openxmlformats.org/officeDocument/2006/relationships/hyperlink" Target="http://ojs.stmiknh.ac.id/"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user</cp:lastModifiedBy>
  <cp:lastPrinted>2015-05-11T13:08:00Z</cp:lastPrinted>
  <dcterms:modified xsi:type="dcterms:W3CDTF">2024-11-25T05:06:00Z</dcterms:modified>
  <cp:revision>2</cp:revision>
  <dc:subject/>
  <dc:title/>
</cp:coreProperties>
</file>