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NALISIS KEBUTUHAN SISWA KELAS 3 TERHADAP BAHAN AJAR INTERAKTIF IPAS BERBASIS TRI HITA KARANA DI SEKOLAH DASAR NEGERI 2 BATUR</w:t>
      </w:r>
    </w:p>
    <w:p>
      <w:pPr>
        <w:pStyle w:val="Normal"/>
        <w:spacing w:lineRule="auto" w:line="240" w:before="0" w:after="0"/>
        <w:jc w:val="center"/>
        <w:rPr/>
      </w:pPr>
      <w:r>
        <w:rPr>
          <w:rFonts w:cs="Times New Roman" w:ascii="Times New Roman" w:hAnsi="Times New Roman"/>
          <w:sz w:val="24"/>
          <w:szCs w:val="24"/>
        </w:rPr>
        <w:t>Oleh: Ni Komang Juli Reka Wardani</w:t>
      </w:r>
      <w:r>
        <w:rPr>
          <w:rFonts w:cs="Times New Roman" w:ascii="Times New Roman" w:hAnsi="Times New Roman"/>
          <w:sz w:val="24"/>
          <w:szCs w:val="24"/>
          <w:vertAlign w:val="superscript"/>
        </w:rPr>
        <w:t>1</w:t>
      </w:r>
      <w:r>
        <w:rPr>
          <w:rFonts w:cs="Times New Roman" w:ascii="Times New Roman" w:hAnsi="Times New Roman"/>
          <w:sz w:val="24"/>
          <w:szCs w:val="24"/>
        </w:rPr>
        <w:t>, I Nyoman Sudirman</w:t>
      </w:r>
      <w:r>
        <w:rPr>
          <w:rFonts w:cs="Times New Roman" w:ascii="Times New Roman" w:hAnsi="Times New Roman"/>
          <w:sz w:val="24"/>
          <w:szCs w:val="24"/>
          <w:vertAlign w:val="superscript"/>
        </w:rPr>
        <w:t>2</w:t>
      </w:r>
      <w:r>
        <w:rPr>
          <w:rFonts w:cs="Times New Roman" w:ascii="Times New Roman" w:hAnsi="Times New Roman"/>
          <w:sz w:val="24"/>
          <w:szCs w:val="24"/>
        </w:rPr>
        <w:t>, I Nyoman Ardana</w:t>
      </w:r>
      <w:r>
        <w:rPr>
          <w:rFonts w:cs="Times New Roman" w:ascii="Times New Roman" w:hAnsi="Times New Roman"/>
          <w:sz w:val="24"/>
          <w:szCs w:val="24"/>
          <w:vertAlign w:val="superscript"/>
        </w:rPr>
        <w:t>3</w:t>
      </w:r>
      <w:r>
        <w:rPr>
          <w:rFonts w:cs="Times New Roman" w:ascii="Times New Roman" w:hAnsi="Times New Roman"/>
          <w:sz w:val="24"/>
          <w:szCs w:val="24"/>
        </w:rPr>
        <w:t>, I Nyoman Sujati</w:t>
      </w:r>
      <w:r>
        <w:rPr>
          <w:rFonts w:cs="Times New Roman" w:ascii="Times New Roman" w:hAnsi="Times New Roman"/>
          <w:sz w:val="24"/>
          <w:szCs w:val="24"/>
          <w:vertAlign w:val="superscript"/>
        </w:rPr>
        <w:t>4</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Pendidikan Guru Sekolah Dasar, Institut Teknologi Pendidikan Markandeya Bali, Indonesia</w:t>
      </w:r>
    </w:p>
    <w:p>
      <w:pPr>
        <w:pStyle w:val="Normal"/>
        <w:jc w:val="center"/>
        <w:rPr>
          <w:rFonts w:ascii="Times New Roman" w:hAnsi="Times New Roman" w:cs="Times New Roman"/>
        </w:rPr>
      </w:pPr>
      <w:r>
        <w:rPr>
          <w:rFonts w:cs="Times New Roman" w:ascii="Times New Roman" w:hAnsi="Times New Roman"/>
        </w:rPr>
        <w:t xml:space="preserve">Alamat e-mail : </w:t>
      </w:r>
      <w:hyperlink r:id="rId2">
        <w:r>
          <w:rPr>
            <w:rStyle w:val="InternetLink"/>
            <w:rFonts w:cs="Times New Roman" w:ascii="Times New Roman" w:hAnsi="Times New Roman"/>
          </w:rPr>
          <w:t>omangjulireka05@gmail.com</w:t>
        </w:r>
        <w:r>
          <w:rPr>
            <w:rStyle w:val="InternetLink"/>
            <w:rFonts w:cs="Times New Roman" w:ascii="Times New Roman" w:hAnsi="Times New Roman"/>
            <w:vertAlign w:val="superscript"/>
          </w:rPr>
          <w:t>1</w:t>
        </w:r>
        <w:r>
          <w:rPr>
            <w:rStyle w:val="InternetLink"/>
            <w:rFonts w:cs="Times New Roman" w:ascii="Times New Roman" w:hAnsi="Times New Roman"/>
          </w:rPr>
          <w:t>,putrateacher@gmail.com</w:t>
        </w:r>
        <w:r>
          <w:rPr>
            <w:rStyle w:val="InternetLink"/>
            <w:rFonts w:cs="Times New Roman" w:ascii="Times New Roman" w:hAnsi="Times New Roman"/>
            <w:vertAlign w:val="superscript"/>
          </w:rPr>
          <w:t>2</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sz w:val="24"/>
          <w:szCs w:val="24"/>
        </w:rPr>
        <w:t>This research aims to analyze the needs of grade 3 students at Batur 2 Elementary School for interactive teaching materials in Natural and Social Sciences (IPAS) subjects based on Tri Hita Karana. Tri Hita Karana is a local Balinese wisdom concept that emphasizes the harmonious relationship between humans and God (Parahyangan), humans and fellow humans (Pawongan), and humans and nature (Pabelasan). This needs analysis is important to understand how teaching materials that are integrated with local values ​​can help improve students' understanding of the material while forming characters that are in accordance with Balinese culture. The method used in this research involved observation, interviews with teachers, and questionnaires to students. The results of the analysis show that grade 3 students need teaching materials that are interactive, visual, and easy to understand, and relevant to their daily lives. Apart from that, teachers also need teaching materials that support project-based and collaborative learning. With interactive teaching materials based on Tri Hita Karana, it is hoped that students will not only gain academic science knowledge, but also be able to internalize local cultural val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needs analysis, interactive teaching materials, science and technology, Tri Hita Karana, elementary school.</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Normal"/>
        <w:ind w:firstLine="720"/>
        <w:jc w:val="both"/>
        <w:rPr/>
      </w:pPr>
      <w:r>
        <w:rPr>
          <w:rFonts w:cs="Times New Roman" w:ascii="Times New Roman" w:hAnsi="Times New Roman"/>
          <w:sz w:val="24"/>
          <w:szCs w:val="24"/>
        </w:rPr>
        <w:t xml:space="preserve">Bahan ajar adalah salah satu prangkat pembelajaran yang digunakan oleh pendidik atau guru untuk mendukung proses pembelajaran dan membatu siswa mencapai kompetensi tertentu, bahan ajar merupakan segala bentuk bahan atau materi yang disusun secara sistematis </w:t>
      </w:r>
      <w:r>
        <w:fldChar w:fldCharType="begin"/>
      </w:r>
      <w:r>
        <w:rPr>
          <w:sz w:val="24"/>
          <w:szCs w:val="24"/>
          <w:rFonts w:cs="Times New Roman" w:ascii="Times New Roman" w:hAnsi="Times New Roman"/>
          <w:lang w:val="en-US" w:eastAsia="en-US"/>
        </w:rPr>
        <w:instrText xml:space="preserve">ADDIN CSL_CITATION {"citationItems":[{"id":"ITEM-1","itemData":{"DOI":"10.30872/diglosia.v1i1.pp1-12","ISSN":"2615-725X","abstract":"ABSTRACTThis study was conducted with the aims of (1) developing teaching materials to write short with storyboard media on high school students; (2) make a lesson plan of writing short story with storyboard media at grade X of high school students; (3) implementation of writing short story with storyboard media at rade X of high school students; (4) knowing the effectiveness of teaching materials in writing short story by using storyboard media at grade X of high school students. This study need a development research method adapted from the Borg and Gall development model with 10 stages beginning with needs analysis, planning, initial product development, initial product revision, product trial, product revision, small field trial, revision product, operational field test (large group), final product revision, and product dissemination and implementation. Based on the data analysis, it was concluded that the teaching materials to write a short story with the developed storyboard media was considered feasible and effective to be used as teaching materials for Bahasa Indonesia at Grade X of high school students.ABSTRAKPenelitian ini dilakukan dengan tujuan: (1) mengembangkan bahan ajar menulis cerpen dengan media storyboard pada siswa kelas X SMA, (2) membuat perencanaan pembelajaran menulis cerpen dengan media storyboard pada siswa kelas X SMA; (3) pelaksanaan pembelajaran menulis cerpen dengan media storyboard pada siswa kelas X SMA; (4) mengetahui keefektifan bahan ajar menulis cerpen dengan media storyboard pada siswa kelas X SMA. Penelitian ini menggunakan metode penelitian pengembangan yang diadaptasi dari model pengembangan Borg &amp; Gall dengan 10 tahapan yang diawali dengan analisis kebutuhan, perencanaan, pengembangan produk awal, revisi produk awal, uji coba produk, revisi produk, uji coba lapangan utama (kelompok kecil), revisi produk, uji lapangan operasional (kelompok besar), revisi produk akhir, dan diseminasi dan implementasi produk. Berdasarkan analisis data, disimpulkan bahwa bahan ajar menulis cerpen dengan media storyboard yang dikembangkan dinyatakan layak dan efektif digunakan sebagai bahan ajar bahasa Indonesia kelas X SMA.","author":[{"dropping-particle":"","family":"Khulsum","given":"Umi","non-dropping-particle":"","parse-names":false,"suffix":""},{"dropping-particle":"","family":"Hudiyono","given":"Yusak","non-dropping-particle":"","parse-names":false,"suffix":""},{"dropping-particle":"","family":"Sulistyowati","given":"Endang Dwi","non-dropping-particle":"","parse-names":false,"suffix":""}],"container-title":"DIGLOSIA : Jurnal Kajian Bahasa, Sastra, dan Pengajarannya","id":"ITEM-1","issue":"1","issued":{"date-parts":[["2018"]]},"page":"1-12","title":"Pengembangan Bahan Ajar Menulis Cerpen Dengan Media Storyboard Pada Siswa Kelas X Sma","type":"article-journal","volume":"1"},"uris":["http://www.mendeley.com/documents/?uuid=43578b16-378e-4dcf-8760-a93e5d0628fe"]}],"mendeley":{"formattedCitation":"(Khulsum et al., 2018)","plainTextFormattedCitation":"(Khulsum et al., 2018)","previouslyFormattedCitation":"(Khulsu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ulsum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an ajar berisikan materi yang disusun secara sistematis, dan efektif sehingga memungkinkan siswa untuk belajar, Bahan ajar berfungsi sebagai sumber informasi, alat bantu belajar, dan panduan bagi siswa dalam mengikuti kegiatan pembelajaran, baik dalam kelas maupun secara mandiri, Bahan ajar yang efektif biasanya disusun berdasarkan kurikulum yang berlaku dan dirancang sesuai dengan kebutuhan, tingkat perkembangan dan gaya belajar siswa, dengan adanya bahan ajar pendidik akan dibantu dalam proses pembelajaran, adanya bahan ajar yang berkualitas akan mempu mengembangkan keaktifan siswa untuk belajar sendiri, bahan ajar memiliki fungsi utama sebagai alat bantu dalam proses pembelajaran yang membantu siswa memahami materi dengan lebih mudah dan terstruktur, melalui bahan ajar konsep-konsep yang kompleks dapat dijelaskan secara sistematis sehingga siswa dapat mengikuti alur pembelajaran dengan lebih baik, bahan ajar membantu memperkuat dan meperkaya pengalaman belajar siswa melalui variasi media dan metode yang digunakan </w:t>
      </w:r>
      <w:r>
        <w:fldChar w:fldCharType="begin"/>
      </w:r>
      <w:r>
        <w:rPr>
          <w:sz w:val="24"/>
          <w:szCs w:val="24"/>
          <w:rFonts w:cs="Times New Roman" w:ascii="Times New Roman" w:hAnsi="Times New Roman"/>
          <w:lang w:val="en-US" w:eastAsia="en-US"/>
        </w:rPr>
        <w:instrText xml:space="preserve">ADDIN CSL_CITATION {"citationItems":[{"id":"ITEM-1","itemData":{"abstract":"This study aimed at developing a valid, practical, and effective contextual- based science teaching materials with the Tri Hita Karana concept for seventh grade students of junior high school. This study was research and development (R&amp;D) which consists of 10 stages as it adopts the R &amp; D model which consisted of three stages: drafting teaching materials, expert testing, and field testing on a limited scale. The sample of this study was 32 students, consist of 17 female and 15 males. The results showed that: (1) the validity of the developed teaching materials was classified as highly valid. (2) The practicality of the developed teaching materials was classified as practical. (3) The effectiveness of the developed teaching materials was classified as effective. Based on the results of this study, it can be concluded that the teaching materials developed has good quality and meet the feasibility of teaching materials so it can improve students' conceptual understanding. Keywords:","author":[{"dropping-particle":"","family":"Widiastuti","given":"Ni Luh Gede Karang","non-dropping-particle":"","parse-names":false,"suffix":""}],"container-title":"Jurnal Ilmiah Pendidikan dan Pembelajaran","id":"ITEM-1","issue":"3","issued":{"date-parts":[["2017"]]},"page":"117","title":"Pengembangan Bahan Ajar IPA Berbasis Kontekstual Pemahaman Konsep Siswa","type":"article-journal","volume":"4"},"uris":["http://www.mendeley.com/documents/?uuid=480efa13-7025-498e-9918-05ba25ec7877"]}],"mendeley":{"formattedCitation":"(Widiastuti, 2017)","plainTextFormattedCitation":"(Widiastuti, 2017)","previouslyFormattedCitation":"(Widiastu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astu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Bahan ajar merupakan bahan-bahan atau materi pelajaran yang disusun secara sistematis</w:t>
      </w:r>
      <w:r>
        <w:fldChar w:fldCharType="begin"/>
      </w:r>
      <w:r>
        <w:rPr>
          <w:sz w:val="24"/>
          <w:szCs w:val="24"/>
          <w:rFonts w:cs="Times New Roman" w:ascii="Times New Roman" w:hAnsi="Times New Roman"/>
          <w:lang w:val="en-US" w:eastAsia="en-US"/>
        </w:rPr>
        <w:instrText xml:space="preserve">ADDIN CSL_CITATION {"citationItems":[{"id":"ITEM-1","itemData":{"DOI":"10.47492/jip.v1i5.177","ISSN":"2722-9475","abstract":"Penelitian ini dilakukan atas kebutuhan bahan ajar pada program studi PGSD Universitas Wijaya Kusuma Surabaya, dikarenakan masih sedikit dosen yang membuat bahan ajar pada setiap matakuliah yang akan diajarkan kepada mahasiswa. Metode penelitian yang digunakan adalah penelitian eksperimen semu menggunakan rancangan Pretest and Postest Design. Teknik pengumpulan data menggunakan observasi untuk mengamati aktivitas dosen dalam mengelola pembelajaran dan tes yang diberikan di awal (pre-test) dan setelah pembelajaran (Post-test), selanjutnya analisis data peneliti menggunakan statistik deskriptif dan uji beda (uji-t). Hasil penelitian antara lain: Aktivitas dosen dalam mengelola pembelajaran dengan menggunakan bahan ajar memiliki kategori sangat baik dengan skor rerata sebesar 4,03. Aktifitas belajar mahasiswa dalam pembelajaran dengan menggunakan bahan ajar memiliki kategori positif dengan skor rerata sebesar 3,801. Ketuntasan belajar klasikal sebesar 94,07%, Motivasi belajar sebesar 89,62%, Hasil analisis data dengan rancangan pretest dan posttest desain, diperoleh bahwa parameter rerata hasil belajar pretest sebesar 63,81 lebih kecil daripada rerata hasil belajar posttest sebesar 88,74 dengan probabilitas 0,008. Hal ini menunjukkan bahwa bahan ajar yang diberikan dalam hal ini yaitu bahan ajar strategi belajar mengajar berpengaruh terhadap peningkatan belajar mahasiswa.","author":[{"dropping-particle":"","family":"Nuryasana","given":"Endang","non-dropping-particle":"","parse-names":false,"suffix":""},{"dropping-particle":"","family":"Desiningrum","given":"Noviana","non-dropping-particle":"","parse-names":false,"suffix":""}],"container-title":"Jurnal Inovasi Penelitian","id":"ITEM-1","issue":"5","issued":{"date-parts":[["2020"]]},"page":"967-974","title":"Pengembangan Bahan Ajar Strategi Belajar Mengajar Untuk Meningkatkan Motivasi Belajar Mahasiswa","type":"article-journal","volume":"1"},"uris":["http://www.mendeley.com/documents/?uuid=ee32a3f7-2397-4abe-8f54-3e8543252094"]}],"mendeley":{"formattedCitation":"(Nuryasana &amp; Desiningrum, 2020)","plainTextFormattedCitation":"(Nuryasana &amp; Desiningrum, 2020)","previouslyFormattedCitation":"(Nuryasana &amp; Desiningru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yasana &amp; Desiningru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an ajar juga sangat dibutuhkan oleh guru untuk pendamping siswa dalam belajar, Bagi guru bahan ajar merupakan alat bantu untuk menyapaikan materi secara sistematis dan mendukung interaksi aktif dengan siswa dengan menggunakan bahan ajar yang tepat guru dapat mengoptimalkan waktu pembelajaran dan memastikan bahwa materi disampaikan sesuai dengan kebutuhan dan kemampuan siswa, bagi guru bahan ajar berfungsi sebagai alat perencanaan dan pelaksanaan pembelajaran yang lebih efektif dan efisien dengan bahan ajar yang baik guru dapat menyusun dan menyampaikan materi sesuai dengan kurikulum yang berlaku serta menyesuaikan dengan kebutuhan dan kemampuan siswa bahan ajar juga mempermudah guru dalam mengevaluasi pemahaman siswa karena materi yang disajikan telah terstruktur dengan tujuan pembelajaran yang spesifik, tanpa disadari oleh pendidik bahan ajar sangat penting dalam proses pembelajaran </w:t>
      </w:r>
      <w:r>
        <w:fldChar w:fldCharType="begin"/>
      </w:r>
      <w:r>
        <w:rPr>
          <w:sz w:val="24"/>
          <w:szCs w:val="24"/>
          <w:rFonts w:cs="Times New Roman" w:ascii="Times New Roman" w:hAnsi="Times New Roman"/>
          <w:lang w:val="en-US" w:eastAsia="en-US"/>
        </w:rPr>
        <w:instrText xml:space="preserve">ADDIN CSL_CITATION {"citationItems":[{"id":"ITEM-1","itemData":{"DOI":"10.30656/gauss.v1i1.634","ISSN":"2620-956X","abstract":"This study aims to find out the characteristics of the appropriate book for improving understanding of mathematical concepts, especially on the subject of function by utilizing Geogebra program. The research method used is research and development, where the research is intended to develop and produce certain products, and test the effectiveness of these products. Subjects in this study were students of SMP Negeri 6 in the city of Serang with a limited scale test conducted on 5 students, while field tests were conducted on 15 students. The conclusions developed in this study that use the teaching materials by utilizing Geogebra program have improved conceptual understanding compared with the students before using the teaching materials.","author":[{"dropping-particle":"","family":"Lestari","given":"Indri","non-dropping-particle":"","parse-names":false,"suffix":""}],"container-title":"GAUSS: Jurnal Pendidikan Matematika","id":"ITEM-1","issue":"1","issued":{"date-parts":[["2018"]]},"page":"26","title":"Pengembangan Bahan Ajar Matematika dengan Memanfaatkan Geogebra untuk Meningkatkan Pemahaman Konsep","type":"article-journal","volume":"1"},"uris":["http://www.mendeley.com/documents/?uuid=c731733c-8ccd-4b30-82b5-8a93b3060869"]}],"mendeley":{"formattedCitation":"(Lestari, 2018)","plainTextFormattedCitation":"(Lestari, 2018)","previouslyFormattedCitation":"(Lest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Bahan ajar interaktif adalah bahan ajar yang mengkombinasikan beberapa media pembelajaran yang bersifat interaktif untuk mengendalikan suatu perintah sehingga terjadi hubungan dua arah antara bahan ajar dengan penggunaanya, bahan ajar interaktif dibuat dengan teknologi multimedia dalam proses pembelajaran dapat meningkatkan efisiensi, motivasi dan memfasilitasi belajar aktif serta konsisten dengan belajar yang berpusat kepada peserta didik untuk belajar lebih baik </w:t>
      </w:r>
      <w:r>
        <w:fldChar w:fldCharType="begin"/>
      </w:r>
      <w:r>
        <w:rPr>
          <w:sz w:val="24"/>
          <w:szCs w:val="24"/>
          <w:rFonts w:cs="Times New Roman" w:ascii="Times New Roman" w:hAnsi="Times New Roman"/>
          <w:lang w:val="en-US" w:eastAsia="en-US"/>
        </w:rPr>
        <w:instrText xml:space="preserve">ADDIN CSL_CITATION {"citationItems":[{"id":"ITEM-1","itemData":{"DOI":"10.24042/ijsme.v2i1.3924","abstract":"Abstract:This study aims:(1) to find out the feasibility of interactive physics teaching materials based on schoology social media, (2) to find out theresponse of students to the attractivenessinteractive physics teaching materials based on schoology social media that has been developed. This study is a Research andDevelopment (R &amp; D) using Borg and Gall’s procedure. This research was carried out at SMAYP UnilaBandar Lampung, SMA N1 Bukit Kemuning, andSMA N 7 Bandar Lampung with research objects were students of class XI. The results of the validation from material experts, media experts and technology experts showed very decent results with the presentations reaching 83.25%. Then the teaching materials were tested through 2 steps, namely small trials and field trials. The average results obtained were 84,93% for small group trials and 81.29% for field trials at SMA YP Unila Bandar Lampung, SMA N 1 Bukit Kemuning andSMA N 7 Bandar Lampung, so interactive physics teaching materials based on social media schoology from the three schools has very interesting criteria.Abstrak:Penelitian ini bertujuan untuk:(1) mengetahui kelayakan bahan ajar fisika interaktif berbasis media sosial schoology,(2) mengetahui respon peserta didik terhadap kemenarikan bahan ajar fisika interaktif berbasis media sosial schoology yang telah dikembangkan.Penelitian ini merupakan penelitian pengembangan atau Research and Development (R&amp;D) dengan menggunakan prosedur Borg and Gall. Penelitian ini dilaksanakan di SMA YP Unila Bandar Lampung, SMA N 1 Bukit Kemuning, danSMA N 7 Bandar Lampung dengan objek penelitian adalah peserta didik kelas XI.  Hasil validasi dari ahli materi, ahli media dan ahli teknologi menunjukkan hasil sangat layak dengan presentasi mencapai 83,25%.Kemudian bahan ajar di uji coba melalui 2 tahap yaitu uji coba kecil dan uji coba lapangan. Hasil rata-rata yang diperoleh yaitu 84,93% untuk uji coba kelompok kecil dan 81,29% untuk uji coba lapangan di SMA YP Unila Bandar Lampung, SMA N 1 Bukit Kemuning dan SMA N 7 Bandar Lampung, sehingga bahan ajar fisika interaktif berbasis media sosial schoology dari ketiga sekolah tersebut memiliki kriteria sangat menarik.","author":[{"dropping-particle":"","family":"Latifah","given":"Sri","non-dropping-particle":"","parse-names":false,"suffix":""},{"dropping-particle":"","family":"Utami","given":"Ardini","non-dropping-particle":"","parse-names":false,"suffix":""}],"container-title":"Indonesian Journal of Science and Mathematics Education","id":"ITEM-1","issue":"1","issued":{"date-parts":[["2019"]]},"page":"36-45","title":"Pengembangan Bahan Ajar Interaktif Berbasis Media Sosial Schoology","type":"article-journal","volume":"2"},"uris":["http://www.mendeley.com/documents/?uuid=bb5b5424-3b12-49e0-8af0-835ba7ca860b"]}],"mendeley":{"formattedCitation":"(Latifah &amp; Utami, 2019)","plainTextFormattedCitation":"(Latifah &amp; Utami, 2019)","previouslyFormattedCitation":"(Latifah &amp; Utam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ifah &amp; Utam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IPAS di sekolah dasar adalah singkatan dari Ilmu Pengetahuan Alam dan Sosial ini adalah gabungan dari dua disiplin ilmu yaitu Ilmu Pengetahuan Alam dan Ilmu Pengetahuan Sosial yang diajarkan secara terpadu bertujuan untuk memberikan pemahaman kepada siswa mengenai dunia alam sekitar dan linkungan sosial secara holistik, dalam pembelajaran IPAS siswa belajar tentang berbagai konsep dasar dalam ilmu alam seperti biologi, fisika dan kimia, serta konsep dasar dalam ilmu sosisal seperti sejarah, geografi dan ekonomi, hal ini bergantung pada bagaimana pendidik dalam memaparkan bahan ajarnya </w:t>
      </w:r>
      <w:r>
        <w:fldChar w:fldCharType="begin"/>
      </w:r>
      <w:r>
        <w:rPr>
          <w:sz w:val="24"/>
          <w:szCs w:val="24"/>
          <w:rFonts w:cs="Times New Roman" w:ascii="Times New Roman" w:hAnsi="Times New Roman"/>
          <w:lang w:val="en-US" w:eastAsia="en-US"/>
        </w:rPr>
        <w:instrText xml:space="preserve">ADDIN CSL_CITATION {"citationItems":[{"id":"ITEM-1","itemData":{"abstract":"Penggunaan bahan ajar merupakan suatu komponen yang tidak terlepas dalam suatu proses pembelajaran, dimana sangat diperlukan untuk target pencapaian kompetensi siswa. Pengembangan bahan ajar adalah semua bahan yang ada dibutuhkan oleh pendidik dalam merencanakan serta mengevaluasi kegiatan belajar. Semua bahan yang terkandung dalam bahan ajar yang meliputi dari pengetahuan, keterampilan, dan juga sikap merupakan suatu acuan bagi para peserta didik. Pendidik menjadi lebih mudah dengan adanya bahan ajar untuk memahami materi dalam pembelajaran secara mendalam, serta memudahkan dalam melakukan pengajaran. Pengembangan bahan ajar juga memungkinkan menghilangkan rasa bosan pada pelajar dalam mempelajari materi yang telah disediakan, serta manfaat bahanajar oleh pendidik maupun peserta didik. Pengembangan bahan ajar tersebut sangat membantu pendidik dan pesertadidik pada proses tercapainya kegiatan belajar mengajar.","author":[{"dropping-particle":"","family":"Sungkono","given":"2007","non-dropping-particle":"","parse-names":false,"suffix":""}],"container-title":"JESS: Jurnal Education Social Science","id":"ITEM-1","issue":"1","issued":{"date-parts":[["2022"]]},"page":"51-61","title":"Pentingnya Pengembangan Bahan Ajar Dalam Pembelajaran Ips","type":"article-journal","volume":"2"},"uris":["http://www.mendeley.com/documents/?uuid=7f059701-2646-4026-8f2c-cbb2d1744680"]}],"mendeley":{"formattedCitation":"(Sungkono, 2022)","plainTextFormattedCitation":"(Sungkono, 2022)","previouslyFormattedCitation":"(Sungk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gkon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Tri Hita Karana pada hakikatnya adalah sikap hidup yang seimbang antara memuja Tuhan dengan mengabdi pada sesama manusia serta mengembangkan kasih sayang pada alam lingkungan </w:t>
      </w:r>
      <w:r>
        <w:fldChar w:fldCharType="begin"/>
      </w:r>
      <w:r>
        <w:rPr>
          <w:sz w:val="24"/>
          <w:szCs w:val="24"/>
          <w:rFonts w:cs="Times New Roman" w:ascii="Times New Roman" w:hAnsi="Times New Roman"/>
          <w:lang w:val="en-US" w:eastAsia="en-US"/>
        </w:rPr>
        <w:instrText xml:space="preserve">ADDIN CSL_CITATION {"citationItems":[{"id":"ITEM-1","itemData":{"ISSN":"2085-0018","abstract":"Tri Hita Karana pada hakikatnya adalah sikap hidup yang seimbang antara memuja Tuhan dengan mengabdi pada sesama manusia, serta mengembangkan kasih- sayang pada sesama manusia serta mengembangkan kasih saying pada alam lingkungan.Konsep Tri Hita Karana menjiwai napas kehidupan orang Bali (Hindu) dan menjadikan Bali Harmonis baik secara makro kosmos maupun secara mikro kosmos. Hal ini sesuai dengan yang tercantum dalam kitab Sarasamuscaya (135) dengan istilah Prihen Tikang Bhuta Hita, yaitu usahakan kesejahteraan semua mahkluk itu akan menjamin tegaknya Catur Marga atau empat tujuan hidup yang terjalin satu sama lainnya.Â Â Â Â Â Â Â Â Â Â Â Â Â Â Â Â Â Â Â Â Â Â Â Â Â Â Â Â Â Â Â Â Â Â Â Â Â Â Â Â Â Â Â Â Â Â Â Â Â Â Â Â Â Â Â Â Â Â Â Â Â Â Â Â Â Â Â Kata kunci : Tri Hita Karana dan Umat HinduÂ Â","author":[{"dropping-particle":"","family":"Purana","given":"I Made","non-dropping-particle":"","parse-names":false,"suffix":""}],"container-title":"Jurnal Kajian Pendidikan Widya Accarya FKIP Universitas Dwijendra","id":"ITEM-1","issue":"2085","issued":{"date-parts":[["2016"]]},"page":"67-76","title":"Pelaksanaan Tri Hita Karana Dalam Kehidupan Umat Hindu","type":"article-journal","volume":"5"},"uris":["http://www.mendeley.com/documents/?uuid=cde439a2-05d5-4f54-b11a-8f2ee77d12ab"]}],"mendeley":{"formattedCitation":"(Purana, 2016)","plainTextFormattedCitation":"(Purana, 2016)","previouslyFormattedCitation":"(Puran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an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i Hita Karana  adalah konsep yang mengajarkan anak-anak tentang pentingnya menjaga keharmonisan dalam tiga aspek kehidupan: hubungan dengan Tuhan (Parahyangan), hubungan dengan sesama manusia (Pawongan), dan hubungan dengan lingkungan alam (Palemahan), melalui konsep ini, siswa diajak untuk memahami bahwa kesejahteraan dan kebahagiaan dapat dicapai dengan menjaga keseimbangan dalam berhubungan dengan Tuhan, orang lain, dan alam misalnya, siswa diajarkan untuk berdoa, menjalankan ajaran agama, bekerja sama dengan teman-teman, serta menjaga kebersihan dan kelestarian lingkungan dengan memahami Tri Hita Karana, siswa diharapkan tumbuh menjadi individu yang peduli, bertanggung jawab, dan memiliki kesadaran akan pentingnya hidup harmonis, konsep ini membantu membentuk karakter siswa, tidak hanya dalam konteks akademis, tetapi juga dalam kehidupan sehari-hari, sehingga mereka mampu berperan positif dalam keluarga, masyarakat, dan lingkungan sekitarnya </w:t>
      </w:r>
      <w:r>
        <w:fldChar w:fldCharType="begin"/>
      </w:r>
      <w:r>
        <w:rPr>
          <w:sz w:val="24"/>
          <w:szCs w:val="24"/>
          <w:rFonts w:cs="Times New Roman" w:ascii="Times New Roman" w:hAnsi="Times New Roman"/>
          <w:lang w:val="en-US" w:eastAsia="en-US"/>
        </w:rPr>
        <w:instrText xml:space="preserve">ADDIN CSL_CITATION {"citationItems":[{"id":"ITEM-1","itemData":{"DOI":"10.23887/jpmu.v5i2.55555","ISSN":"2615-7322","abstract":"Pemahaman mengenai pendidikan karakter yang rendah menyebabkan krisis identitas nasional bagi generasi muda. Generasi muda mulai meninggalkan nilai-nilai luhur yang dinjunjung oleh bangsa Indonesia. Tujuan penelitian ini adalah untuk mengetahui penerapan Tri Hita Karana sebagai kearifan lokal dalam pendidikan karakter baik untuk siswa maupun masyarakat umum. Penelitian ini merupakan Systematic Literature Review yang dilakukan dengan proses mengidentifikasi, menilai, dan menafsirkan semua bukti penelitian yang tersedia dengan tujuan untuk memberikan jawaban dalam pertanyaan penelitian tertentu. Desain yang digunakan dalam penelitian ini adalah merangkum, mereview, dan menganalisis 17 artikel dengan lingkup pembahasan Tri Hita Karana sebagai kearifan lokal dalam pendidikan karakter. Penelusuran artikel-artikel ini dilakukan melalui jurnal online dari Google Schoolar, Research Gate, SINTA, dan DOAJ. Hasil temuan nilai-nilai Tri Hita Karana dalam pendidikan karakter dapat diperhatikan dengan perubahan sikap ataupun karakter yang lebih baik serta dalam masyarakat luas mampu mengetahui lebih mendalam tentang nilai-nilai Tri Hita Karana. Konsep Tri Hita Karana mengajarkan untuk menjaga keharmonisan terhadap sesama, menaati aturan dalam pendidikan, meningkatkan rasa hormat kepada sesama dan orang yang lebih tua, menumbuhkan rasa bakti kepada Tuhan Yang Maha Esa serta mencintai dan melestarikan alam semesta sebagai indikator karakter yang baik.","author":[{"dropping-particle":"","family":"Pasek Suryawan","given":"I Putu","non-dropping-particle":"","parse-names":false,"suffix":""},{"dropping-particle":"","family":"Sutajaya","given":"I Made","non-dropping-particle":"","parse-names":false,"suffix":""},{"dropping-particle":"","family":"Suja","given":"I Wayan","non-dropping-particle":"","parse-names":false,"suffix":""}],"container-title":"Jurnal Pendidikan Multikultural Indonesia","id":"ITEM-1","issue":"2","issued":{"date-parts":[["2022"]]},"page":"50-65","title":"Tri Hita Karana sebagai Kearifan Lokal dalam Pengembangan Pendidikan Karakter","type":"article-journal","volume":"5"},"uris":["http://www.mendeley.com/documents/?uuid=2b19a1b0-738b-4e5a-a498-ec1813531a37"]}],"mendeley":{"formattedCitation":"(Pasek Suryawan et al., 2022)","plainTextFormattedCitation":"(Pasek Suryawan et al., 2022)","previouslyFormattedCitation":"(Pasek Suryawa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sek Suryawa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Berdasarkan latar belakang tersebut, tujuan dari penelitian ini adalah “ANALISIS KEBUTUHAN SISWA KELAS 3 TERHADAP BAHAN AJAR INTERAKTIF IPAS BERBASIS TRI HITA KARANA DI SEKOLAH DASAR NEGERI 2 BAT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ind w:firstLine="72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Penelitian ini bertujuan untuk menganalisis kebutuhan siswa kelas 3 di Sekolah Dasar Negeri 2 Batur terhadap bahan ajar interaktif IPAS (Ilmu Pengetahuan Alam dan Sosial) yang berbasis Tri Hita Karana. Tri Hita Karana merupakan filosofi kehidupan dari Bali yang menekankan harmoni dan keseimbangan dalam tiga hubungan utama: hubungan manusia dengan Tuhan (Parahyangan), hubungan manusia dengan sesama (Pawongan), dan hubungan manusia dengan lingkungan (Palemahan). Integrasi konsep ini dalam pendidikan bertujuan untuk membentuk siswa yang tidak hanya cerdas secara akademis tetapi juga memiliki kesadaran spiritual, sosial, dan ekologis. Berdasarkan hasil penelitian, terdapat kebutuhan signifikan untuk mengembangkan bahan ajar interaktif yang tidak hanya meningkatkan pemahaman siswa terhadap materi IPAS, tetapi juga mengintegrasikan nilai-nilai Tri Hita Karana, bahan ajar merupakan bagian terpenting dalam pelaksanaan pendidikan </w:t>
      </w:r>
      <w:r>
        <w:fldChar w:fldCharType="begin"/>
      </w:r>
      <w:r>
        <w:rPr>
          <w:sz w:val="24"/>
          <w:szCs w:val="24"/>
          <w:rFonts w:cs="Times New Roman" w:ascii="Times New Roman" w:hAnsi="Times New Roman"/>
          <w:lang w:val="en-US" w:eastAsia="en-US"/>
        </w:rPr>
        <w:instrText xml:space="preserve">ADDIN CSL_CITATION {"citationItems":[{"id":"ITEM-1","itemData":{"abstract":"This study aims to understand about teaching materials that are good and right. This study uses a qualitative approach and the research subjects are teachers and principal. Data collection techniques are the method of observation, interviews and documentation. The results showed that a teacher in designing or compiling a teaching material. Teaching materials can also be interpreted as any form arranged systematicakky that allows students to learn independently and be designed in accordancen with the applicable curriculum.","author":[{"dropping-particle":"","family":"Magdalena","given":"Ina","non-dropping-particle":"","parse-names":false,"suffix":""},{"dropping-particle":"","family":"Sundari","given":"Tini","non-dropping-particle":"","parse-names":false,"suffix":""},{"dropping-particle":"","family":"Nurkamilah","given":"Silvi","non-dropping-particle":"","parse-names":false,"suffix":""},{"dropping-particle":"","family":"Ayu Amalia","given":"Dinda","non-dropping-particle":"","parse-names":false,"suffix":""},{"dropping-particle":"","family":"Muhammadiyah Tangerang","given":"Universitas","non-dropping-particle":"","parse-names":false,"suffix":""}],"container-title":"Jurnal Pendidikan dan Ilmu Sosial","id":"ITEM-1","issue":"2","issued":{"date-parts":[["2020"]]},"page":"311-326","title":"Analisis Bahan Ajar","type":"article-journal","volume":"2"},"uris":["http://www.mendeley.com/documents/?uuid=1da09628-5e10-43ea-9318-f4b6fb32b61d"]}],"mendeley":{"formattedCitation":"(Magdalena et al., 2020)","plainTextFormattedCitation":"(Magdalena et al., 2020)","previouslyFormattedCitation":"(Magdalen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dalen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wawancara dengan guru menunjukkan bahwa siswa kelas 3 memiliki ketertarikan yang besar terhadap bahan ajar yang bersifat interaktif dan relevan dengan kehidupan sehari-hari mereka. Guru mengungkapkan bahwa pendekatan pembelajaran tradisional, seperti ceramah dan penggunaan buku teks, sering kali tidak mampu menarik perhatian siswa secara optimal, sehingga siswa mudah bosan dan kurang terlibat dalam proses pembelajaran. Guru menekankan pentingnya penggunaan bahan ajar yang lebih interaktif, yang dapat memfasilitasi pengalaman belajar yang lebih menyenangkan dan menarik bagi siswa. Selain itu, guru juga menekankan bahwa bahan ajar yang mengandung elemen lokal dan budaya akan lebih relevan dan mudah dipahami oleh siswa, terutama yang tinggal di daerah Ba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bservasi di kelas mendukung temuan dari wawancara, di mana siswa terlihat lebih aktif dan antusias saat terlibat dalam pembelajaran yang menggunakan alat bantu visual dan teknologi, seperti video pembelajaran, aplikasi digital, dan simulasi interaktif. Siswa cenderung lebih responsif dan menunjukkan minat yang lebih tinggi ketika pembelajaran dilakukan dengan menggunakan media interaktif dibandingkan dengan metode pembelajaran konvensional. Siswa terlihat lebih mudah memahami materi ketika disajikan melalui media yang menarik dan mudah diak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gket yang disebarkan kepada siswa juga mengungkapkan preferensi mereka terhadap bahan ajar interaktif. Sebanyak 80% siswa mengungkapkan bahwa mereka lebih suka belajar dengan menggunakan media interaktif, seperti video, animasi, dan permainan edukatif, dibandingkan dengan membaca buku teks atau mendengarkan ceramah guru. Selain itu, 70% siswa menyatakan bahwa mereka lebih senang ketika belajar dalam kelompok atau melalui aktivitas yang memungkinkan mereka berkolaborasi dengan teman-teman sekelas. Ini menunjukkan bahwa siswa kelas 3 lebih cenderung belajar dengan efektif melalui metode yang menggabungkan visual, audio, dan interaksi langsung, serta melalui kerja sama dan diskusi kelompo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tegrasi nilai-nilai Tri Hita Karana dalam bahan ajar interaktif IPAS sangat relevan dalam konteks pembelajaran di SD Negeri 2 Batur. Tri Hita Karana menekankan pentingnya keseimbangan dan harmoni dalam kehidupan, yang dapat diterapkan dalam berbagai aspek pembelajaran IPAS. Guru mengungkapkan bahwa mengaitkan materi pelajaran dengan nilai-nilai lokal dan budaya Bali, seperti Tri Hita Karana, dapat membantu siswa lebih memahami dan mengaplikasikan konsep-konsep yang dipelajari dalam kehidupan sehari-hari. Misalnya, dalam pembelajaran tentang lingkungan, siswa lebih terlibat ketika materi dikaitkan dengan prinsip Palemahan, yang menekankan pentingnya menjaga keseimbangan dan kelestarian alam. Dengan demikian, integrasi nilai-nilai Tri Hita Karana dalam bahan ajar interaktif dapat membantu siswa memahami materi IPAS secara lebih mendalam dan relev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itu, sebanyak 65% siswa menyatakan bahwa mereka merasa lebih dekat dan lebih memahami materi pelajaran ketika disajikan dalam konteks yang berkaitan dengan nilai-nilai budaya dan kehidupan sehari-hari. Siswa merasa bahwa pembelajaran yang menyentuh aspek spiritual, sosial, dan ekologis membantu mereka untuk lebih menghayati pembelajaran, bukan hanya sekedar menghafal fakta-fakta ilmiah. Misalnya, dalam pembelajaran tentang daur ulang, siswa lebih mudah memahami pentingnya proses tersebut ketika dijelaskan melalui cerita atau contoh yang menunjukkan bagaimana daur ulang berkontribusi pada pelestarian lingkungan, yang merupakan salah satu aspek penting dari Palemahan dalam Tri Hita Kar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efektifan bahan ajar interaktif berbasis Tri Hita Karana dapat dilihat dari beberapa aspek, yaitu peningkatan motivasi belajar, pemahaman konsep, dan penerapan nilai-nilai positif dalam kehidupan siswa. Dari segi motivasi belajar, siswa menunjukkan peningkatan minat dan keterlibatan ketika bahan ajar disajikan secara interaktif dan mengandung elemen Tri Hita Karana. Misalnya, penggunaan video yang menampilkan cerita tentang alam Bali dan hubungannya dengan kehidupan manusia mampu membuat siswa lebih tertarik untuk mengikuti pelajaran. Selain itu, permainan edukatif yang melibatkan nilai-nilai kerja sama dan kepedulian juga membantu meningkatkan keterlibatan siswa dalam proses pembelaj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segi pemahaman konsep, bahan ajar interaktif yang menggabungkan visual, audio, dan aktivitas praktis terbukti efektif dalam membantu siswa memahami materi IPAS. Siswa lebih mudah mengingat dan mengaplikasikan konsep-konsep ilmiah ketika mereka dapat melihat dan berinteraksi langsung dengan materi pembelajaran. Misalnya, penggunaan simulasi atau eksperimen sederhana yang dapat dilakukan di kelas membantu siswa memahami konsep-konsep seperti daur ulang, siklus hidup, dan hubungan antara makhluk hidup dalam ekosistem. Ketika nilai-nilai Tri Hita Karana dimasukkan ke dalam bahan ajar ini, siswa tidak hanya memahami konsep secara kognitif, tetapi juga terinspirasi untuk menerapkannya dalam kehidupan sehari-ha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itu, dari segi penerapan nilai-nilai positif, bahan ajar interaktif berbasis Tri Hita Karana dapat menjadi sarana efektif untuk mengajarkan dan menanamkan nilai-nilai budaya dan karakter kepada siswa. Siswa tidak hanya belajar tentang fakta dan konsep, tetapi juga diajak untuk merenungkan dan mengaplikasikan nilai-nilai seperti menghargai alam, saling membantu, dan bersyukur. Misalnya, dalam pembelajaran tentang kebersihan lingkungan, siswa tidak hanya belajar tentang pentingnya menjaga kebersihan, tetapi juga memahami bagaimana hal tersebut merupakan bagian dari kewajiban mereka sebagai manusia yang hidup berdampingan dengan alam, sesuai dengan prinsip Palemahan dalam Tri Hita Karana.</w:t>
      </w:r>
    </w:p>
    <w:p>
      <w:pPr>
        <w:pStyle w:val="Normal"/>
        <w:ind w:firstLine="720"/>
        <w:jc w:val="both"/>
        <w:rPr/>
      </w:pPr>
      <w:r>
        <w:rPr>
          <w:rFonts w:cs="Times New Roman" w:ascii="Times New Roman" w:hAnsi="Times New Roman"/>
          <w:sz w:val="24"/>
          <w:szCs w:val="24"/>
        </w:rPr>
        <w:t>Implikasi dari hasil penelitian ini adalah pentingnya pengembangan bahan ajar interaktif IPAS berbasis Tri Hita Karana untuk memenuhi kebutuhan belajar siswa kelas 3 di SD Negeri 2 Batur. Pada aspek desain pembelajaran, disajikan dengan mengikuti tujuh komponen pendekatan kontekstual yang memberikan kesempatan kepada siswa untuk belajar berdasarkan apa yang telah dilihat dan dialami dalam kehidupan sehari hari</w:t>
      </w:r>
      <w:r>
        <w:fldChar w:fldCharType="begin"/>
      </w:r>
      <w:r>
        <w:rPr>
          <w:sz w:val="24"/>
          <w:szCs w:val="24"/>
          <w:rFonts w:cs="Times New Roman" w:ascii="Times New Roman" w:hAnsi="Times New Roman"/>
          <w:lang w:val="en-US" w:eastAsia="en-US"/>
        </w:rPr>
        <w:instrText xml:space="preserve">ADDIN CSL_CITATION {"citationItems":[{"id":"ITEM-1","itemData":{"ISSN":"2614-8609","abstract":"A B S T R A K Kurangnya buku-buku pembelajaran IPA, sehingga bahan ajar yang digunakan guru masih merupakan bahan ajar biasa atau bahan ajar pasif dan kurang menarik. Di samping itu, metode yang digunakan masih bersifat konvensional. Penelitian ini bertujuan menciptakan bahan ajar IPA berbasis kontekstual interaktif yang valid dan praktis sehingga dapat diterapkan dalam kegiatan belajar mengajar di kelas. Jenis penelitian ini adalah pengembangan dengan model ADDIE. Subjek penelitian dilakukan 2 uji ahli media, 2 uji ahli produk, uji kelompok kecil yakni kepada 5 orang siswa dan 2 orang guru mata pelajaran IPA. Metode pengumpulan data yang digunakan adalah wawancara dan menggunakan lembar validasi serta angket respon. Data dianalisis secara deskriptif kualitatif. Perolehan hasil rata-rata kevalidan bahan ajar yang dikembangkan dari validator sebesar 3,77 dengan kriteria valid dan hasil rekapitulasi angket respon siswa dan guru sebesar 3,74 dengan kriteria praktis. Maka, bahan ajar IPA berbasis kontekstual interaktif untuk siswa kelas VIII SMP layak untuk digunakan dalam proses pembelajaran. Implikasi penelitian ini, yaitu dihasilkannya bahan ajar interaktif IPA berbasis kontekstual interaktif dapat digunakan oleh guru sebagai bahan ajar yang membantu belajar siswa. A B S T R A K The lack of science learning books, teaching materials used by teachers are still ordinary teaching materials or passive and less interesting teaching materials, and the methods used are still conventional using direct learning models. This study aims to create valid and practical interactive contextual-based science teaching materials so that they can be applied in teaching and learning activities in the classroom. This type of research is the development of the ADDIE model. The subjects of the research were 2 media expert tests, 2 product expert tests, small group tests, namely 5 students and 2 science teachers. The data collection method used was interviews and used validation sheets and response questionnaires. Data were analyzed descriptively qualitatively. The average result of the validity of the teaching materials developed from the validator is 3.77 with valid criteria and the result of the recapitulation of student and teacher response questionnaires is 3.74 with practical criteria. Thus, interactive contextual-based science teaching materials for class VIII SMP students are appropriate to be used in the learning process. The implication of this research is that the pro…","author":[{"dropping-particle":"","family":"Langa","given":"Vinsensia","non-dropping-particle":"","parse-names":false,"suffix":""},{"dropping-particle":"","family":"Wayan Suparmi","given":"Ni","non-dropping-particle":"","parse-names":false,"suffix":""},{"dropping-particle":"","family":"Yuliana Kua","given":"Maria","non-dropping-particle":"","parse-names":false,"suffix":""}],"container-title":"Jurnal Edutech Undiksha","id":"ITEM-1","issue":"1","issued":{"date-parts":[["2022"]]},"page":"78-88","title":"` Bahan Ajar IPA Berbasis Kontekstual Interaktif untuk Siswa Kelas VIII","type":"article-journal","volume":"10"},"uris":["http://www.mendeley.com/documents/?uuid=e0b8e5b5-04ee-49e4-8304-d889fd1dc605"]}],"mendeley":{"formattedCitation":"(Langa et al., 2022)","plainTextFormattedCitation":"(Langa et al., 2022)","previouslyFormattedCitation":"(Lang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ng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ngan demikian, bahan ajar ini dapat menjadi alat yang efektif dalam membangun karakter siswa yang seimbang antara aspek kognitif, emosional, dan sos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komendasi untuk implementasi lebih lanjut termasuk pengembangan konten yang menarik dan sesuai dengan prinsip Tri Hita Karana, pelatihan guru, dan kolaborasi dengan orang tua serta komunitas. Diharapkan dengan penerapan bahan ajar interaktif berbasis Tri Hita Karana, siswa dapat belajar dengan lebih menyenangkan dan bermakna, serta membawa perubahan positif dalam kehidupan mereka sehari-hari. Hal ini akan membantu membentuk generasi yang tidak hanya cerdas secara akademis, tetapi juga memiliki kesadaran spiritual, sosial, dan ekologis yang kuat sesuai dengan nilai-nilai Tri Hita Karan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hulsum, U., Hudiyono, Y., &amp; Sulistyowati, E. D. (2018). Pengembangan Bahan Ajar Menulis Cerpen Dengan Media Storyboard Pada Siswa Kelas X Sma. </w:t>
      </w:r>
      <w:r>
        <w:rPr>
          <w:rFonts w:cs="Times New Roman" w:ascii="Times New Roman" w:hAnsi="Times New Roman"/>
          <w:i/>
          <w:iCs/>
          <w:sz w:val="24"/>
          <w:szCs w:val="24"/>
          <w:lang w:val="en-US" w:eastAsia="en-US"/>
        </w:rPr>
        <w:t>DIGLOSIA : Jurnal Kajian Bahasa, Sastra, Dan Peng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2. https://doi.org/10.30872/diglosia.v1i1.pp1-1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anga, V., Wayan Suparmi, N., &amp; Yuliana Kua, M. (2022). ` Bahan Ajar IPA Berbasis Kontekstual Interaktif untuk Siswa Kelas VIII. </w:t>
      </w:r>
      <w:r>
        <w:rPr>
          <w:rFonts w:cs="Times New Roman" w:ascii="Times New Roman" w:hAnsi="Times New Roman"/>
          <w:i/>
          <w:iCs/>
          <w:sz w:val="24"/>
          <w:szCs w:val="24"/>
          <w:lang w:val="en-US" w:eastAsia="en-US"/>
        </w:rPr>
        <w:t>Jurnal Edutech Undiksh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78–88. https://doi.org/10.23887/jeu.v10i1.4149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atifah, S., &amp; Utami, A. (2019). Pengembangan Bahan Ajar Interaktif Berbasis Media Sosial Schoology. </w:t>
      </w:r>
      <w:r>
        <w:rPr>
          <w:rFonts w:cs="Times New Roman" w:ascii="Times New Roman" w:hAnsi="Times New Roman"/>
          <w:i/>
          <w:iCs/>
          <w:sz w:val="24"/>
          <w:szCs w:val="24"/>
          <w:lang w:val="en-US" w:eastAsia="en-US"/>
        </w:rPr>
        <w:t>Indonesian Journal of Science and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6–45. https://doi.org/10.24042/ijsme.v2i1.392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estari, I. (2018). Pengembangan Bahan Ajar Matematika dengan Memanfaatkan Geogebra untuk Meningkatkan Pemahaman Konsep. </w:t>
      </w:r>
      <w:r>
        <w:rPr>
          <w:rFonts w:cs="Times New Roman" w:ascii="Times New Roman" w:hAnsi="Times New Roman"/>
          <w:i/>
          <w:iCs/>
          <w:sz w:val="24"/>
          <w:szCs w:val="24"/>
          <w:lang w:val="en-US" w:eastAsia="en-US"/>
        </w:rPr>
        <w:t>GAUSS: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6. https://doi.org/10.30656/gauss.v1i1.63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gdalena, I., Sundari, T., Nurkamilah, S., Ayu Amalia, D., &amp; Muhammadiyah Tangerang, U. (2020). Analisis Bahan Ajar. </w:t>
      </w:r>
      <w:r>
        <w:rPr>
          <w:rFonts w:cs="Times New Roman" w:ascii="Times New Roman" w:hAnsi="Times New Roman"/>
          <w:i/>
          <w:iCs/>
          <w:sz w:val="24"/>
          <w:szCs w:val="24"/>
          <w:lang w:val="en-US" w:eastAsia="en-US"/>
        </w:rPr>
        <w:t>Jurnal Pendidikan D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11–326. https://ejournal.stitpn.ac.id/index.php/nusant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uryasana, E., &amp; Desiningrum, N. (2020). Pengembangan Bahan Ajar Strategi Belajar Mengajar Untuk Meningkatkan Motivasi Belajar Mahasiswa. </w:t>
      </w:r>
      <w:r>
        <w:rPr>
          <w:rFonts w:cs="Times New Roman" w:ascii="Times New Roman" w:hAnsi="Times New Roman"/>
          <w:i/>
          <w:iCs/>
          <w:sz w:val="24"/>
          <w:szCs w:val="24"/>
          <w:lang w:val="en-US" w:eastAsia="en-US"/>
        </w:rPr>
        <w:t>Jurnal Inovasi Penelit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 967–974. https://doi.org/10.47492/jip.v1i5.17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asek Suryawan, I. P., Sutajaya, I. M., &amp; Suja, I. W. (2022). Tri Hita Karana sebagai Kearifan Lokal dalam Pengembangan Pendidikan Karakter. </w:t>
      </w:r>
      <w:r>
        <w:rPr>
          <w:rFonts w:cs="Times New Roman" w:ascii="Times New Roman" w:hAnsi="Times New Roman"/>
          <w:i/>
          <w:iCs/>
          <w:sz w:val="24"/>
          <w:szCs w:val="24"/>
          <w:lang w:val="en-US" w:eastAsia="en-US"/>
        </w:rPr>
        <w:t>Jurnal Pendidikan Multikultural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50–65. https://doi.org/10.23887/jpmu.v5i2.5555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urana, I. M. (2016). Pelaksanaan Tri Hita Karana Dalam Kehidupan Umat Hindu. </w:t>
      </w:r>
      <w:r>
        <w:rPr>
          <w:rFonts w:cs="Times New Roman" w:ascii="Times New Roman" w:hAnsi="Times New Roman"/>
          <w:i/>
          <w:iCs/>
          <w:sz w:val="24"/>
          <w:szCs w:val="24"/>
          <w:lang w:val="en-US" w:eastAsia="en-US"/>
        </w:rPr>
        <w:t>Jurnal Kajian Pendidikan Widya Accarya FKIP Universitas Dwijend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085), 67–76. http://ejournal.undwi.ac.id/index.php/widyaaccarya/article/view/23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ngkono, 2007. (2022). Pentingnya Pengembangan Bahan Ajar Dalam Pembelajaran Ips. </w:t>
      </w:r>
      <w:r>
        <w:rPr>
          <w:rFonts w:cs="Times New Roman" w:ascii="Times New Roman" w:hAnsi="Times New Roman"/>
          <w:i/>
          <w:iCs/>
          <w:sz w:val="24"/>
          <w:szCs w:val="24"/>
          <w:lang w:val="en-US" w:eastAsia="en-US"/>
        </w:rPr>
        <w:t>JESS: Jurnal Education Soci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1–61.</w:t>
      </w:r>
    </w:p>
    <w:p>
      <w:pPr>
        <w:pStyle w:val="Normal"/>
        <w:spacing w:lineRule="auto" w:line="240"/>
        <w:ind w:left="567" w:hanging="567"/>
        <w:jc w:val="both"/>
        <w:rPr/>
      </w:pPr>
      <w:r>
        <w:rPr>
          <w:rFonts w:cs="Times New Roman" w:ascii="Times New Roman" w:hAnsi="Times New Roman"/>
          <w:sz w:val="24"/>
          <w:szCs w:val="24"/>
          <w:lang w:val="en-US" w:eastAsia="en-US"/>
        </w:rPr>
        <w:t xml:space="preserve">Widiastuti, N. L. G. K. (2017). Pengembangan Bahan Ajar IPA Berbasis Kontekstual Pemahaman Konsep Siswa. </w:t>
      </w:r>
      <w:r>
        <w:rPr>
          <w:rFonts w:cs="Times New Roman" w:ascii="Times New Roman" w:hAnsi="Times New Roman"/>
          <w:i/>
          <w:iCs/>
          <w:sz w:val="24"/>
          <w:szCs w:val="24"/>
          <w:lang w:val="en-US" w:eastAsia="en-US"/>
        </w:rPr>
        <w:t>Jurnal Ilmiah Pendidik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117.</w:t>
      </w:r>
      <w:r>
        <w:rPr>
          <w:rFonts w:cs="Times New Roman" w:ascii="Times New Roman" w:hAnsi="Times New Roman"/>
          <w:sz w:val="20"/>
          <w:szCs w:val="20"/>
        </w:rPr>
        <w:t>Abdul, Kadir. 2014. Pengenalan Sistem Informasi. Yogyakarta : CV. Andi Offse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 Ni Komang Juli Reka Wardan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5106044507000011</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batur selatan 5 juli 200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br yeh mampeh tegal sari</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81037131428</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omangjulureka05@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ngjulireka05@gmail.com1,putrateacher@gmail.com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Windows User</cp:lastModifiedBy>
  <cp:lastPrinted>2015-05-11T13:08:00Z</cp:lastPrinted>
  <dcterms:modified xsi:type="dcterms:W3CDTF">2024-11-04T13:03:00Z</dcterms:modified>
  <cp:revision>32</cp:revision>
  <dc:subject/>
  <dc:title/>
</cp:coreProperties>
</file>