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PENGARUH UANG SAKU TERHADAP EFEKTIVITAS BELAJAR SISWA DAN PEMBELAJARAN</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Cs/>
          <w:color w:val="000000"/>
          <w:sz w:val="20"/>
          <w:szCs w:val="20"/>
          <w:vertAlign w:val="superscript"/>
          <w:lang w:eastAsia="ko-KR"/>
        </w:rPr>
      </w:pPr>
      <w:r>
        <w:rPr>
          <w:rFonts w:eastAsia="Batang;바탕" w:cs="Times New Roman" w:ascii="Times New Roman" w:hAnsi="Times New Roman"/>
          <w:bCs/>
          <w:color w:val="000000"/>
          <w:sz w:val="20"/>
          <w:szCs w:val="20"/>
          <w:lang w:eastAsia="ko-KR"/>
        </w:rPr>
        <w:t>Varadela Putri</w:t>
      </w:r>
      <w:r>
        <w:rPr>
          <w:rFonts w:eastAsia="Batang;바탕" w:cs="Times New Roman" w:ascii="Times New Roman" w:hAnsi="Times New Roman"/>
          <w:bCs/>
          <w:color w:val="000000"/>
          <w:sz w:val="20"/>
          <w:szCs w:val="20"/>
          <w:vertAlign w:val="superscript"/>
          <w:lang w:eastAsia="ko-KR"/>
        </w:rPr>
        <w:t>1</w:t>
      </w:r>
      <w:r>
        <w:rPr>
          <w:rFonts w:eastAsia="Batang;바탕" w:cs="Times New Roman" w:ascii="Times New Roman" w:hAnsi="Times New Roman"/>
          <w:bCs/>
          <w:color w:val="000000"/>
          <w:sz w:val="20"/>
          <w:szCs w:val="20"/>
          <w:lang w:eastAsia="ko-KR"/>
        </w:rPr>
        <w:t>, Muklishatul Umah</w:t>
      </w:r>
      <w:r>
        <w:rPr>
          <w:rFonts w:eastAsia="Batang;바탕" w:cs="Times New Roman" w:ascii="Times New Roman" w:hAnsi="Times New Roman"/>
          <w:bCs/>
          <w:color w:val="000000"/>
          <w:sz w:val="20"/>
          <w:szCs w:val="20"/>
          <w:vertAlign w:val="superscript"/>
          <w:lang w:eastAsia="ko-KR"/>
        </w:rPr>
        <w:t>2</w:t>
      </w:r>
      <w:r>
        <w:rPr>
          <w:rFonts w:eastAsia="Batang;바탕" w:cs="Times New Roman" w:ascii="Times New Roman" w:hAnsi="Times New Roman"/>
          <w:bCs/>
          <w:color w:val="000000"/>
          <w:sz w:val="20"/>
          <w:szCs w:val="20"/>
          <w:lang w:eastAsia="ko-KR"/>
        </w:rPr>
        <w:t>, Ivo Yuliana</w:t>
      </w:r>
      <w:r>
        <w:rPr>
          <w:rFonts w:eastAsia="Batang;바탕" w:cs="Times New Roman" w:ascii="Times New Roman" w:hAnsi="Times New Roman"/>
          <w:bCs/>
          <w:color w:val="000000"/>
          <w:sz w:val="20"/>
          <w:szCs w:val="20"/>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rogram Studi Pendidikan Guru Sekolah Dasar, SDN 1 Mancon, Universitas Negeri Surabaya, Surabaya</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E-mail: </w:t>
      </w:r>
      <w:hyperlink r:id="rId2">
        <w:r>
          <w:rPr>
            <w:rStyle w:val="InternetLink"/>
            <w:rFonts w:eastAsia="Batang;바탕" w:cs="Times New Roman" w:ascii="Times New Roman" w:hAnsi="Times New Roman"/>
            <w:color w:val="000000"/>
            <w:sz w:val="20"/>
            <w:szCs w:val="20"/>
            <w:u w:val="none"/>
            <w:vertAlign w:val="superscript"/>
            <w:lang w:eastAsia="ko-KR"/>
          </w:rPr>
          <w:t>1</w:t>
        </w:r>
        <w:r>
          <w:rPr>
            <w:rStyle w:val="InternetLink"/>
            <w:rFonts w:eastAsia="Batang;바탕" w:cs="Times New Roman" w:ascii="Times New Roman" w:hAnsi="Times New Roman"/>
            <w:color w:val="000000"/>
            <w:sz w:val="20"/>
            <w:szCs w:val="20"/>
            <w:u w:val="none"/>
            <w:lang w:eastAsia="ko-KR"/>
          </w:rPr>
          <w:t>varadela.22092@mhs.unesa.ac.id</w:t>
        </w:r>
      </w:hyperlink>
      <w:r>
        <w:rPr>
          <w:rFonts w:eastAsia="Batang;바탕" w:cs="Times New Roman" w:ascii="Times New Roman" w:hAnsi="Times New Roman"/>
          <w:sz w:val="20"/>
          <w:szCs w:val="20"/>
          <w:lang w:eastAsia="ko-KR"/>
        </w:rPr>
        <w:t>,</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vertAlign w:val="superscript"/>
          <w:lang w:eastAsia="ko-KR"/>
        </w:rPr>
        <w:t>2</w:t>
      </w:r>
      <w:r>
        <w:rPr>
          <w:rFonts w:eastAsia="Batang;바탕" w:cs="Times New Roman" w:ascii="Times New Roman" w:hAnsi="Times New Roman"/>
          <w:sz w:val="20"/>
          <w:szCs w:val="20"/>
          <w:lang w:eastAsia="ko-KR"/>
        </w:rPr>
        <w:t>muklisatul49@gmail.com,</w:t>
      </w:r>
      <w:r>
        <w:rPr>
          <w:rFonts w:eastAsia="Batang;바탕" w:cs="Times New Roman" w:ascii="Times New Roman" w:hAnsi="Times New Roman"/>
          <w:sz w:val="20"/>
          <w:szCs w:val="20"/>
          <w:vertAlign w:val="superscript"/>
          <w:lang w:eastAsia="ko-KR"/>
        </w:rPr>
        <w:t>3</w:t>
      </w:r>
      <w:r>
        <w:rPr>
          <w:rFonts w:eastAsia="Batang;바탕" w:cs="Times New Roman" w:ascii="Times New Roman" w:hAnsi="Times New Roman"/>
          <w:sz w:val="20"/>
          <w:szCs w:val="20"/>
          <w:lang w:eastAsia="ko-KR"/>
        </w:rPr>
        <w:t>ivoyuliana@ac.id</w:t>
      </w:r>
    </w:p>
    <w:p>
      <w:pPr>
        <w:pStyle w:val="Normal"/>
        <w:tabs>
          <w:tab w:val="clear" w:pos="720"/>
          <w:tab w:val="center" w:pos="4536" w:leader="none"/>
          <w:tab w:val="right" w:pos="9072" w:leader="none"/>
        </w:tabs>
        <w:spacing w:lineRule="auto" w:line="240" w:before="0" w:after="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iCs/>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Pocket money is one factor that can influence student learning behavior and motivation. This article aims to analyze the relationship between the amount of pocket money students receive and their learning effectiveness. This research uses a quantitative approach with a survey method of students in several secondary schools in Indonesia. The research results show that there is a significant relationship between the amount of pocket money and student learning effectiveness, where students with sufficient pocket money tend to be more focused and motivated in the learning process.</w:t>
      </w:r>
    </w:p>
    <w:p>
      <w:pPr>
        <w:pStyle w:val="Normal"/>
        <w:pBdr>
          <w:top w:val="single" w:sz="24" w:space="1" w:color="000000"/>
          <w:bottom w:val="single" w:sz="24" w:space="1" w:color="000000"/>
        </w:pBdr>
        <w:jc w:val="both"/>
        <w:rPr>
          <w:rFonts w:ascii="Times New Roman" w:hAnsi="Times New Roman" w:cs="Times New Roman"/>
          <w:sz w:val="20"/>
          <w:szCs w:val="20"/>
        </w:rPr>
      </w:pPr>
      <w:r>
        <w:rPr>
          <w:rFonts w:cs="Times New Roman" w:ascii="Times New Roman" w:hAnsi="Times New Roman"/>
          <w:i/>
          <w:sz w:val="20"/>
          <w:szCs w:val="20"/>
        </w:rPr>
        <w:t>Keywords : Pocket money, learning effectiveness, students, education, motivation</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Uang saku merupakan dana yang diberikan orang tua kepada anak-anaknya untuk memenuhi kebutuhan sehari-hari. Dalam konteks pendidikan, uang saku dapat berperan penting dalam mendukung kegiatan belajar siswa. Penelitian ini bertujuan untuk mengkaji bagaimana uang saku memengaruhi efektivitas belajar siswa, baik dari segi motivasi, konsentrasi, maupun keterlibatan dalam aktivitas pembelajar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umusan masalah dalam penelitian ini mencakup beberapa aspek penting, yaitu bagaimana hubungan antara jumlah uang saku yang diterima siswa dengan efektivitas belajar mereka, serta apakah terdapat perbedaan dalam prestasi akademik, kehadiran, dan partisipasi kelas antara siswa yang menerima uang saku lebih dari Rp 50.000 per minggu dan siswa yang menerima uang saku kurang dari jumlah tersebut. Selain itu, penelitian ini juga bertujuan untuk mengidentifikasi dampak positif dan negatif dari jumlah uang saku yang diterima siswa terhadap motivasi dan keterlibatan mereka dalam proses belaja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ujuan penelitian ini adalah untuk menganalisis hubungan antara uang saku dan efektivitas belajar siswa, mengidentifikasi perbedaan dalam berbagai aspek akademik antara siswa dengan jumlah uang saku yang berbeda, serta mengkaji dampak dari uang saku terhadap motivasi dan keterlibatan siswa. Melalui penelitian ini, diharapkan dapat memberikan rekomendasi bagi orang tua dan pendidik mengenai pengelolaan uang saku yang bijak, sehingga siswa dapat memanfaatkan uang saku tersebut untuk mendukung proses belajar mereka secara efekti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II. TINJAUAN PUSTAK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gian ini berisikan teori-teori ringkas yang melandasai penelitian dan harus yang berkaitan erat dengan judul peneliti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Hasil penelitian menunjukkan bahwa siswa yang menerima uang saku lebih dari Rp 50.000 per minggu cenderung memiliki prestasi akademik yang lebih baik dibandingkan dengan siswa yang menerima uang saku kurang dari jumlah tersebut. Selain itu, siswa dengan uang saku yang memadai menunjukkan tingkat kehadiran yang lebih tinggi dan lebih aktif berpartisipasi dalam diskusi kelas. Hal ini menunjukkan bahwa uang saku tidak hanya berfungsi sebagai alat untuk memenuhi kebutuhan materi, tetapi juga berpengaruh terhadap motivasi dan keterlibatan siswa dalam proses belajar.</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Namun, perlu dicatat bahwa terlalu banyak uang saku juga dapat menimbulkan efek negatif, seperti perilaku konsumtif dan kurangnya disiplin dalam pengelolaan keuangan pribadi. Oleh karena itu, penting bagi orang tua untuk memberikan uang saku yang seimbang dan mendidik anak-anak tentang pengelolaan keuangan yang baik..</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Uang saku memiliki pengaruh yang signifikan terhadap efektivitas belajar siswa. Jumlah uang saku yang memadai dapat meningkatkan motivasi dan keterlibatan siswa dalam pembelajaran. Namun, pengelolaan uang saku yang baik juga sangat diperlukan agar siswa tidak terjebak dalam perilaku konsumtif. Penelitian ini menyarankan agar orang tua dan pendidik bekerja sama dalam memberikan pendidikan tentang pengelolaan keuangan kepada siswa, sehingga mereka dapat memanfaatkan uang saku dengan bijak untuk mendukung proses belajar mereka</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ntoso, A. (2020). Pengaruh Uang Saku terhadap Prestasi Belajar Siswa. Jurnal Pendidikan dan Pembelajaran, 7(2), 123-130.</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ahmawati, S. (2019). Peran Uang Saku dalam Meningkatkan Motivasi Belajar Siswa. Jurnal Ilmu Pendidikan, 15(1), 45-52.</w:t>
      </w:r>
    </w:p>
    <w:p>
      <w:pPr>
        <w:pStyle w:val="Normal"/>
        <w:spacing w:lineRule="auto" w:line="240"/>
        <w:ind w:left="567" w:hanging="567"/>
        <w:jc w:val="both"/>
        <w:rPr/>
      </w:pPr>
      <w:r>
        <w:rPr>
          <w:rFonts w:cs="Times New Roman" w:ascii="Times New Roman" w:hAnsi="Times New Roman"/>
          <w:sz w:val="20"/>
          <w:szCs w:val="20"/>
        </w:rPr>
        <w:t>Hidayati, N. (2021). Hubungan Antara Uang Saku dan Kemandirian Siswa dalam Belajar. Jurnal Psikologi Pendidikan, 10(3), 201-210.</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rasetyo, E. (2022). Uang Saku dan Dampaknya terhadap Kedisiplinan Siswa. Jurnal Pendidikan Karakter, 8(4), 89-9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0"/>
          <w:szCs w:val="20"/>
        </w:rPr>
        <w:t>Wulandari, R. (2023). Analisis Pengaruh Uang Saku terhadap Keterlibatan Siswa dalam Kegiatan Pembelajaran. Jurnal Pendidikan dan Sosial, 12(1), 67-7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Varadela Qurotu’aini F.P.</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3513185606030010</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Nganjuk, 16 Juni 2003</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Bogo Nganjuk</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1910225034</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varadela.22092@mhs.unesa.ac.id</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p>
      <w:pPr>
        <w:pStyle w:val="Normal"/>
        <w:spacing w:lineRule="auto" w:line="240" w:before="0" w:after="200"/>
        <w:ind w:left="709" w:hanging="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aradela.22092@mhs.unes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varadela</cp:lastModifiedBy>
  <cp:lastPrinted>2015-05-11T13:08:00Z</cp:lastPrinted>
  <dcterms:modified xsi:type="dcterms:W3CDTF">2024-11-30T15:02:00Z</dcterms:modified>
  <cp:revision>35</cp:revision>
  <dc:subject/>
  <dc:title/>
</cp:coreProperties>
</file>