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TRANSFORMASI KOMUNIKASI DALAM PENGORGANISASIAN RELASIONAL MELALUI TEKNOLOGI INFORMASI</w:t>
      </w:r>
    </w:p>
    <w:p>
      <w:pPr>
        <w:pStyle w:val="Normal"/>
        <w:spacing w:lineRule="auto" w:line="240" w:before="0" w:after="0"/>
        <w:jc w:val="center"/>
        <w:rPr>
          <w:rFonts w:ascii="Times New Roman" w:hAnsi="Times New Roman" w:cs="Times New Roman"/>
          <w:color w:val="000000"/>
          <w:sz w:val="20"/>
          <w:szCs w:val="20"/>
          <w:lang w:eastAsia="ko-KR"/>
        </w:rPr>
      </w:pPr>
      <w:r>
        <w:rPr>
          <w:rFonts w:eastAsia="Times New Roman"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eastAsia="ko-KR"/>
        </w:rPr>
        <w:t>(max. 14 kata dalam bahasa Indonesia, Inggris 10 kata, font :TNR, all caps, 14 pt, bold, centered)</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Andika setiawan</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rogram studi administrasi pendidikan, Fakultas ilmu pendidikan,Universitas pendidikan indonesia, bandung</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mail: andikasetiawan@upi.edu</w:t>
      </w:r>
    </w:p>
    <w:p>
      <w:pPr>
        <w:pStyle w:val="Normal"/>
        <w:spacing w:lineRule="auto" w:line="240" w:before="0" w:after="0"/>
        <w:jc w:val="center"/>
        <w:rPr>
          <w:rFonts w:ascii="Times New Roman" w:hAnsi="Times New Roman" w:eastAsia="Batang;바탕" w:cs="Times New Roman"/>
          <w:b/>
          <w:b/>
          <w:color w:val="000000"/>
          <w:sz w:val="20"/>
          <w:szCs w:val="20"/>
          <w:u w:val="single"/>
          <w:lang w:val="en-US" w:eastAsia="ko-KR"/>
        </w:rPr>
      </w:pPr>
      <w:r>
        <w:rPr>
          <w:rFonts w:eastAsia="Batang;바탕" w:cs="Times New Roman" w:ascii="Times New Roman" w:hAnsi="Times New Roman"/>
          <w:b/>
          <w:color w:val="000000"/>
          <w:sz w:val="20"/>
          <w:szCs w:val="20"/>
          <w:u w:val="single"/>
          <w:lang w:val="en-US" w:eastAsia="ko-KR"/>
        </w:rPr>
      </w:r>
      <w:r>
        <mc:AlternateContent>
          <mc:Choice Requires="wps">
            <w:drawing>
              <wp:anchor behindDoc="1" distT="0" distB="0" distL="114935" distR="114935" simplePos="0" locked="0" layoutInCell="0" allowOverlap="1" relativeHeight="35">
                <wp:simplePos x="0" y="0"/>
                <wp:positionH relativeFrom="column">
                  <wp:posOffset>5082540</wp:posOffset>
                </wp:positionH>
                <wp:positionV relativeFrom="paragraph">
                  <wp:posOffset>97155</wp:posOffset>
                </wp:positionV>
                <wp:extent cx="967105" cy="1151890"/>
                <wp:effectExtent l="0" t="0" r="0" b="0"/>
                <wp:wrapNone/>
                <wp:docPr id="1" name="Frame1"/>
                <a:graphic xmlns:a="http://schemas.openxmlformats.org/drawingml/2006/main">
                  <a:graphicData uri="http://schemas.microsoft.com/office/word/2010/wordprocessingShape">
                    <wps:wsp>
                      <wps:cNvSpPr txBox="1"/>
                      <wps:spPr>
                        <a:xfrm>
                          <a:off x="0" y="0"/>
                          <a:ext cx="967105" cy="1151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6.15pt;height:90.7pt;mso-wrap-distance-left:9.05pt;mso-wrap-distance-right:9.05pt;mso-wrap-distance-top:0pt;mso-wrap-distance-bottom:0pt;margin-top:7.65pt;mso-position-vertical-relative:text;margin-left:40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i/>
          <w:iCs/>
          <w:sz w:val="20"/>
          <w:szCs w:val="20"/>
        </w:rPr>
        <w:t>The development of information technology has brought significant transformations in communication and relational organization. This article discusses how information technology influences the ways organizations build, manage, and maintain interpersonal and organizational relationships. The approach includes theoretical and empirical analyses of changes in communication patterns, including the use of digital platforms, social media, and collaboration applications, which create a more integrated and efficient work environment. This research also identifies emerging challenges, such as the need for digital literacy and effective information management. The results indicate that the appropriate implementation of information technology can enhance productivity, strengthen relational ties, and support strategic decision-making within organizations. This article provides insights for academics and practitioners to optimize information technology in relational organization.</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communication transformation, information technology, relational organization</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before="0" w:after="200"/>
        <w:contextualSpacing/>
        <w:jc w:val="both"/>
        <w:rPr>
          <w:b/>
          <w:b/>
          <w:sz w:val="20"/>
          <w:szCs w:val="20"/>
        </w:rPr>
      </w:pPr>
      <w:r>
        <w:rPr>
          <w:b/>
          <w:sz w:val="20"/>
          <w:szCs w:val="20"/>
        </w:rPr>
        <w:t>PENDAHULUAN</w:t>
      </w:r>
    </w:p>
    <w:p>
      <w:pPr>
        <w:pStyle w:val="ListParagraph"/>
        <w:spacing w:before="0" w:after="200"/>
        <w:ind w:left="1080" w:hanging="0"/>
        <w:contextualSpacing/>
        <w:jc w:val="both"/>
        <w:rPr>
          <w:b/>
          <w:b/>
          <w:sz w:val="20"/>
          <w:szCs w:val="20"/>
        </w:rPr>
      </w:pPr>
      <w:r>
        <w:rPr>
          <w:b/>
          <w:sz w:val="20"/>
          <w:szCs w:val="20"/>
        </w:rPr>
      </w:r>
    </w:p>
    <w:p>
      <w:pPr>
        <w:pStyle w:val="ListParagraph"/>
        <w:ind w:left="0" w:hanging="0"/>
        <w:jc w:val="both"/>
        <w:rPr>
          <w:b/>
          <w:b/>
          <w:sz w:val="20"/>
          <w:szCs w:val="20"/>
          <w:lang w:val="en-US"/>
        </w:rPr>
      </w:pPr>
      <w:r>
        <w:rPr>
          <w:b/>
          <w:sz w:val="20"/>
          <w:szCs w:val="20"/>
          <w:lang w:val="en-US"/>
        </w:rPr>
        <w:t>1.1 Latar Belakang</w:t>
      </w:r>
    </w:p>
    <w:p>
      <w:pPr>
        <w:pStyle w:val="NormalWeb"/>
        <w:jc w:val="both"/>
        <w:rPr>
          <w:sz w:val="20"/>
          <w:szCs w:val="20"/>
        </w:rPr>
      </w:pPr>
      <w:r>
        <w:rPr>
          <w:sz w:val="20"/>
          <w:szCs w:val="20"/>
        </w:rPr>
        <w:t>Perkembangan teknologi informasi (TI) yang pesat dalam beberapa dekade terakhir telah memberikan dampak yang signifikan terhadap hampir seluruh aspek kehidupan manusia, termasuk dalam dunia organisasi. Komunikasi, yang merupakan salah satu elemen fundamental dalam organisasi, telah mengalami transformasi besar akibat kemajuan TI. Dalam konteks ini, komunikasi tidak hanya berfungsi sebagai alat untuk menyampaikan informasi, tetapi juga berperan penting dalam membangun dan memelihara hubungan antar individu dalam organisasi, yang pada gilirannya memengaruhi kinerja dan efektivitas organisasi itu sendiri. Oleh karena itu, penting untuk memahami bagaimana teknologi informasi bertransformasi dalam pengorganisasian relasional dan bagaimana teknologi ini dapat mengubah cara organisasi berinteraksi serta mengelola hubungan di antara para anggotanya.</w:t>
      </w:r>
    </w:p>
    <w:p>
      <w:pPr>
        <w:pStyle w:val="NormalWeb"/>
        <w:jc w:val="both"/>
        <w:rPr>
          <w:sz w:val="20"/>
          <w:szCs w:val="20"/>
        </w:rPr>
      </w:pPr>
      <w:r>
        <w:rPr>
          <w:sz w:val="20"/>
          <w:szCs w:val="20"/>
        </w:rPr>
        <w:t>Komunikasi dalam organisasi adalah proses penyampaian informasi antara individu dan kelompok yang bertujuan mencapai tujuan bersama.aliran informasi horizontal dalam organisasi terjadi antara orang atau departemen pada tingkat yang sama, yang berfungsi untuk koordinasi, pengambilan keputusan, dan penyediaan informasi. Aliran informasi horizontal yang efektif meningkatkan kinerja organisasi secara keseluruhan.selain itu, komunikasi yang baik juga membantu mendorong kolaborasi di antara anggota tim, menciptakan sinergi yang diperlukan untuk mencapai tujuan bersama</w:t>
      </w:r>
      <w:r>
        <w:fldChar w:fldCharType="begin"/>
      </w:r>
      <w:r>
        <w:rPr>
          <w:sz w:val="20"/>
          <w:szCs w:val="20"/>
          <w:lang w:val="en-US" w:eastAsia="en-US"/>
        </w:rPr>
        <w:instrText xml:space="preserve">ADDIN CSL_CITATION {"citationItems":[{"id":"ITEM-1","itemData":{"author":[{"dropping-particle":"","family":"Muspawi","given":"Mohamad","non-dropping-particle":"","parse-names":false,"suffix":""},{"dropping-particle":"","family":"Melati","given":"Puji Dinda","non-dropping-particle":"","parse-names":false,"suffix":""},{"dropping-particle":"","family":"Kinanthi","given":"Ajeng Cindy","non-dropping-particle":"","parse-names":false,"suffix":""},{"dropping-particle":"","family":"Informasi","given":"Aliran","non-dropping-particle":"","parse-names":false,"suffix":""}],"id":"ITEM-1","issue":"1","issued":{"date-parts":[["2024"]]},"page":"70-79","title":"Memahami aliran informasi dalam organisasi","type":"article-journal","volume":"V"},"uris":["http://www.mendeley.com/documents/?uuid=557736ec-2f82-4e65-a547-cdbe3e53446e"]}],"mendeley":{"formattedCitation":"(Muspawi et al., 2024)","plainTextFormattedCitation":"(Muspawi et al., 2024)","previouslyFormattedCitation":"(Muspawi et al.,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uspawi et al., 2024)</w:t>
      </w:r>
      <w:r>
        <w:rPr>
          <w:sz w:val="20"/>
          <w:szCs w:val="20"/>
          <w:lang w:val="en-US" w:eastAsia="en-US"/>
        </w:rPr>
      </w:r>
      <w:r>
        <w:rPr>
          <w:sz w:val="20"/>
          <w:szCs w:val="20"/>
          <w:lang w:val="en-US" w:eastAsia="en-US"/>
        </w:rPr>
        <w:fldChar w:fldCharType="end"/>
      </w:r>
      <w:r>
        <w:rPr>
          <w:sz w:val="20"/>
          <w:szCs w:val="20"/>
        </w:rPr>
        <w:t>. alam organisasi yang kompleks, komunikasi menjadi elemen vital karena menghubungkan berbagai fungsi dan bagian organisasi untuk bekerja secara efisien</w:t>
      </w:r>
      <w:r>
        <w:fldChar w:fldCharType="begin"/>
      </w:r>
      <w:r>
        <w:rPr>
          <w:sz w:val="20"/>
          <w:szCs w:val="20"/>
          <w:lang w:val="en-US" w:eastAsia="en-US"/>
        </w:rPr>
        <w:instrText xml:space="preserve">ADDIN CSL_CITATION {"citationItems":[{"id":"ITEM-1","itemData":{"abstract":"Perkembangan dalam dunia pariwisata yang ada di Sulawesi Utara khususnya Kawasan Taman Laut Nasional Bunaken tentu membawa beberapa dampak yang baik maupun buruk kepada masyarakat dan juga alam sekitarnya. Kawasan Taman Laut Nasional Bunaken yang menjadi perhatian dari dari pemerintah pusat karena menjadi salah satu Kawasan Strategis Pariwisata Nasional. Pemerintah pusat melalui organisasi yang bernama Tata Kelola Destinasi Wisata Bunaken atau yang lebih sering disebut sebagai Destination Management Organization Bunaken bertugas untuk menjalankan fungsi organisasi dalam melakukan koordinasi lintas instansi dan masyarakat. Seiring berjalannya waktu, organisasi ini juga menghadapi masalah-masalah komunikasi organisasi di dalamnya. Sedangkan organisasi ini diharuskan mampu untuk berkomunikasi dengan berkoordinasi dengan instansi-instansi terkait melalui komunikator yang ada. Sehingga informasi-informasi yang di dapat harus sesegera mungkin dapat disampaikan kepada seluruh anggotanya agar instansi terkait tersebut mengetahui informasi dan langsung menindaklanjuti untuk pengembangan kawasan Taman Laut Nasional Bunaken. Tidak jarang juga dalam proses penyaluran pesan terdapat hambatan-hambatan yang terjadi. Peranan dari komunikator-komunikator di dalam organisasi inilah yang harus menjalankan tugasnya dibantu dengan anggota lainnya agar informasi dapat disampaikan dengan baik. Tentunya diperlukan peranan dari komunikasi organisasi sebagai objek melalui komponen-komponennya agar semua orang di dalam organisasi dapat menjalankan peranannya masing-masing sebagai komunikator untuk menyalurkan informasi-informasi keorganisasian. Sehingga kedepannya nanti ketika komunikasi organisasi berjalan dengan baik di DMO Bunaken, diharapkan dapat menjalankan fungsi organisasinya dengan baik dan diharapkan dapat membawa perkembangan terhadap Kawasan Taman Laut Nasional Bunaken.","author":[{"dropping-particle":"","family":"Bangun","given":"Louis Borneo","non-dropping-particle":"","parse-names":false,"suffix":""},{"dropping-particle":"","family":"Kawengian","given":"Debby","non-dropping-particle":"","parse-names":false,"suffix":""},{"dropping-particle":"","family":"Tulung","given":"Lingkan","non-dropping-particle":"","parse-names":false,"suffix":""}],"container-title":"Komunikasi","id":"ITEM-1","issued":{"date-parts":[["2018"]]},"page":"18","title":"Peranan Komunikasi Organisasi Pada Unit Tata Kelola Kawasan Taman Laut Nasional Bunaken","type":"article-journal","volume":"Vol 7 No 4"},"uris":["http://www.mendeley.com/documents/?uuid=b2c3774c-2af1-4652-8dfd-068ec86bb863"]}],"mendeley":{"formattedCitation":"(Bangun et al., 2018)","plainTextFormattedCitation":"(Bangun et al., 2018)","previouslyFormattedCitation":"(Bangun et al., 20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Bangun et al., 2018)</w:t>
      </w:r>
      <w:r>
        <w:rPr>
          <w:sz w:val="20"/>
          <w:szCs w:val="20"/>
          <w:lang w:val="en-US" w:eastAsia="en-US"/>
        </w:rPr>
      </w:r>
      <w:r>
        <w:rPr>
          <w:sz w:val="20"/>
          <w:szCs w:val="20"/>
          <w:lang w:val="en-US" w:eastAsia="en-US"/>
        </w:rPr>
        <w:fldChar w:fldCharType="end"/>
      </w:r>
      <w:r>
        <w:rPr>
          <w:sz w:val="20"/>
          <w:szCs w:val="20"/>
        </w:rPr>
        <w:t>.</w:t>
      </w:r>
    </w:p>
    <w:p>
      <w:pPr>
        <w:pStyle w:val="NormalWeb"/>
        <w:jc w:val="both"/>
        <w:rPr>
          <w:sz w:val="20"/>
          <w:szCs w:val="20"/>
        </w:rPr>
      </w:pPr>
      <w:r>
        <w:rPr>
          <w:sz w:val="20"/>
          <w:szCs w:val="20"/>
        </w:rPr>
        <w:t>Namun, seiring dengan berkembangnya teknologi informasi, komunikasi dalam organisasi telah mengalami perubahan yang sangat mendalam. Sebelumnya, komunikasi dalam organisasi umumnya terbatas pada bentuk komunikasi tatap muka atau komunikasi tertulis melalui surat atau telepon. Dengan adanya perangkat teknologi seperti email, aplikasi pesan instan, dan platform kolaborasi berbasis cloud, komunikasi dalam organisasi menjadi semakin fleksibel dan cepat. Hal ini memungkinkan para anggota organisasi untuk berinteraksi secara real-time, meskipun berada di lokasi yang berbeda. Teknologi ini tidak hanya mempercepat aliran informasi, tetapi juga mempermudah akses informasi bagi seluruh anggota organisasi tanpa terkendala oleh batasan ruang dan waktu.</w:t>
      </w:r>
    </w:p>
    <w:p>
      <w:pPr>
        <w:pStyle w:val="NormalWeb"/>
        <w:jc w:val="both"/>
        <w:rPr>
          <w:sz w:val="20"/>
          <w:szCs w:val="20"/>
        </w:rPr>
      </w:pPr>
      <w:r>
        <w:rPr>
          <w:sz w:val="20"/>
          <w:szCs w:val="20"/>
        </w:rPr>
        <w:t>Transformasi komunikasi dalam pengorganisasian relasional melalui teknologi informasi mengacu pada perubahan cara berkomunikasi yang disebabkan oleh penerapan alat dan platform digital. Di masa lalu, komunikasi dalam organisasi sering kali bersifat hierarkis, dengan aliran informasi yang terbatas antara atasan dan bawahan. Namun, teknologi informasi telah membuka peluang untuk mengubah pola komunikasi menjadi lebih horizontal, lebih terbuka, dan lebih inklusif. Misalnya, penggunaan platform komunikasi digital seperti Microsoft Teams, Slack, atau Zoom memungkinkan kolaborasi antara anggota tim yang berada di lokasi yang berbeda dalam waktu yang bersamaan. Kemajuan dalam teknologi informasi telah memungkinkan terciptanya bentuk komunikasi yang lebih dinamis, yang tidak hanya lebih efisien, tetapi juga lebih</w:t>
      </w:r>
      <w:r>
        <w:fldChar w:fldCharType="begin"/>
      </w:r>
      <w:r>
        <w:rPr>
          <w:sz w:val="20"/>
          <w:szCs w:val="20"/>
          <w:lang w:val="en-US" w:eastAsia="en-US"/>
        </w:rPr>
        <w:instrText xml:space="preserve">ADDIN CSL_CITATION {"citationItems":[{"id":"ITEM-1","itemData":{"DOI":"10.32897/konaspol.2023.1.0.2358","ISSN":"2985-6493","abstract":"A good organization is an organization that is able to communicate well, effectively and efficiently among the people in it. Good organizational communication will make an organization more developed. In the current pandemic period, we are faced with the same problem where everyone, both individually and in organizations, hasdifficulty communicating due to the rules of social distancing and physical distancing. This is a common problem that needs to be solved. This study aims to determine the role of information technology in organizational communication activities both with internal and external parties. The method used in this research is a descriptivequalitative research method with a case study approach, while the data collection techniques are carried out by observing and studying literature. The results of this study indicate a major role in the use of information technology in organizational communication. Internally, it can facilitate interaction among others in the organization so that it can accelerate the completion of work. Meanwhile, the use of information technology in organizational communication externally can facilitate and speed up communication with external parties, gain new knowledge through various online trainings, cut operational costs and facilitate bureaucratic cooperation. Theconclusion is that information technology plays a role in organizational communication so that it can run well and can shorten communication time and get feedback quickly.","author":[{"dropping-particle":"","family":"Aminudin","given":"Aminudin","non-dropping-particle":"","parse-names":false,"suffix":""},{"dropping-particle":"","family":"Agustine","given":"Merryam","non-dropping-particle":"","parse-names":false,"suffix":""}],"container-title":"Prosiding Konferensi Nasional Sosial dan Politik (KONASPOL)","id":"ITEM-1","issued":{"date-parts":[["2023"]]},"page":"59","title":"Peranan Teknologi Informasi Dalam Komunikasi Organisasi Dimasa Pandemi","type":"article-journal","volume":"1"},"uris":["http://www.mendeley.com/documents/?uuid=edc5a1dc-6ae4-4c64-baa1-237e6a3f6ed0"]}],"mendeley":{"formattedCitation":"(Aminudin &amp; Agustine, 2023)","plainTextFormattedCitation":"(Aminudin &amp; Agustine, 2023)","previouslyFormattedCitation":"(Aminudin &amp; Agustine, 202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minudin &amp; Agustine, 2023)</w:t>
      </w:r>
      <w:r>
        <w:rPr>
          <w:sz w:val="20"/>
          <w:szCs w:val="20"/>
          <w:lang w:val="en-US" w:eastAsia="en-US"/>
        </w:rPr>
      </w:r>
      <w:r>
        <w:rPr>
          <w:sz w:val="20"/>
          <w:szCs w:val="20"/>
          <w:lang w:val="en-US" w:eastAsia="en-US"/>
        </w:rPr>
        <w:fldChar w:fldCharType="end"/>
      </w:r>
      <w:r>
        <w:rPr>
          <w:sz w:val="20"/>
          <w:szCs w:val="20"/>
        </w:rPr>
        <w:t>.</w:t>
      </w:r>
    </w:p>
    <w:p>
      <w:pPr>
        <w:pStyle w:val="NormalWeb"/>
        <w:jc w:val="both"/>
        <w:rPr>
          <w:sz w:val="20"/>
          <w:szCs w:val="20"/>
        </w:rPr>
      </w:pPr>
      <w:r>
        <w:rPr>
          <w:sz w:val="20"/>
          <w:szCs w:val="20"/>
        </w:rPr>
        <w:t xml:space="preserve">Sebagai contoh, penggunaan teknologi dalam bentuk aplikasi komunikasi atau perangkat lunak kolaboratif dapat mengurangi hambatan komunikasi antar anggota tim dan memfasilitasi pertukaran informasi yang lebih cepat dan lebih terorganisir. Berbagai platform ini memungkinkan tim untuk berbagi file, melakukan diskusi secara langsung, dan menyelesaikan masalah secara bersama-sama dalam waktu yang lebih singkat, yang sangat penting dalam konteks organisasi yang bergerak cepat dan penuh tantangan </w:t>
      </w:r>
      <w:r>
        <w:fldChar w:fldCharType="begin"/>
      </w:r>
      <w:r>
        <w:rPr>
          <w:sz w:val="20"/>
          <w:szCs w:val="20"/>
          <w:lang w:val="en-US" w:eastAsia="en-US"/>
        </w:rPr>
        <w:instrText xml:space="preserve">ADDIN CSL_CITATION {"citationItems":[{"id":"ITEM-1","itemData":{"DOI":"10.52644/joeb.v13i2.1556","ISSN":"2302-8025","abstract":"Di era digital ini, teknologi informasi (TI) telah menjadi alat penting bagi organisasi dan perusahaan untuk meningkatkan efisiensi dan daya saing. Penerapan TI yang tepat dapat membantu organisasi dan perusahaan dalam mengotomatiskan proses, meningkatkan komunikasi dan kolaborasi, serta membuat keputusan yang lebih baik. Penelitian ini bertujuan untuk menganalisis implementasi teknologi informasi dalam meningkatkan efisiensi organisasi dan daya saing perusahaan di Jakarta. Metode penelitian yang digunakan adalah kualitatif. Teknik pengumpulan data pada penelitian ini adalah studi kepustakaan. Data yang telah terkumpul kemudian dianalisis dalam tiga tahapan yakni reduksi data, penyajian data dan penarikan kesimpulan. Hasil penelitian menemukan bahwa implementasi TI dapat meningkatkan efisiensi organisasi dan perusahaan di Jakarta dengan cara mengotomatiskan proses, meningkatkan komunikasi dan kolaborasi, mempermudah akses informasi, meningkatkan kecepatan dan ketepatan pengambilan keputusan. Faktor-faktor yang mempengaruhi efektivitas implementasi TI dalam meningkatkan efisiensi dan daya saing organisasi dan perusahaan di Jakarta antara lain dukungan dari manajemen, ketersediaan infrastruktur TI, keterampilan dan pengetahuan karyawan, kesesuaian TI dengan kebutuhan organisasi dan perusahaan.","author":[{"dropping-particle":"","family":"Prihandono","given":"Guntur","non-dropping-particle":"","parse-names":false,"suffix":""},{"dropping-particle":"","family":"Amir","given":"Muhammad Taufiq","non-dropping-particle":"","parse-names":false,"suffix":""}],"container-title":"Journal of Economics and Business UBS","id":"ITEM-1","issue":"2","issued":{"date-parts":[["2024"]]},"page":"577-587","title":"Implementasi Teknologi Informasi dalam Meningkatkan Efisiensi Organisasi dan Daya Saing Perusahaan","type":"article-journal","volume":"13"},"uris":["http://www.mendeley.com/documents/?uuid=090cb407-5922-458d-b9b5-6033ba7b16a6"]}],"mendeley":{"formattedCitation":"(Prihandono &amp; Amir, 2024)","plainTextFormattedCitation":"(Prihandono &amp; Amir, 2024)","previouslyFormattedCitation":"(Prihandono &amp; Amir,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Prihandono &amp; Amir, 2024)</w:t>
      </w:r>
      <w:r>
        <w:rPr>
          <w:sz w:val="20"/>
          <w:szCs w:val="20"/>
          <w:lang w:val="en-US" w:eastAsia="en-US"/>
        </w:rPr>
      </w:r>
      <w:r>
        <w:rPr>
          <w:sz w:val="20"/>
          <w:szCs w:val="20"/>
          <w:lang w:val="en-US" w:eastAsia="en-US"/>
        </w:rPr>
        <w:fldChar w:fldCharType="end"/>
      </w:r>
      <w:r>
        <w:rPr>
          <w:sz w:val="20"/>
          <w:szCs w:val="20"/>
        </w:rPr>
        <w:t>. Maka dari itu TI telah menjadi penggerak utama dalam meningkatkan efektivitas komunikasi dalam organisasi, serta memfasilitasi hubungan relasional yang lebih efisien dan produktif.</w:t>
      </w:r>
    </w:p>
    <w:p>
      <w:pPr>
        <w:pStyle w:val="NormalWeb"/>
        <w:jc w:val="both"/>
        <w:rPr>
          <w:sz w:val="20"/>
          <w:szCs w:val="20"/>
        </w:rPr>
      </w:pPr>
      <w:r>
        <w:rPr>
          <w:sz w:val="20"/>
          <w:szCs w:val="20"/>
        </w:rPr>
        <w:t>Namun, transformasi komunikasi ini juga tidak terlepas dari berbagai tantangan. Meskipun teknologi memberikan banyak manfaat dalam hal efisiensi dan kecepatan komunikasi, keberadaan media digital justru dapat mengurangi kedekatan emosional dan hubungan interpersonal yang seringkali penting dalam komunikasi organisasi. komunikasi yang dilakukan melalui media digital sering kali kehilangan elemen-elemen non-verbal, seperti ekspresi wajah, gerakan tubuh, atau nada suara, yang dapat memengaruhi kualitas interaksi dan pemahaman antara individu</w:t>
      </w:r>
      <w:r>
        <w:fldChar w:fldCharType="begin"/>
      </w:r>
      <w:r>
        <w:rPr>
          <w:sz w:val="20"/>
          <w:szCs w:val="20"/>
          <w:lang w:val="en-US" w:eastAsia="en-US"/>
        </w:rPr>
        <w:instrText xml:space="preserve">ADDIN CSL_CITATION {"citationItems":[{"id":"ITEM-1","itemData":{"DOI":"10.47861/tuturan.v2i3.1070","ISSN":"2985-9743","abstract":"This research focuses on how interpersonal communication in the digital age is affected by advances in information technology, especially the internet and social media. The research identifies negative impacts on the depth of interpersonal relationships and verbal communication skills through an emphasis on digital distraction, over-reliance on written media, and lack of emotional engagement. However, there are opportunities to enhance creativity in intercultural communication and collaboration along with these challenges. Overcoming the lack of emotional engagement requires improving verbal and listening skills as well as wise control of digital distractions. In short, to be relevant and significant in the dynamics of the digital age, interpersonal communication methods must be adjusted.","author":[{"dropping-particle":"","family":"Jean Aril Farisma","given":"","non-dropping-particle":"","parse-names":false,"suffix":""},{"dropping-particle":"","family":"Nurul Pringgowati","given":"","non-dropping-particle":"","parse-names":false,"suffix":""},{"dropping-particle":"","family":"Arsih Amalia Chandra Permata","given":"","non-dropping-particle":"","parse-names":false,"suffix":""}],"container-title":"TUTURAN: Jurnal Ilmu Komunikasi, Sosial dan Humaniora","id":"ITEM-1","issue":"3","issued":{"date-parts":[["2024"]]},"page":"132-140","title":"Keterampilan Komunikasi Interpersonal Dalam Menjaga Hubungan Yang Sehat Dan Produktif Di Era Digital Dalam Lingkup Mahasiswa Pariwisata Universitas Brawijaya","type":"article-journal","volume":"2"},"uris":["http://www.mendeley.com/documents/?uuid=91acd492-7731-47fb-812c-8f53f8e11b8a"]}],"mendeley":{"formattedCitation":"(Jean Aril Farisma et al., 2024)","plainTextFormattedCitation":"(Jean Aril Farisma et al., 2024)","previouslyFormattedCitation":"(Jean Aril Farisma et al.,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Jean Aril Farisma et al., 2024)</w:t>
      </w:r>
      <w:r>
        <w:rPr>
          <w:sz w:val="20"/>
          <w:szCs w:val="20"/>
          <w:lang w:val="en-US" w:eastAsia="en-US"/>
        </w:rPr>
      </w:r>
      <w:r>
        <w:rPr>
          <w:sz w:val="20"/>
          <w:szCs w:val="20"/>
          <w:lang w:val="en-US" w:eastAsia="en-US"/>
        </w:rPr>
        <w:fldChar w:fldCharType="end"/>
      </w:r>
      <w:r>
        <w:rPr>
          <w:sz w:val="20"/>
          <w:szCs w:val="20"/>
        </w:rPr>
        <w:t>. Hal ini dapat menyebabkan timbulnya kesalahpahaman atau mengurangi kualitas hubungan sosial yang terjadi di dalam organisasi.</w:t>
      </w:r>
    </w:p>
    <w:p>
      <w:pPr>
        <w:pStyle w:val="NormalWeb"/>
        <w:jc w:val="both"/>
        <w:rPr>
          <w:sz w:val="20"/>
          <w:szCs w:val="20"/>
        </w:rPr>
      </w:pPr>
      <w:r>
        <w:rPr>
          <w:sz w:val="20"/>
          <w:szCs w:val="20"/>
        </w:rPr>
        <w:t>Komunikasi relasional dalam konteks organisasi dapat dipahami sebagai komunikasi yang bertujuan untuk membangun dan memelihara hubungan yang saling mendukung antara anggota organisasi. Komunikasi ini memiliki peran yang sangat penting dalam menciptakan ikatan antar individu, yang tidak hanya berkaitan dengan pertukaran informasi, tetapi juga berkaitan dengan aspek sosial dan emosional dalam hubungan kerja. bahwa komunikasi relasional ini sangat penting dalam membangun budaya kerja yang mendukung, di mana anggota organisasi merasa dihargai dan terlibat dalam proses pengambilan keputusan</w:t>
      </w:r>
      <w:r>
        <w:fldChar w:fldCharType="begin"/>
      </w:r>
      <w:r>
        <w:rPr>
          <w:sz w:val="20"/>
          <w:szCs w:val="20"/>
          <w:lang w:val="en-US" w:eastAsia="en-US"/>
        </w:rPr>
        <w:instrText xml:space="preserve">ADDIN CSL_CITATION {"citationItems":[{"id":"ITEM-1","itemData":{"DOI":"10.61132/observasi.v2i3.518","ISSN":"3031-0164","abstract":"Communication in organisational culture is a very important element that affects various aspects of organisational operations and effectiveness. Organisational culture encompasses the values, beliefs and norms held in common by members of the organisation, and communication is the primary means of spreading and maintaining that culture. A strong and positive organisational culture is essential for police institutions to improve their image in the eyes of the public. This organisational culture includes the values, beliefs, behaviours and norms shared by all members of the police force. Police self-image is the perception and judgement that the public has of the police institution. This image is very important as it affects the level of trust, support and co-operation between the police and the community. To improve self-image, the police need to implement a comprehensive and sustainable approach. Through transparency, professionalism, community involvement, effective communication, appropriate conflict handling, innovation, training, rewards, and good media management, the police can build and maintain a positive image in the eyes of the community. A good image not only increases community trust and support but also strengthens the police force's ability to perform their duties effectively. Organisational Culture Communication is the study of how an organisation's culture affects communication within it. Whereas police self-image is concerned with the perceptions and identities that police officers and the public have of the police institution. This study examines how communication within the police organisation affects the self-image of police officers and how that self-image affects the relationship between the police and the Community.","author":[{"dropping-particle":"","family":"Intan Fadilah Nasution","given":"","non-dropping-particle":"","parse-names":false,"suffix":""},{"dropping-particle":"","family":"Salwa Azzahrah","given":"","non-dropping-particle":"","parse-names":false,"suffix":""},{"dropping-particle":"","family":"Eka Resmawati","given":"","non-dropping-particle":"","parse-names":false,"suffix":""},{"dropping-particle":"","family":"Aura Islamyazizah","given":"","non-dropping-particle":"","parse-names":false,"suffix":""},{"dropping-particle":"","family":"Tugimin Supriyadi","given":"","non-dropping-particle":"","parse-names":false,"suffix":""}],"container-title":"Observasi : Jurnal Publikasi Ilmu Psikologi","id":"ITEM-1","issue":"3","issued":{"date-parts":[["2024"]]},"page":"303-315","title":"Peran Keterbukaan Komunikasi dalam Membangun Budaya Organisasi Untuk Meningkatkan Citra Diri Kepolisian","type":"article-journal","volume":"2"},"uris":["http://www.mendeley.com/documents/?uuid=8aecb051-3552-4d65-ae03-10e785053169"]}],"mendeley":{"formattedCitation":"(Intan Fadilah Nasution et al., 2024)","plainTextFormattedCitation":"(Intan Fadilah Nasution et al., 2024)","previouslyFormattedCitation":"(Intan Fadilah Nasution et al.,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Intan Fadilah Nasution et al., 2024)</w:t>
      </w:r>
      <w:r>
        <w:rPr>
          <w:sz w:val="20"/>
          <w:szCs w:val="20"/>
          <w:lang w:val="en-US" w:eastAsia="en-US"/>
        </w:rPr>
      </w:r>
      <w:r>
        <w:rPr>
          <w:sz w:val="20"/>
          <w:szCs w:val="20"/>
          <w:lang w:val="en-US" w:eastAsia="en-US"/>
        </w:rPr>
        <w:fldChar w:fldCharType="end"/>
      </w:r>
      <w:r>
        <w:rPr>
          <w:sz w:val="20"/>
          <w:szCs w:val="20"/>
        </w:rPr>
        <w:t>.</w:t>
      </w:r>
    </w:p>
    <w:p>
      <w:pPr>
        <w:pStyle w:val="NormalWeb"/>
        <w:jc w:val="both"/>
        <w:rPr>
          <w:sz w:val="20"/>
          <w:szCs w:val="20"/>
        </w:rPr>
      </w:pPr>
      <w:r>
        <w:rPr>
          <w:sz w:val="20"/>
          <w:szCs w:val="20"/>
        </w:rPr>
        <w:t>Di dalam pengorganisasian relasional, kualitas hubungan antar individu dalam organisasi berkontribusi besar terhadap kesuksesan organisasi secara keseluruhan. Sebagai contoh, dalam organisasi yang mengutamakan kolaborasi, komunikasi yang baik antara anggota tim dapat meningkatkan kerja sama dan menyelesaikan masalah secara lebih efektif. Hal ini pada gilirannya akan meningkatkan produktivitas dan menciptakan lingkungan kerja yang positif.komunikasi yang efektif dalam organisasi tidak hanya mempercepat aliran informasi, tetapi juga membangun rasa kepercayaan dan saling pengertian yang esensial bagi keberlanjutan hubungan kerja dalam jangka panjang.</w:t>
      </w:r>
    </w:p>
    <w:p>
      <w:pPr>
        <w:pStyle w:val="NormalWeb"/>
        <w:jc w:val="both"/>
        <w:rPr>
          <w:sz w:val="20"/>
          <w:szCs w:val="20"/>
        </w:rPr>
      </w:pPr>
      <w:r>
        <w:rPr>
          <w:sz w:val="20"/>
          <w:szCs w:val="20"/>
        </w:rPr>
        <w:t>Dengan adanya teknologi informasi, komunikasi relasional dalam organisasi menjadi lebih mudah terjalin dan dikelola. Penggunaan platform seperti aplikasi pesan instan atau video conferencing memungkinkan hubungan antar anggota tim tetap terjaga meskipun mereka bekerja di lokasi yang berbeda. Meskipun demikian, kualitas komunikasi relasional melalui teknologi juga bergantung pada bagaimana teknologi digunakan, serta kemampuan individu dalam beradaptasi dengan perubahan dalam pola komunikasi ini. Oleh karena itu, untuk menjaga kualitas komunikasi relasional, organisasi perlu memastikan bahwa anggotanya dilatih dalam menggunakan teknologi dengan bijak dan tetap mempertahankan elemen-elemen penting dalam komunikasi interpersonal</w:t>
      </w:r>
      <w:r>
        <w:fldChar w:fldCharType="begin"/>
      </w:r>
      <w:r>
        <w:rPr>
          <w:sz w:val="20"/>
          <w:szCs w:val="20"/>
          <w:lang w:val="en-US" w:eastAsia="en-US"/>
        </w:rPr>
        <w:instrText xml:space="preserve">ADDIN CSL_CITATION {"citationItems":[{"id":"ITEM-1","itemData":{"author":[{"dropping-particle":"","family":"Sundari","given":"Sri","non-dropping-particle":"","parse-names":false,"suffix":""}],"id":"ITEM-1","issue":"3","issued":{"date-parts":[["2024"]]},"title":"Komunikasi Interpersonal dalam Membangun Harmoni dan Produktivitas di Tempat Kerja","type":"article-journal","volume":"1"},"uris":["http://www.mendeley.com/documents/?uuid=a682da69-43b2-4e6e-8c1d-a50aa147da73"]}],"mendeley":{"formattedCitation":"(Sundari, 2024)","plainTextFormattedCitation":"(Sundari, 2024)","previouslyFormattedCitation":"(Sundari,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undari, 2024)</w:t>
      </w:r>
      <w:r>
        <w:rPr>
          <w:sz w:val="20"/>
          <w:szCs w:val="20"/>
          <w:lang w:val="en-US" w:eastAsia="en-US"/>
        </w:rPr>
      </w:r>
      <w:r>
        <w:rPr>
          <w:sz w:val="20"/>
          <w:szCs w:val="20"/>
          <w:lang w:val="en-US" w:eastAsia="en-US"/>
        </w:rPr>
        <w:fldChar w:fldCharType="end"/>
      </w:r>
      <w:r>
        <w:rPr>
          <w:sz w:val="20"/>
          <w:szCs w:val="20"/>
        </w:rPr>
        <w:t>.</w:t>
      </w:r>
    </w:p>
    <w:p>
      <w:pPr>
        <w:pStyle w:val="NormalWeb"/>
        <w:jc w:val="both"/>
        <w:rPr>
          <w:sz w:val="20"/>
          <w:szCs w:val="20"/>
        </w:rPr>
      </w:pPr>
      <w:r>
        <w:rPr>
          <w:sz w:val="20"/>
          <w:szCs w:val="20"/>
        </w:rPr>
        <w:t>Meskipun teknologi informasi menawarkan berbagai manfaat dalam pengorganisasian relasional, terdapat sejumlah tantangan yang harus dihadapi oleh organisasi dalam implementasinya. Salah satu tantangan utama adalah hilangnya komunikasi non-verbal yang terjadi dalam komunikasi tatap muka. Hal ini seringkali mengurangi kedalaman hubungan yang terbentuk melalui interaksi langsung. Sebagai contoh, penggunaan email atau pesan teks untuk berkomunikasi dapat menyebabkan miskomunikasi karena keterbatasan dalam menyampaikan emosi atau ekspresi yang biasanya ada dalam komunikasi langsun</w:t>
      </w:r>
      <w:r>
        <w:fldChar w:fldCharType="begin"/>
      </w:r>
      <w:r>
        <w:rPr>
          <w:sz w:val="20"/>
          <w:szCs w:val="20"/>
          <w:lang w:val="en-US" w:eastAsia="en-US"/>
        </w:rPr>
        <w:instrText xml:space="preserve">ADDIN CSL_CITATION {"citationItems":[{"id":"ITEM-1","itemData":{"DOI":"10.26623/themessenger.v13i1.1000","ISSN":"2086-1559","abstract":"&lt;p&gt;&lt;em&gt;&lt;span&gt;Facebook provides users comfort in communicating even though they cannot see expressions or any other nonverbal signs, which have been an essential factor in supporting face-to-face communication. Therefore, this research is necessary because the absence of nonverbal communication, especially facial expression, touching, and gesture, renders the communication process between individuals ineffective and uncomfortable, as it was when people first used email to communicate via the internet. Through the study of Computer-Mediated Communication (CMC) perspectives, nonverbal communication, Social Presence Theory and Lack of Social Context Cues theory, this paper will discuss forms of nonverbal communication in the digital era. This study is based on research conducted by researchers using the netnography method and carried out through literature studies. The research was conducted on the Muslim community Bening Society on Facebook because the communication between them is very intense, as required in netnography. The loss of nonverbal communication in interpersonal communication does not, in fact, reduce netizens’ comfort in communicating and interacting. The emergence of digital emoticons and nonverbals is a substitute for nonverbal communication because digital emoticon and nonverbal functions in mediated interpersonal communication are the same as nonverbal communication.&lt;/span&gt;&lt;/em&gt;&lt;/p&gt;","author":[{"dropping-particle":"","family":"Candrasari","given":"Yuli","non-dropping-particle":"","parse-names":false,"suffix":""}],"container-title":"Jurnal The Messenger","id":"ITEM-1","issue":"1","issued":{"date-parts":[["2021"]]},"page":"94","title":"Nonverbal Communication Reconstruction on Facebook","type":"article-journal","volume":"13"},"uris":["http://www.mendeley.com/documents/?uuid=478ca2b3-e311-43d9-a8af-f4f79e8c2cf2"]}],"mendeley":{"formattedCitation":"(Candrasari, 2021)","plainTextFormattedCitation":"(Candrasari, 2021)","previouslyFormattedCitation":"(Candrasari, 202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Candrasari, 2021)</w:t>
      </w:r>
      <w:r>
        <w:rPr>
          <w:sz w:val="20"/>
          <w:szCs w:val="20"/>
          <w:lang w:val="en-US" w:eastAsia="en-US"/>
        </w:rPr>
      </w:r>
      <w:r>
        <w:rPr>
          <w:sz w:val="20"/>
          <w:szCs w:val="20"/>
          <w:lang w:val="en-US" w:eastAsia="en-US"/>
        </w:rPr>
        <w:fldChar w:fldCharType="end"/>
      </w:r>
      <w:r>
        <w:rPr>
          <w:sz w:val="20"/>
          <w:szCs w:val="20"/>
        </w:rPr>
        <w:t>. Selain itu, ketergantungan yang berlebihan pada teknologi dapat menyebabkan individu merasa terisolasi atau kurang terhubung secara emosional dengan rekan kerja mereka, yang dapat memengaruhi kualitas hubungan relasional dalam organisasi.</w:t>
      </w:r>
    </w:p>
    <w:p>
      <w:pPr>
        <w:pStyle w:val="NormalWeb"/>
        <w:jc w:val="both"/>
        <w:rPr>
          <w:sz w:val="20"/>
          <w:szCs w:val="20"/>
        </w:rPr>
      </w:pPr>
      <w:r>
        <w:rPr>
          <w:sz w:val="20"/>
          <w:szCs w:val="20"/>
        </w:rPr>
        <w:t>Tantangan lainnya adalah pengelolaan informasi yang semakin besar dan kompleks. Dalam dunia yang semakin digital, organisasi harus mampu mengelola dan mengorganisasi informasi yang terus berkembang. Data yang berlebihan dapat menyebabkan kebingungannya informasi, di mana anggota organisasi kesulitan untuk menemukan informasi yang relevan dan akurat. Oleh karena itu, literasi digital menjadi faktor penting dalam memastikan bahwa anggota organisasi dapat memanfaatkan teknologi dengan efektif tanpa merasa kewalahan oleh jumlah informasi yang terus meningkat.</w:t>
      </w:r>
    </w:p>
    <w:p>
      <w:pPr>
        <w:pStyle w:val="NormalWeb"/>
        <w:jc w:val="both"/>
        <w:rPr>
          <w:sz w:val="20"/>
          <w:szCs w:val="20"/>
        </w:rPr>
      </w:pPr>
      <w:r>
        <w:rPr>
          <w:sz w:val="20"/>
          <w:szCs w:val="20"/>
        </w:rPr>
        <w:t>Selain itu, masalah keamanan dan privasi data juga menjadi perhatian utama dalam pengorganisasian relasional yang mengandalkan teknologi informasi. Banyaknya data yang dibagikan dan dipertukarkan dalam platform digital meningkatkan risiko kebocoran data dan ancaman terhadap keamanan siber. Oleh karena itu, organisasi perlu mengambil langkah-langkah untuk melindungi data sensitif dan memastikan bahwa komunikasi antar individu tetap aman dan terjaga kerahasiaanny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before="280" w:after="28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Berdasarkan latar belakang yang telah dijelaskan, beberapa permasalahan utama yang dapat dirumuskan dalam penelitian ini adalah:</w:t>
      </w:r>
    </w:p>
    <w:p>
      <w:pPr>
        <w:pStyle w:val="Normal"/>
        <w:numPr>
          <w:ilvl w:val="0"/>
          <w:numId w:val="4"/>
        </w:numPr>
        <w:spacing w:lineRule="auto" w:line="240" w:before="0" w:after="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Bagaimana perkembangan teknologi informasi memengaruhi pola komunikasi dalam pengorganisasian relasional di organisasi?</w:t>
      </w:r>
    </w:p>
    <w:p>
      <w:pPr>
        <w:pStyle w:val="Normal"/>
        <w:numPr>
          <w:ilvl w:val="0"/>
          <w:numId w:val="4"/>
        </w:numPr>
        <w:spacing w:lineRule="auto" w:line="240" w:before="0" w:after="20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Apa dampak transformasi komunikasi digital terhadap hubungan interpersonal dan efektivitas kerja dalam organisasi?</w:t>
      </w:r>
    </w:p>
    <w:p>
      <w:pPr>
        <w:pStyle w:val="Normal"/>
        <w:numPr>
          <w:ilvl w:val="0"/>
          <w:numId w:val="4"/>
        </w:numPr>
        <w:spacing w:lineRule="auto" w:line="240" w:before="0" w:after="20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antangan apa saja yang dihadapi oleh organisasi dalam menerapkan teknologi informasi untuk komunikasi relasional?</w:t>
      </w:r>
    </w:p>
    <w:p>
      <w:pPr>
        <w:pStyle w:val="Normal"/>
        <w:numPr>
          <w:ilvl w:val="0"/>
          <w:numId w:val="4"/>
        </w:numPr>
        <w:spacing w:lineRule="auto" w:line="240" w:before="0" w:after="28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Bagaimana strategi organisasi dalam mengatasi kendala komunikasi non-verbal yang hilang akibat transformasi digi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eastAsia="Times New Roman" w:cs="Times New Roman"/>
          <w:b/>
          <w:b/>
          <w:sz w:val="20"/>
          <w:szCs w:val="20"/>
          <w:lang w:val="en-ID" w:eastAsia="en-ID"/>
        </w:rPr>
      </w:pPr>
      <w:r>
        <w:rPr>
          <w:rFonts w:eastAsia="Times New Roman" w:cs="Times New Roman" w:ascii="Times New Roman" w:hAnsi="Times New Roman"/>
          <w:b/>
          <w:sz w:val="20"/>
          <w:szCs w:val="20"/>
          <w:lang w:val="en-ID" w:eastAsia="en-ID"/>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en-ID" w:eastAsia="en-ID"/>
        </w:rPr>
        <w:t>Penelitian ini bertujuan untuk:</w:t>
      </w:r>
    </w:p>
    <w:p>
      <w:pPr>
        <w:pStyle w:val="Normal"/>
        <w:numPr>
          <w:ilvl w:val="0"/>
          <w:numId w:val="2"/>
        </w:numPr>
        <w:spacing w:lineRule="auto" w:line="240" w:before="0" w:after="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Menganalisis pengaruh perkembangan teknologi informasi terhadap pola komunikasi dalam pengorganisasian relasional di organisasi.</w:t>
      </w:r>
    </w:p>
    <w:p>
      <w:pPr>
        <w:pStyle w:val="Normal"/>
        <w:numPr>
          <w:ilvl w:val="0"/>
          <w:numId w:val="2"/>
        </w:numPr>
        <w:spacing w:lineRule="auto" w:line="240" w:before="0" w:after="20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Mengidentifikasi dampak transformasi komunikasi digital terhadap hubungan interpersonal dan efektivitas kerja dalam organisasi.</w:t>
      </w:r>
    </w:p>
    <w:p>
      <w:pPr>
        <w:pStyle w:val="Normal"/>
        <w:numPr>
          <w:ilvl w:val="0"/>
          <w:numId w:val="2"/>
        </w:numPr>
        <w:spacing w:lineRule="auto" w:line="240" w:before="0" w:after="20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Mengeksplorasi tantangan-tantangan yang dihadapi oleh organisasi dalam menerapkan teknologi informasi untuk komunikasi relasional.</w:t>
      </w:r>
    </w:p>
    <w:p>
      <w:pPr>
        <w:pStyle w:val="Normal"/>
        <w:numPr>
          <w:ilvl w:val="0"/>
          <w:numId w:val="2"/>
        </w:numPr>
        <w:spacing w:lineRule="auto" w:line="240" w:before="0" w:after="28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Menyusun strategi untuk mengatasi kendala komunikasi non-verbal dalam komunikasi digital guna meningkatkan kualitas hubungan interpersonal dan kolaborasi dalam organisasi.</w:t>
      </w:r>
    </w:p>
    <w:p>
      <w:pPr>
        <w:pStyle w:val="Normal"/>
        <w:spacing w:lineRule="auto" w:line="240" w:before="0" w:after="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Komunikasi relasional</w:t>
      </w:r>
    </w:p>
    <w:p>
      <w:pPr>
        <w:pStyle w:val="NormalWeb"/>
        <w:jc w:val="both"/>
        <w:rPr>
          <w:sz w:val="20"/>
          <w:szCs w:val="20"/>
        </w:rPr>
      </w:pPr>
      <w:r>
        <w:rPr>
          <w:sz w:val="20"/>
          <w:szCs w:val="20"/>
        </w:rPr>
        <w:t>Komunikasi relasional adalah bentuk komunikasi yang bertujuan untuk membangun dan memelihara hubungan yang saling mendukung antara individu dalam suatu organisasi. komunikasi relasional tidak hanya mencakup pertukaran informasi, tetapi juga menyentuh aspek sosial dan emosional yang penting untuk menciptakan iklim kerja yang kondusif dan produktif</w:t>
      </w:r>
      <w:r>
        <w:fldChar w:fldCharType="begin"/>
      </w:r>
      <w:r>
        <w:rPr>
          <w:sz w:val="20"/>
          <w:szCs w:val="20"/>
          <w:lang w:val="en-US" w:eastAsia="en-US"/>
        </w:rPr>
        <w:instrText xml:space="preserve">ADDIN CSL_CITATION {"citationItems":[{"id":"ITEM-1","itemData":{"author":[{"dropping-particle":"","family":"Mulyanti","given":"Rita","non-dropping-particle":"","parse-names":false,"suffix":""}],"id":"ITEM-1","issue":"2","issued":{"date-parts":[["2024"]]},"page":"88-97","title":"Kepemimpinan Relasional Untuk Keberlanjutan Strategis : Tinjauan Pustaka","type":"article-journal","volume":"2"},"uris":["http://www.mendeley.com/documents/?uuid=64a9f275-e7b6-4e21-a8fb-7dd450fc22c2"]}],"mendeley":{"formattedCitation":"(Mulyanti, 2024)","plainTextFormattedCitation":"(Mulyanti, 2024)","previouslyFormattedCitation":"(Mulyanti,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ulyanti, 2024)</w:t>
      </w:r>
      <w:r>
        <w:rPr>
          <w:sz w:val="20"/>
          <w:szCs w:val="20"/>
          <w:lang w:val="en-US" w:eastAsia="en-US"/>
        </w:rPr>
      </w:r>
      <w:r>
        <w:rPr>
          <w:sz w:val="20"/>
          <w:szCs w:val="20"/>
          <w:lang w:val="en-US" w:eastAsia="en-US"/>
        </w:rPr>
        <w:fldChar w:fldCharType="end"/>
      </w:r>
      <w:r>
        <w:rPr>
          <w:sz w:val="20"/>
          <w:szCs w:val="20"/>
        </w:rPr>
        <w:t>. Komunikasi ini memainkan peran penting dalam membangun kepercayaan, rasa hormat, dan keterlibatan anggota organisasi, yang merupakan kunci keberhasilan kerja tim.</w:t>
      </w:r>
    </w:p>
    <w:p>
      <w:pPr>
        <w:pStyle w:val="NormalWeb"/>
        <w:jc w:val="both"/>
        <w:rPr>
          <w:sz w:val="20"/>
          <w:szCs w:val="20"/>
        </w:rPr>
      </w:pPr>
      <w:r>
        <w:rPr>
          <w:b/>
          <w:bCs/>
          <w:sz w:val="20"/>
          <w:szCs w:val="20"/>
        </w:rPr>
        <w:t xml:space="preserve"> </w:t>
      </w:r>
      <w:r>
        <w:rPr>
          <w:b/>
          <w:bCs/>
          <w:sz w:val="20"/>
          <w:szCs w:val="20"/>
        </w:rPr>
        <w:t>Transformasi Komunikasi melalui Teknologi Informasi</w:t>
      </w:r>
    </w:p>
    <w:p>
      <w:pPr>
        <w:pStyle w:val="NormalWeb"/>
        <w:jc w:val="both"/>
        <w:rPr>
          <w:sz w:val="20"/>
          <w:szCs w:val="20"/>
        </w:rPr>
      </w:pPr>
      <w:r>
        <w:rPr>
          <w:sz w:val="20"/>
          <w:szCs w:val="20"/>
        </w:rPr>
        <w:t>Perkembangan teknologi informasi telah mengubah pola komunikasi dalam organisasi. Sebelumnya, komunikasi bersifat hierarkis dengan aliran informasi terbatas antara atasan dan bawahan. Namun, dengan munculnya perangkat teknologi seperti email, aplikasi pesan instan, dan platform kolaborasi berbasis cloud, komunikasi menjadi lebih horizontal dan inklusif.</w:t>
      </w:r>
      <w:r>
        <w:rPr>
          <w:sz w:val="20"/>
          <w:szCs w:val="20"/>
          <w:lang w:val="en-US"/>
        </w:rPr>
        <w:t xml:space="preserve"> </w:t>
      </w:r>
      <w:r>
        <w:rPr>
          <w:sz w:val="20"/>
          <w:szCs w:val="20"/>
        </w:rPr>
        <w:t>penggunaan teknologi informasi dalam komunikasi organisasi dapat meningkatkan interaksi internal dan mempercepat penyelesaian pekerjaan</w:t>
      </w:r>
      <w:r>
        <w:fldChar w:fldCharType="begin"/>
      </w:r>
      <w:r>
        <w:rPr>
          <w:sz w:val="20"/>
          <w:szCs w:val="20"/>
          <w:lang w:val="en-US" w:eastAsia="en-US"/>
        </w:rPr>
        <w:instrText xml:space="preserve">ADDIN CSL_CITATION {"citationItems":[{"id":"ITEM-1","itemData":{"author":[{"dropping-particle":"","family":"Mansyur","given":"Ali","non-dropping-particle":"","parse-names":false,"suffix":""},{"dropping-particle":"","family":"Edris","given":"Mochamad","non-dropping-particle":"","parse-names":false,"suffix":""},{"dropping-particle":"","family":"Indaryani","given":"Mamik","non-dropping-particle":"","parse-names":false,"suffix":""}],"id":"ITEM-1","issue":"3","issued":{"date-parts":[["2022"]]},"page":"201-215","title":"Pengaruh Komunikasi Organisasi dan Penggunaan Teknologi Informasi terhadap Kinerja Pegawai dengan Kepuasan Kerja Sebagai Intervening ; ( Studi Kasus pada Perangkat Desa di Kecamatan Nalumsari Kabupaten Jepara )","type":"article-journal","volume":"1"},"uris":["http://www.mendeley.com/documents/?uuid=710cae89-eb66-4715-9766-aeb0528a6819"]}],"mendeley":{"formattedCitation":"(Mansyur et al., 2022)","plainTextFormattedCitation":"(Mansyur et al., 2022)","previouslyFormattedCitation":"(Mansyur et al., 202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ansyur et al., 2022)</w:t>
      </w:r>
      <w:r>
        <w:rPr>
          <w:sz w:val="20"/>
          <w:szCs w:val="20"/>
          <w:lang w:val="en-US" w:eastAsia="en-US"/>
        </w:rPr>
      </w:r>
      <w:r>
        <w:rPr>
          <w:sz w:val="20"/>
          <w:szCs w:val="20"/>
          <w:lang w:val="en-US" w:eastAsia="en-US"/>
        </w:rPr>
        <w:fldChar w:fldCharType="end"/>
      </w:r>
      <w:r>
        <w:rPr>
          <w:sz w:val="20"/>
          <w:szCs w:val="20"/>
        </w:rPr>
        <w:t>.</w:t>
      </w:r>
    </w:p>
    <w:p>
      <w:pPr>
        <w:pStyle w:val="NormalWeb"/>
        <w:jc w:val="both"/>
        <w:rPr>
          <w:b/>
          <w:b/>
          <w:bCs/>
          <w:sz w:val="20"/>
          <w:szCs w:val="20"/>
          <w:lang w:val="en-ID" w:eastAsia="en-ID"/>
        </w:rPr>
      </w:pPr>
      <w:r>
        <w:rPr>
          <w:b/>
          <w:bCs/>
          <w:sz w:val="20"/>
          <w:szCs w:val="20"/>
        </w:rPr>
        <w:t>Tantangan dalam Komunikasi Digital</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Meskipun teknologi informasi membawa banyak manfaat, terdapat tantangan yang harus dihadapi. Salah satu tantangan utama adalah hilangnya elemen non-verbal, seperti ekspresi wajah, intonasi suara, dan gerakan tubuh, yang penting untuk memahami konteks dan emosi dalam komunikasi. penggunaan teknologi informasi dan komunikasi dalam budaya organisasi dapat mempengaruhi interaksi antar individu dan kualitas hubungan interperson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Ilmiah","given":"Jurnal","non-dropping-particle":"","parse-names":false,"suffix":""},{"dropping-particle":"","family":"Administrasi","given":"Ilmu","non-dropping-particle":"","parse-names":false,"suffix":""},{"dropping-particle":"","family":"Islam","given":"Universitas","non-dropping-particle":"","parse-names":false,"suffix":""},{"dropping-particle":"","family":"Sunan","given":"Negeri","non-dropping-particle":"","parse-names":false,"suffix":""},{"dropping-particle":"","family":"Djati","given":"Gunung","non-dropping-particle":"","parse-names":false,"suffix":""}],"id":"ITEM-1","issue":"2","issued":{"date-parts":[["2021"]]},"title":"Peran Penggunaan Teknologi Informasi Dan Komunikasi Dalam Budaya Organisasi Anisya Putri Andita, Ningrum Fauziah Yusuf","type":"article-journal","volume":"11"},"uris":["http://www.mendeley.com/documents/?uuid=d9c9d7d6-13c1-4c1f-b4b3-7feac2a21132"]}],"mendeley":{"formattedCitation":"(Ilmiah et al., 2021)","plainTextFormattedCitation":"(Ilmiah et al., 2021)","previouslyFormattedCitation":"(Ilmiah et al.,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lmiah et al.,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untuk Meningkatkan Efektivitas Komunikasi Relasion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ntuk mengatasi tantangan dalam komunikasi digital, organisasi perlu mengadopsi strategi yang tepat. Pelatihan literasi digital adalah salah satu langkah penting untuk memastikan bahwa semua anggota organisasi memiliki keterampilan yang memadai dalam menggunakan teknologi informasi secara efektif. Selain itu, organisasi dapat memanfaatkan teknologi video conferencing untuk menjaga elemen non-verbal dalam komunikasi digital. upaya untuk meneliti dampak teknologi informasi pada kinerja perusahaan telah memberikan temuan yang beragam, sehingga penting bagi organisasi untuk menerapkan strategi yang sesuai dengan kebutuhan mereka</w:t>
      </w:r>
      <w:r>
        <w:fldChar w:fldCharType="begin"/>
      </w:r>
      <w:r>
        <w:rPr>
          <w:sz w:val="20"/>
          <w:szCs w:val="20"/>
          <w:rFonts w:cs="Times New Roman" w:ascii="Times New Roman" w:hAnsi="Times New Roman"/>
          <w:lang w:val="en-US" w:eastAsia="en-US"/>
        </w:rPr>
        <w:instrText xml:space="preserve">ADDIN CSL_CITATION {"citationItems":[{"id":"ITEM-1","itemData":{"author":[{"dropping-particle":"","family":"Pengajar","given":"Staff","non-dropping-particle":"","parse-names":false,"suffix":""},{"dropping-particle":"","family":"Ekonomi","given":"Fakultas","non-dropping-particle":"","parse-names":false,"suffix":""},{"dropping-particle":"","family":"Petra","given":"Universitas Kristen","non-dropping-particle":"","parse-names":false,"suffix":""}],"id":"ITEM-1","issue":"1991","issued":{"date-parts":[["2005"]]},"title":"Tinjauan Terhadap Dampak Teknologi Informasi dalam Organisasi Bisnis dan Upaya untuk Merealisasikan Manfaat Positifnya","type":"article-journal"},"uris":["http://www.mendeley.com/documents/?uuid=f6818596-cfb0-4e1a-a473-f4deafc25ce8"]}],"mendeley":{"formattedCitation":"(Pengajar et al., 2005)","plainTextFormattedCitation":"(Pengajar et al., 2005)","previouslyFormattedCitation":"(Pengajar et al.,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engajar et al.,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III. HASIL DAN PEMBAHASAN</w:t>
      </w:r>
    </w:p>
    <w:p>
      <w:pPr>
        <w:pStyle w:val="Heading3"/>
        <w:jc w:val="both"/>
        <w:rPr>
          <w:rFonts w:ascii="Times New Roman" w:hAnsi="Times New Roman" w:cs="Times New Roman"/>
          <w:sz w:val="20"/>
          <w:szCs w:val="20"/>
        </w:rPr>
      </w:pPr>
      <w:r>
        <w:rPr>
          <w:rFonts w:cs="Times New Roman" w:ascii="Times New Roman" w:hAnsi="Times New Roman"/>
          <w:sz w:val="20"/>
          <w:szCs w:val="20"/>
        </w:rPr>
        <w:tab/>
        <w:t>Transformasi Pola Komunikasi dalam Organisasi melalui Teknologi Informasi</w:t>
      </w:r>
    </w:p>
    <w:p>
      <w:pPr>
        <w:pStyle w:val="NormalWeb"/>
        <w:jc w:val="both"/>
        <w:rPr>
          <w:sz w:val="20"/>
          <w:szCs w:val="20"/>
        </w:rPr>
      </w:pPr>
      <w:r>
        <w:rPr>
          <w:sz w:val="20"/>
          <w:szCs w:val="20"/>
        </w:rPr>
        <w:t xml:space="preserve">Perkembangan teknologi informasi (TI) telah membawa dampak yang luas pada berbagai aspek kehidupan manusia, termasuk pola komunikasi dalam organisasi. Komunikasi yang sebelumnya bersifat linear dan terikat oleh batasan ruang dan waktu kini bertransformasi menjadi lebih dinamis, fleksibel, dan efisien berkat penerapan TI. Menurut </w:t>
      </w:r>
      <w:r>
        <w:fldChar w:fldCharType="begin"/>
      </w:r>
      <w:r>
        <w:rPr>
          <w:sz w:val="20"/>
          <w:szCs w:val="20"/>
          <w:lang w:val="en-US" w:eastAsia="en-US"/>
        </w:rPr>
        <w:instrText xml:space="preserve">ADDIN CSL_CITATION {"citationItems":[{"id":"ITEM-1","itemData":{"ISSN":"2614-4654","abstract":"TIK adalah seperangkat sumber daya dan peralatan teknologi yang digunakan untuk berkomunikasi. Namun tidak terlepas dari penggunaan ICT tersebut, perlu diketahui bahwasanya dalam menyampaikan informasi para pengguna ICT tersebut tidak terlepas dari bahasa yang digunakan. Bahasa sangat berperan dalam mengemukakan informasi melalui media-media sosial seperti bahasa dalam SMS, twitter, atau facebook yang selama ini cukup dipermasalahkan oleh penggunanya. Pengaruh TIK terhadap etika&amp;nbsp; berbahasa&amp;nbsp; mahasiswa secara lisan atau tulisan perlu diperhitungkan. Metode yang digunakan adalah wawancara dan observasi. Selain itu, penelitian dilakukan juga dengan mengambil data melalui internet. Hasil wawancara dan observasi menunjukkan bahwa wujud ketidaksantunan berbahasa dalam dunia pendidikan dapat dijumpai dalam tulisan (SMS, facebook, dan email) dan bentuk ujaran dalam telepon. Pengaruh TIK terhadap etika berbahasa Indonesia mahasiswa sangat ditentukan oleh media yang mereka senangi. Selama ini banyak pengguna media sosial tersebut merasa terganggu privasinya. Hal ini disebabkan oleh penutur atau pengirim pesan melalui media tersebut menggunakan bahasa yang tidak beretika. Maka perlu diperhatikan oleh dosen, guru dan mahasiswa dalam memberi pengetahuan dasar kepada peserta didik. Hasil penelitian menunjukkan bahwa dalam pembelajaran. Memperhatikan etika berbahasa merupakan salah satu upaya peningkatan karakter generasi muda&amp;nbsp; suatu bangsa karena untuk mencapai suatu bangsa yang bermoral membutuhkan suatu proses dan salah satu sarana&amp;nbsp; yang penting untuk mencapai upaya tersebut adalah bahasa. Jika masyarakat terutama generasi muda berbahasa yang baik (santun) akan terwujud moral yang santun pula.","author":[{"dropping-particle":"","family":"Syahruddin","given":"","non-dropping-particle":"","parse-names":false,"suffix":""}],"container-title":"Kareba: Jurnal Komunikasi Unhas","id":"ITEM-1","issue":"2","issued":{"date-parts":[["2020"]]},"page":"308-315","title":"Pengaruh Teknologi Informasi Dan Komunikasi Terhadap Efektivitas Komunikasi Antarpribadi Mahasiswa","type":"article-journal","volume":"9"},"uris":["http://www.mendeley.com/documents/?uuid=8c073087-b9d0-444f-ad61-11352a524d32"]}],"mendeley":{"formattedCitation":"(Syahruddin, 2020)","manualFormatting":"Syahruddin (2020)","plainTextFormattedCitation":"(Syahruddin, 2020)","previouslyFormattedCitation":"(Syahruddin, 20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yahruddin (2020)</w:t>
      </w:r>
      <w:r>
        <w:rPr>
          <w:sz w:val="20"/>
          <w:szCs w:val="20"/>
          <w:lang w:val="en-US" w:eastAsia="en-US"/>
        </w:rPr>
      </w:r>
      <w:r>
        <w:rPr>
          <w:sz w:val="20"/>
          <w:szCs w:val="20"/>
          <w:lang w:val="en-US" w:eastAsia="en-US"/>
        </w:rPr>
        <w:fldChar w:fldCharType="end"/>
      </w:r>
      <w:r>
        <w:rPr>
          <w:sz w:val="20"/>
          <w:szCs w:val="20"/>
        </w:rPr>
        <w:t>, teknologi informasi dan komunikasi telah mengubah cara organisasi berinteraksi dengan memperkenalkan platform digital yang memungkinkan interaksi real-time, bahkan di antara individu yang berada di lokasi geografis yang berbeda. Transformasi ini tidak hanya memengaruhi kecepatan aliran informasi tetapi juga kualitas hubungan interpersonal dalam organisasi.</w:t>
      </w:r>
    </w:p>
    <w:p>
      <w:pPr>
        <w:pStyle w:val="NormalWeb"/>
        <w:jc w:val="both"/>
        <w:rPr>
          <w:sz w:val="20"/>
          <w:szCs w:val="20"/>
        </w:rPr>
      </w:pPr>
      <w:r>
        <w:rPr>
          <w:sz w:val="20"/>
          <w:szCs w:val="20"/>
        </w:rPr>
        <w:t>Sebelum teknologi informasi menjadi bagian integral dari organisasi, komunikasi umumnya bersifat hierarkis, dengan alur informasi yang mengalir dari atasan ke bawahan dalam struktur organisasi yang kaku. Komunikasi sering dilakukan secara tatap muka atau melalui media tertulis seperti surat dan laporan cetak. Namun, dengan munculnya email, aplikasi pesan instan, dan platform kolaborasi berbasis cloud, komunikasi telah beralih menjadi lebih horizontal. Menurut Susanto dan Wahyudi (2020), transformasi ini telah menciptakan pola komunikasi yang lebih inklusif, memungkinkan setiap anggota organisasi memiliki akses yang setara terhadap informasi yang relevan, sehingga meningkatkan transparansi dan kolaborasi di dalam organisas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Platform seperti Microsoft Teams, Slack, dan Zoom telah merevolusi cara organisasi berkomunikasi, memungkinkan anggota tim untuk berbagi dokumen, berdiskusi, dan menyelesaikan masalah bersama secara efisien. Menurut analisis perbandingan aplikasi Zoom Cloud Meetings dan Microsoft Teams, kedua platform ini efektif dalam mendukung komunikasi dan kolaborasi tim, meskipun memiliki perbedaan dalam fitur dan fungsionalitas.</w:t>
      </w:r>
      <w:r>
        <w:rPr>
          <w:rFonts w:cs="Times New Roman" w:ascii="Times New Roman" w:hAnsi="Times New Roman"/>
          <w:sz w:val="20"/>
          <w:szCs w:val="20"/>
        </w:rPr>
        <w:t>Penggunaan teknologi informasi ini tidak hanya meningkatkan efisiensi operasional tetapi juga mendukung pembentukan hubungan kerja yang lebih erat dan harmonis</w:t>
      </w:r>
      <w:r>
        <w:fldChar w:fldCharType="begin"/>
      </w:r>
      <w:r>
        <w:rPr>
          <w:sz w:val="20"/>
          <w:szCs w:val="20"/>
          <w:rFonts w:cs="Times New Roman" w:ascii="Times New Roman" w:hAnsi="Times New Roman"/>
          <w:lang w:val="en-US" w:eastAsia="en-US"/>
        </w:rPr>
        <w:instrText xml:space="preserve">ADDIN CSL_CITATION {"citationItems":[{"id":"ITEM-1","itemData":{"ISSN":"2985-6639","abstract":"Penelitian bertujuan untuk menganalisis perbandingan penggunaan kedua aplikasi dalam konteks pembelajaran jarak jauh, terutama di tengah pandemi COVID-19 yang memaksa peralihan dari pembelajaran tatap muka ke pembelajaran daring. Metode yang digunakan adalah penelitian kualitatif dengan pendekatan studi kasus, yang melibatkan pengumpulan data primer melalui observasi, wawancara, dan dokumentasi, serta data sekunder dari literatur yang relevan. Hasil penelitian menunjukkan bahwa baik Zoom Cloud Meetings maupun Microsoft Teams memiliki kelebihan dan kekurangan masing-masing dalam mendukung proses pembelajaran. Zoom Cloud Meetings menawarkan fleksibilitas dan kemudahan dalam penggunaan, namun memiliki batasan waktu pada versi gratis dan ketergantungan pada kualitas jaringan internet. Di sisi lain, Microsoft Teams menyediakan integrasi yang lebih baik dengan alat-alat Microsoft lainnya dan mendukung kolaborasi dalam grup, tetapi juga menghadapi tantangan dalam hal penggunaan data dan aksesibilitas. Kesimpulan dari penelitian ini menegaskan bahwa kedua aplikasi tersebut sangat membantu dalam melaksanakan pembelajaran jarak jauh, dengan Microsoft Teams lebih direkomendasikan untuk penggunaan jangka panjang tanpa batasan waktu. Penelitian ini diharapkan dapat memberikan wawasan bagi pendidik dan institusi pendidikan dalam memilih aplikasi yang tepat untuk mendukung proses pembelajaran daring yang efektif dan efisien","author":[{"dropping-particle":"","family":"Shahnyb","given":"Nurafni","non-dropping-particle":"","parse-names":false,"suffix":""},{"dropping-particle":"","family":"Amalia","given":"Firza","non-dropping-particle":"","parse-names":false,"suffix":""},{"dropping-particle":"","family":"Irfany","given":"Irfany","non-dropping-particle":"","parse-names":false,"suffix":""}],"container-title":"CORE: Journal of Communication Research","id":"ITEM-1","issued":{"date-parts":[["2024"]]},"page":"56-68","title":"Analisis Perbandingan Aplikasi Zoom Cloud Meetings Dan Microsoft Teams Dalam Penerapan E-Learning Sebagai Media Komunikasi Jarak Jauh","type":"article-journal"},"uris":["http://www.mendeley.com/documents/?uuid=413de45a-b9f5-4490-9d13-b19eb2c4fd9c"]}],"mendeley":{"formattedCitation":"(Shahnyb et al., 2024)","plainTextFormattedCitation":"(Shahnyb et al., 2024)","previouslyFormattedCitation":"(Shahnyb et al., 202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hahnyb et al., 20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Transformasi pola komunikasi ini juga mencerminkan pergeseran paradigma dalam cara organisasi mengelola hubungan interpersonal. Komunikasi yang sebelumnya bersifat top-down kini menjadi lebih kolaboratif, di mana anggota organisasi memiliki kesempatan untuk memberikan masukan dan berpartisipasi aktif dalam pengambilan keputusan. pola komunikasi yang kolaboratif dapat menciptakan lingkungan kerja yang lebih terbuka dan demokratis, yang pada gilirannya meningkatkan rasa keterlibatan dan motivasi di antara anggota organisasi</w:t>
      </w:r>
      <w:r>
        <w:fldChar w:fldCharType="begin"/>
      </w:r>
      <w:r>
        <w:rPr>
          <w:sz w:val="20"/>
          <w:szCs w:val="20"/>
          <w:rFonts w:cs="Times New Roman" w:ascii="Times New Roman" w:hAnsi="Times New Roman"/>
          <w:lang w:val="en-US" w:eastAsia="en-US"/>
        </w:rPr>
        <w:instrText xml:space="preserve">ADDIN CSL_CITATION {"citationItems":[{"id":"ITEM-1","itemData":{"ISSN":"3046-7748","abstract":"&lt;p&gt;This research focuses on investigating how collaborative culture and work environment affect employee performance at BRIN Organization, particularly in the IT division. Using a qualitative approach, this research combines in-depth observations and interviews with IT employees to comprehensively understand the dynamics of work culture and the physical environment in which they work. The results confirmed that a collaborative culture, characterized by open communication, trust, and a focus on shared goals, plays a major role in improving IT employee performance. Findings show that when teams feel supported and empowered to collaborate, they tend to be more productive and efficient in carrying out their tasks. However, the work environment also plays an important role in supporting employee performance. While there are still some challenges such as lighting issues, a conducive work environment, with a comfortable atmosphere and minimal distractions, has been shown to contribute to employee comfort and focus as well as performance. This suggests that investing in improvements to the physical environment of the office can have a significant positive impact on the well-being and performance of IT employees there. Overall, the results of this study highlight the importance of a collaborative work culture and a conducive work environment in creating favorable conditions for employees to achieve optimal performance. By reinforcing a positive work culture and improving aspects of a supportive work environment, the BRIN Organization can create a work environment that allows employees to thrive and contribute to their full potential.&lt;/p&gt;","author":[{"dropping-particle":"","family":"Muhammad Thoriq Fadhlurrohman","given":"","non-dropping-particle":"","parse-names":false,"suffix":""},{"dropping-particle":"","family":"Zia Wardhany","given":"","non-dropping-particle":"","parse-names":false,"suffix":""}],"container-title":"Jurnal Manajemen Bisnis Era Digital","id":"ITEM-1","issue":"2","issued":{"date-parts":[["2024"]]},"page":"204-216","title":"Pengaruh Budaya Kolaboratif Dan Lingkungan Kerja Yang Kondusif Terhadap Kinerja Karyawan IT Di Organisasi BRIN","type":"article-journal","volume":"1"},"uris":["http://www.mendeley.com/documents/?uuid=23f0811e-d019-40aa-a92a-685967057b5a"]}],"mendeley":{"formattedCitation":"(Muhammad Thoriq Fadhlurrohman &amp; Zia Wardhany, 2024)","plainTextFormattedCitation":"(Muhammad Thoriq Fadhlurrohman &amp; Zia Wardhany, 2024)","previouslyFormattedCitation":"(Muhammad Thoriq Fadhlurrohman &amp; Zia Wardhany, 202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hammad Thoriq Fadhlurrohman &amp; Zia Wardhany, 20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Web"/>
        <w:jc w:val="both"/>
        <w:rPr>
          <w:sz w:val="20"/>
          <w:szCs w:val="20"/>
        </w:rPr>
      </w:pPr>
      <w:r>
        <w:rPr>
          <w:sz w:val="20"/>
          <w:szCs w:val="20"/>
        </w:rPr>
        <w:t>Namun, transformasi komunikasi ini tidak terlepas dari tantangan. Salah satu aspek yang sering menjadi perhatian adalah hilangnya elemen non-verbal dalam komunikasi digital. Elemen-elemen seperti ekspresi wajah, intonasi suara, dan bahasa tubuh memiliki peran penting dalam menyampaikan emosi dan makna dalam interaksi tatap muka</w:t>
      </w:r>
      <w:r>
        <w:fldChar w:fldCharType="begin"/>
      </w:r>
      <w:r>
        <w:rPr>
          <w:sz w:val="20"/>
          <w:szCs w:val="20"/>
          <w:lang w:val="en-US" w:eastAsia="en-US"/>
        </w:rPr>
        <w:instrText xml:space="preserve">ADDIN CSL_CITATION {"citationItems":[{"id":"ITEM-1","itemData":{"author":[{"dropping-particle":"","family":"Cable","given":"By John H","non-dropping-particle":"","parse-names":false,"suffix":""}],"id":"ITEM-1","issue":"Vi","issued":{"date-parts":[["2021"]]},"page":"1-7","title":"Non-verbal Communications in Video Conferencing : What it Says About You ! 2","type":"article-journal","volume":"X"},"uris":["http://www.mendeley.com/documents/?uuid=a26cb287-2acb-4030-a323-4fad9470c889"]}],"mendeley":{"formattedCitation":"(Cable, 2021)","plainTextFormattedCitation":"(Cable, 2021)","previouslyFormattedCitation":"(Cable, 202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Cable, 2021)</w:t>
      </w:r>
      <w:r>
        <w:rPr>
          <w:sz w:val="20"/>
          <w:szCs w:val="20"/>
          <w:lang w:val="en-US" w:eastAsia="en-US"/>
        </w:rPr>
      </w:r>
      <w:r>
        <w:rPr>
          <w:sz w:val="20"/>
          <w:szCs w:val="20"/>
          <w:lang w:val="en-US" w:eastAsia="en-US"/>
        </w:rPr>
        <w:fldChar w:fldCharType="end"/>
      </w:r>
      <w:r>
        <w:rPr>
          <w:sz w:val="20"/>
          <w:szCs w:val="20"/>
        </w:rPr>
        <w:t>. Ketidakhadiran elemen-elemen ini dalam komunikasi digital dapat menyebabkan miskomunikasi dan mengurangi kedalaman hubungan interpersonal. Oleh karena itu, organisasi perlu mencari cara untuk mengintegrasikan elemen non-verbal ke dalam komunikasi digital, misalnya melalui penggunaan video conference yang memungkinkan komunikasi visual secara langsung. Aspek lain yang perlu diperhatikan adalah literasi digital. Keberhasilan implementasi teknologi informasi dalam organisasi sangat bergantung pada kemampuan individu untuk menggunakan teknologi tersebut secara efektif. Pentingnya pelatihan literasi digital untuk memastikan bahwa seluruh anggota organisasi dapat memanfaatkan teknologi dengan optimal telah diakui dalam berbagai penelitian. Literasi digital tidak hanya mencakup kemampuan teknis tetapi juga pemahaman tentang etika dan keamanan dalam penggunaan teknologi</w:t>
      </w:r>
      <w:r>
        <w:fldChar w:fldCharType="begin"/>
      </w:r>
      <w:r>
        <w:rPr>
          <w:sz w:val="20"/>
          <w:szCs w:val="20"/>
          <w:lang w:val="en-US" w:eastAsia="en-US"/>
        </w:rPr>
        <w:instrText xml:space="preserve">ADDIN CSL_CITATION {"citationItems":[{"id":"ITEM-1","itemData":{"abstract":"Pembahasan yang mengenai aspek pasar sangatlah penting untung dilakukan sebelum memulai sebuah usaha akan tetapi sebelum itu akan dilakukan peninjauan terlebih dahulu yaitu peninjauan tentang sebuah pasar atau aspek pasar. Dalam mempelajari studi kelayakan sebuah usaha maka aspek pasar akan selalu dibahas lebih dahulu sebelum melakukan usaha tersebut. Karena aspek pasar ini akan menentukan apakah usah yang akan dijalankan tetap berjalan dalam jangka waktu yang lama atau hanya untuk beberapa waktu saja maka studi kelayakan ini sangat perluh untuh di bahas. Jika aspek ini dilupakan atau tidak dilakukan penelitian yang mendalam maka kita sebagai pelaku uasah itu tidak akan tahu bagaimana usaha ini akan berjalan ke depannya.","author":[{"dropping-particle":"","family":"GUSTI YUSMIANA","given":"Dkk","non-dropping-particle":"","parse-names":false,"suffix":""}],"id":"ITEM-1","issued":{"date-parts":[["2021"]]},"page":"1-13","title":"Aspek Pasar Pada Studi Kelayakan Bisnis","type":"article-journal"},"uris":["http://www.mendeley.com/documents/?uuid=979d9918-e915-46f2-9c70-79ce7479f489"]}],"mendeley":{"formattedCitation":"(GUSTI YUSMIANA, 2021)","plainTextFormattedCitation":"(GUSTI YUSMIANA, 2021)","previouslyFormattedCitation":"(GUSTI YUSMIANA, 202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GUSTI YUSMIANA, 2021)</w:t>
      </w:r>
      <w:r/>
      <w:r>
        <w:rPr>
          <w:sz w:val="20"/>
          <w:szCs w:val="20"/>
          <w:lang w:val="en-US" w:eastAsia="en-US"/>
        </w:rPr>
        <w:fldChar w:fldCharType="end"/>
      </w:r>
      <w:r>
        <w:rPr>
          <w:sz w:val="20"/>
          <w:szCs w:val="20"/>
          <w:lang w:val="en-US" w:eastAsia="en-US"/>
        </w:rPr>
      </w:r>
    </w:p>
    <w:p>
      <w:pPr>
        <w:pStyle w:val="Normal"/>
        <w:spacing w:lineRule="auto" w:line="240"/>
        <w:jc w:val="both"/>
        <w:rPr>
          <w:rFonts w:ascii="Times New Roman" w:hAnsi="Times New Roman" w:eastAsia="Times New Roman" w:cs="Times New Roman"/>
          <w:sz w:val="20"/>
          <w:szCs w:val="20"/>
          <w:lang w:eastAsia="en-ID"/>
        </w:rPr>
      </w:pPr>
      <w:r>
        <w:rPr>
          <w:rFonts w:cs="Times New Roman" w:ascii="Times New Roman" w:hAnsi="Times New Roman"/>
          <w:sz w:val="20"/>
          <w:szCs w:val="20"/>
        </w:rPr>
        <w:t>Selain itu, penggunaan teknologi informasi juga menghadirkan tantangan dalam hal manajemen data. Dengan meningkatnya volume informasi yang dihasilkan dan dibagikan melalui platform digital, organisasi perlu mengembangkan sistem yang efektif untuk mengelola informasi ini. Manajemen data yang efektif melibatkan pengumpulan, penyimpanan, pengolahan, dan analisis data untuk memastikan aksesibilitas, integritas, keamanan, dan kualitas data yang optimal. Data yang tidak terorganisir dengan baik dapat menyebabkan kebingungan dan menghambat produktivitas. Oleh karena itu, pengelolaan informasi yang efektif menjadi salah satu kunci untuk memaksimalkan manfaat dari teknologi informasi dalam komunikasi organisasi</w:t>
      </w:r>
      <w:r>
        <w:fldChar w:fldCharType="begin"/>
      </w:r>
      <w:r>
        <w:rPr>
          <w:sz w:val="20"/>
          <w:szCs w:val="20"/>
          <w:rFonts w:cs="Times New Roman" w:ascii="Times New Roman" w:hAnsi="Times New Roman"/>
          <w:lang w:val="en-US" w:eastAsia="en-US"/>
        </w:rPr>
        <w:instrText xml:space="preserve">ADDIN CSL_CITATION {"citationItems":[{"id":"ITEM-1","itemData":{"abstract":"… yang ada, meningkatkan kinerja organisasi melalui pemahaman yang lebih mendalam tentang kinerja, indikator kinerja, dan dampak penilaian kinerja terhadap kinerja organisasi. …","author":[{"dropping-particle":"","family":"Amalia","given":"P","non-dropping-particle":"","parse-names":false,"suffix":""},{"dropping-particle":"","family":"Nasution","given":"M I P","non-dropping-particle":"","parse-names":false,"suffix":""}],"container-title":"Musytari: Neraca Manajemen …","id":"ITEM-1","issue":"4","issued":{"date-parts":[["2024"]]},"title":"Strategi Manajemen Data Yang Efektif Untuk Peningkatan Kinerja Organisasi","type":"article-journal","volume":"1"},"uris":["http://www.mendeley.com/documents/?uuid=183cf5b5-3eff-419a-9f6e-38db19228267"]}],"mendeley":{"formattedCitation":"(Amalia &amp; Nasution, 2024)","plainTextFormattedCitation":"(Amalia &amp; Nasution, 2024)","previouslyFormattedCitation":"(Amalia &amp; Nasution, 202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lia &amp; Nasution, 20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D"/>
        </w:rPr>
        <w:t xml:space="preserve">Transformasi pola komunikasi juga membawa dampak pada budaya organisasi. Teknologi informasi memungkinkan terciptanya budaya kerja yang lebih inklusif dan kolaboratif, di mana anggota organisasi merasa dihargai dan terlibat dalam proses pengambilan keputusan. Menurut penelitian yang dilakukan oleh </w:t>
      </w:r>
      <w:r>
        <w:fldChar w:fldCharType="begin"/>
      </w:r>
      <w:r>
        <w:rPr>
          <w:sz w:val="20"/>
          <w:szCs w:val="20"/>
          <w:rFonts w:eastAsia="Times New Roman" w:cs="Times New Roman" w:ascii="Times New Roman" w:hAnsi="Times New Roman"/>
          <w:lang w:val="en-US" w:eastAsia="en-US"/>
        </w:rPr>
        <w:instrText xml:space="preserve">ADDIN CSL_CITATION {"citationItems":[{"id":"ITEM-1","itemData":{"abstract":"… yang ada, meningkatkan kinerja organisasi melalui pemahaman yang lebih mendalam tentang kinerja, indikator kinerja, dan dampak penilaian kinerja terhadap kinerja organisasi. …","author":[{"dropping-particle":"","family":"Amalia","given":"P","non-dropping-particle":"","parse-names":false,"suffix":""},{"dropping-particle":"","family":"Nasution","given":"M I P","non-dropping-particle":"","parse-names":false,"suffix":""}],"container-title":"Musytari: Neraca Manajemen …","id":"ITEM-1","issue":"4","issued":{"date-parts":[["2024"]]},"title":"Strategi Manajemen Data Yang Efektif Untuk Peningkatan Kinerja Organisasi","type":"article-journal","volume":"1"},"uris":["http://www.mendeley.com/documents/?uuid=183cf5b5-3eff-419a-9f6e-38db19228267"]}],"mendeley":{"formattedCitation":"(Amalia &amp; Nasution, 2024)","manualFormatting":"Amalia &amp; Nasution (2024)","plainTextFormattedCitation":"(Amalia &amp; Nasution, 2024)","previouslyFormattedCitation":"(Amalia &amp; Nasution, 202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malia &amp; Nasution (202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n-ID"/>
        </w:rPr>
        <w:t xml:space="preserve">,pola komunikasi yang efektif dalam organisasi dapat meningkatkan solidaritas di antara anggota organisasi, menciptakan suasana kerja yang harmonis dan produktif. </w:t>
      </w:r>
    </w:p>
    <w:p>
      <w:pPr>
        <w:pStyle w:val="NormalWeb"/>
        <w:jc w:val="both"/>
        <w:rPr>
          <w:sz w:val="20"/>
          <w:szCs w:val="20"/>
        </w:rPr>
      </w:pPr>
      <w:r>
        <w:rPr>
          <w:sz w:val="20"/>
          <w:szCs w:val="20"/>
        </w:rPr>
        <w:t>Namun demikian, ketergantungan yang berlebihan pada teknologi informasi juga dapat menimbulkan risiko. Salah satu risiko utama adalah hilangnya aspek humanis dalam komunikasi organisasi. Komunikasi digital yang terlalu formal dan terstandarisasi dapat mengurangi spontanitas dan empati dalam hubungan kerja. penggunaan teknologi komunikasi yang berlebihan dapat menyebabkan penurunan kualitas hubungan interpersonal, karena interaksi yang terjadi tidak lagi dilakukan secara langsung, melainkan melalui perantaraan teknologi, yang dapat mengakibatkan kesalahpahaman antar individu akibat salah penafsiran pesan</w:t>
      </w:r>
      <w:r>
        <w:fldChar w:fldCharType="begin"/>
      </w:r>
      <w:r>
        <w:rPr>
          <w:sz w:val="20"/>
          <w:szCs w:val="20"/>
          <w:lang w:val="en-US" w:eastAsia="en-US"/>
        </w:rPr>
        <w:instrText xml:space="preserve">ADDIN CSL_CITATION {"citationItems":[{"id":"ITEM-1","itemData":{"author":[{"dropping-particle":"","family":"Syahputra","given":"Dasa Syawal","non-dropping-particle":"","parse-names":false,"suffix":""},{"dropping-particle":"","family":"Tinggi","given":"Sekolah","non-dropping-particle":"","parse-names":false,"suffix":""},{"dropping-particle":"","family":"Islam","given":"Agama","non-dropping-particle":"","parse-names":false,"suffix":""},{"dropping-particle":"","family":"Serdang","given":"As-sunnah Deli","non-dropping-particle":"","parse-names":false,"suffix":""}],"id":"ITEM-1","issued":{"date-parts":[["2024"]]},"page":"183-193","title":"MEMPERTAHANKAN DAN MEMPERDALAM HUBUNGAN","type":"article-journal","volume":"11"},"uris":["http://www.mendeley.com/documents/?uuid=5b5bcc50-1db6-4882-a5ad-241e84bd1042"]}],"mendeley":{"formattedCitation":"(Syahputra et al., 2024)","plainTextFormattedCitation":"(Syahputra et al., 2024)","previouslyFormattedCitation":"(Syahputra et al.,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yahputra et al., 2024)</w:t>
      </w:r>
      <w:r>
        <w:rPr>
          <w:sz w:val="20"/>
          <w:szCs w:val="20"/>
          <w:lang w:val="en-US" w:eastAsia="en-US"/>
        </w:rPr>
      </w:r>
      <w:r>
        <w:rPr>
          <w:sz w:val="20"/>
          <w:szCs w:val="20"/>
          <w:lang w:val="en-US" w:eastAsia="en-US"/>
        </w:rPr>
        <w:fldChar w:fldCharType="end"/>
      </w:r>
      <w:r>
        <w:rPr>
          <w:sz w:val="20"/>
          <w:szCs w:val="20"/>
        </w:rPr>
        <w:t>. Untuk mengatasi hal ini, organisasi perlu menyeimbangkan penggunaan teknologi dengan interaksi tatap muka yang tetap relevan untuk memperkuat hubungan interpersonal.</w:t>
      </w:r>
    </w:p>
    <w:p>
      <w:pPr>
        <w:pStyle w:val="NormalWeb"/>
        <w:jc w:val="both"/>
        <w:rPr>
          <w:sz w:val="20"/>
          <w:szCs w:val="20"/>
        </w:rPr>
      </w:pPr>
      <w:r>
        <w:rPr>
          <w:sz w:val="20"/>
          <w:szCs w:val="20"/>
        </w:rPr>
        <w:t>Dalam jangka panjang, transformasi pola komunikasi melalui teknologi informasi dapat memberikan dampak positif yang signifikan bagi organisasi. Dengan mengadopsi teknologi yang tepat dan memastikan bahwa seluruh anggota organisasi memiliki kemampuan untuk memanfaatkannya, organisasi dapat meningkatkan efisiensi operasional, memperkuat hubungan interpersonal, dan menciptakan lingkungan kerja yang mendukung inovasi dan kolaborasi. Namun, keberhasilan transformasi ini juga bergantung pada kemampuan organisasi untuk mengatasi tantangan yang muncul, seperti literasi digital, manajemen informasi, dan keamanan data.transformasi pola komunikasi dalam organisasi melalui teknologi informasi adalah fenomena yang kompleks dan multidimensional. Perubahan ini membawa berbagai peluang untuk meningkatkan efisiensi dan efektivitas komunikasi, tetapi juga menghadirkan tantangan yang perlu diatasi. Dengan pendekatan yang holistik dan strategis, organisasi dapat memanfaatkan teknologi informasi untuk menciptakan pola komunikasi yang lebih baik dan mendukung pencapaian tujuan organisasi secara keseluruhan.</w:t>
      </w:r>
    </w:p>
    <w:p>
      <w:pPr>
        <w:pStyle w:val="Heading3"/>
        <w:jc w:val="both"/>
        <w:rPr>
          <w:rFonts w:ascii="Times New Roman" w:hAnsi="Times New Roman" w:cs="Times New Roman"/>
          <w:sz w:val="20"/>
          <w:szCs w:val="20"/>
        </w:rPr>
      </w:pPr>
      <w:r>
        <w:rPr>
          <w:rFonts w:cs="Times New Roman" w:ascii="Times New Roman" w:hAnsi="Times New Roman"/>
          <w:sz w:val="20"/>
          <w:szCs w:val="20"/>
        </w:rPr>
        <w:t>Peningkatan Relasi dan Efisiensi Organisasi melalui Teknologi Informasi</w:t>
      </w:r>
    </w:p>
    <w:p>
      <w:pPr>
        <w:pStyle w:val="NormalWeb"/>
        <w:jc w:val="both"/>
        <w:rPr>
          <w:sz w:val="20"/>
          <w:szCs w:val="20"/>
        </w:rPr>
      </w:pPr>
      <w:r>
        <w:rPr>
          <w:sz w:val="20"/>
          <w:szCs w:val="20"/>
        </w:rPr>
        <w:t>Penerapan teknologi informasi (TI) telah membawa perubahan signifikan dalam peningkatan relasi dan efisiensi organisasi. Relasi dalam organisasi tidak lagi terbatas pada interaksi formal tetapi telah berkembang menjadi hubungan yang lebih dinamis, kolaboratif, dan terintegrasi. Teknologi seperti aplikasi pesan instan, platform kolaborasi berbasis cloud, dan alat komunikasi video telah mengubah cara anggota organisasi berinteraksi satu sama lain. penggunaan teknologi informasi dalam organisasi dapat meningkatkan efektivitas komunikasi dan kolaborasi antar anggota, yang pada gilirannya memperkuat hubungan interpersonal dan mendukung kolaborasi lintas departemen</w:t>
      </w:r>
      <w:r>
        <w:fldChar w:fldCharType="begin"/>
      </w:r>
      <w:r>
        <w:rPr>
          <w:sz w:val="20"/>
          <w:szCs w:val="20"/>
          <w:lang w:val="en-US" w:eastAsia="en-US"/>
        </w:rPr>
        <w:instrText xml:space="preserve">ADDIN CSL_CITATION {"citationItems":[{"id":"ITEM-1","itemData":{"ISBN":"1017087601","author":[{"dropping-particle":"","family":"Alfian","given":"Mohammad","non-dropping-particle":"","parse-names":false,"suffix":""}],"id":"ITEM-1","issued":{"date-parts":[["2023"]]},"title":"EFEKTIVITAS KERJA PEGAWAI PADA PUSAT KESEHATAN MASYARAKAT ( PUSKESMAS ) EFEKTIVITAS KERJA PEGAWAI PADA PUSAT KESEHATAN MASYARAKAT ( PUSKESMAS )","type":"book"},"uris":["http://www.mendeley.com/documents/?uuid=9162493b-0ebb-4426-b2b8-500786799ef3"]}],"mendeley":{"formattedCitation":"(Alfian, 2023)","plainTextFormattedCitation":"(Alfian, 2023)","previouslyFormattedCitation":"(Alfian, 202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lfian, 2023)</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240"/>
        <w:jc w:val="both"/>
        <w:rPr>
          <w:rFonts w:ascii="Times New Roman" w:hAnsi="Times New Roman" w:eastAsia="Times New Roman" w:cs="Times New Roman"/>
          <w:sz w:val="20"/>
          <w:szCs w:val="20"/>
          <w:lang w:eastAsia="en-ID"/>
        </w:rPr>
      </w:pPr>
      <w:r>
        <w:rPr>
          <w:rFonts w:cs="Times New Roman" w:ascii="Times New Roman" w:hAnsi="Times New Roman"/>
          <w:sz w:val="20"/>
          <w:szCs w:val="20"/>
        </w:rPr>
        <w:t>Penerapan teknologi informasi (TI) telah membawa perubahan signifikan dalam peningkatan relasi dan efisiensi organisasi. Relasi dalam organisasi tidak lagi terbatas pada interaksi formal tetapi telah berkembang menjadi hubungan yang lebih dinamis, kolaboratif, dan terintegrasi. Teknologi seperti aplikasi pesan instan, platform kolaborasi berbasis cloud, dan alat komunikasi video telah mengubah cara anggota organisasi berinteraksi satu sama lain. penggunaan teknologi informasi dalam organisasi dapat meningkatkan efektivitas komunikasi dan kolaborasi antar anggota, yang pada gilirannya memperkuat hubungan interpersonal dan mendukung kolaborasi lintas departemen</w:t>
      </w:r>
      <w:r>
        <w:fldChar w:fldCharType="begin"/>
      </w:r>
      <w:r>
        <w:rPr>
          <w:sz w:val="20"/>
          <w:szCs w:val="20"/>
          <w:rFonts w:cs="Times New Roman" w:ascii="Times New Roman" w:hAnsi="Times New Roman"/>
          <w:lang w:val="en-US" w:eastAsia="en-US"/>
        </w:rPr>
        <w:instrText xml:space="preserve">ADDIN CSL_CITATION {"citationItems":[{"id":"ITEM-1","itemData":{"abstract":"Dalam menghadapi persaingan bisnis yang semakin kompetitif pada saat sekarang, perkembangan teknologi informasi mempunyai dampak yang sangat besar terhadap daya saing perusahaan. Agar perusahaan dapat bersaing, perusahaan secara terus-menerus harus mengikuti perkembangan dan kemajuan teknologi informasi. Salah satu keunggulan daya saing perusahaan menggunakan kriteria ekonomi dengan ukuran efektivitas, efisiensi dan produktivitas. Tujuan penerapan teknologi informasi bagi perusahaan adalah untuk mendapatkan rantai nilai dari teknologi informasi yang bermanfaat dalam semua aspek bisnis yang berorientasi kepada peningkatan efektivitas, efisiensi dan produktivitas karyawan dan perusahaan untuk mendapatkan margin yang telah ditargetkan dengan resiko dan biaya yang siminimal mungkin.","author":[{"dropping-particle":"","family":"Indrayani","given":"Henni","non-dropping-particle":"","parse-names":false,"suffix":""}],"container-title":"Jurnal El-Riyasah","id":"ITEM-1","issue":"1","issued":{"date-parts":[["2020"]]},"page":"48-56","title":"PENERAPAN TEKNOLOGI INFORMASI DALAM PENINGKATAN EFEKTIVITAS, EFISIENSI DAN PRODUKTIVITAS PERUSAHAAN Oleh : Henni Indrayani Abstraksi","type":"article-journal","volume":"3"},"uris":["http://www.mendeley.com/documents/?uuid=eac597c2-9c01-41d7-8338-a66de1779f99"]}],"mendeley":{"formattedCitation":"(Indrayani, 2020)","plainTextFormattedCitation":"(Indrayani, 2020)","previouslyFormattedCitation":"(Indrayan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ndrayan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D"/>
        </w:rPr>
        <w:t>Teknologi informasi (TI) memainkan peran penting dalam mendukung pengambilan keputusan dalam organisasi. Kecepatan dan akurasi informasi yang disediakan oleh sistem TI memungkinkan para pemimpin organisasi untuk membuat keputusan yang lebih cepat dan berdasarkan data yang valid. Sistem informasi yang terintegrasi memungkinkan pengolahan data dalam jumlah besar secara efisien, sehingga memberikan wawasan yang mendalam tentang kinerja organisasi dan tren pasar. Dengan demikian, organisasi dapat merespons perubahan lingkungan bisnis dengan lebih cepat dan adaptif., pemanfaatan teknologi informasi dalam pengambilan keputusan memungkinkan proses yang lebih cepat dan cermat, serta menyediakan pilihan-pilihan sebagai pendukung pengambil keputusan</w:t>
      </w:r>
      <w:r>
        <w:fldChar w:fldCharType="begin"/>
      </w:r>
      <w:r>
        <w:rPr>
          <w:sz w:val="20"/>
          <w:szCs w:val="20"/>
          <w:rFonts w:eastAsia="Times New Roman" w:cs="Times New Roman" w:ascii="Times New Roman" w:hAnsi="Times New Roman"/>
          <w:lang w:val="en-US" w:eastAsia="en-US"/>
        </w:rPr>
        <w:instrText xml:space="preserve">ADDIN CSL_CITATION {"citationItems":[{"id":"ITEM-1","itemData":{"ISSN":"2714-8661","abstract":"The development of Information Technology has enabled decision making to be done more quickly and accurately. The use of computers has evolved from simply processing data and presenting information, to being able to provide choices to support decision makers. Human Resources (HR) is a very important factor that cannot be separated from an organization, both institutions and companies. HR is also the key that determines the company's development. Decision support systems can assist in the decision-making process to determine the best choice based on criteria, so that the best employees can be selected more quickly and more objectively. From the above problems the authors are interested in creating a system which is expected to be able to help make a decision that is implemented in the form of computerized software. The basic concept of the SimpleAdditiveWeighting method is to find the weighted sum of the performance ratings for each alternative on all criteria. From the calculations that have been done, the ranking results can be selected to select the best employee, from the image below it is clear that A. Dahlan gets the highest score, it can be said that the best employee.","author":[{"dropping-particle":"","family":"Ariando Butar-Butar","given":"Dodoan","non-dropping-particle":"","parse-names":false,"suffix":""},{"dropping-particle":"","family":"Amalia","given":"Dinda","non-dropping-particle":"","parse-names":false,"suffix":""},{"dropping-particle":"","family":"Mayra Asyiva Nst","given":"Kiky","non-dropping-particle":"","parse-names":false,"suffix":""},{"dropping-particle":"","family":"Naibaho","given":"Yohanes","non-dropping-particle":"","parse-names":false,"suffix":""}],"container-title":"Jurnal Sains dan Teknologi","id":"ITEM-1","issue":"1","issued":{"date-parts":[["2020"]]},"page":"43-46","title":"Pemanfaatan Teknologi Informasi Dalam Pengambilan Keputusan Penilaian Karyawan Terbaik","type":"article-journal","volume":"2"},"uris":["http://www.mendeley.com/documents/?uuid=53004423-9f6a-42f0-90b1-f650fa4d436d"]}],"mendeley":{"formattedCitation":"(Ariando Butar-Butar et al., 2020)","plainTextFormattedCitation":"(Ariando Butar-Butar et al., 2020)","previouslyFormattedCitation":"(Ariando Butar-Butar et al., 202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riando Butar-Butar et al., 202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n-ID"/>
        </w:rPr>
        <w:t xml:space="preserve">. </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 xml:space="preserve">Peningkatan relasi dan efisiensi melalui teknologi informasi (TI) di organisasi menghadapi tantangan signifikan, terutama dalam memastikan bahwa seluruh anggota memiliki keterampilan yang diperlukan untuk menggunakan teknologi secara efektif. Literasi digital menjadi faktor kunci dalam memaksimalkan manfaat dari teknologi ini. literasi digital merupakan aspek penting dalam membangun landasan yang kokoh bagi pengembangan pribadi dan profesional generasi saat ini.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Peningkatan relasi dan efisiensi melalui teknologi informasi (TI) di organisasi menghadapi tantangan signifikan, terutama dalam memastikan bahwa seluruh anggota memiliki keterampilan yang diperlukan untuk menggunakan teknologi secara efektif. Literasi digital menjadi faktor kunci dalam memaksimalkan manfaat dari teknologi ini , literasi digital merupakan aspek penting dalam membangun landasan yang kokoh bagi pengembangan pribadi dan profesional generasi saat ini. Maka dari itu, organisasi perlu menyediakan pelatihan yang memadai untuk meningkatkan keterampilan teknologi anggotanya, khususnya dalam memahami penggunaan alat kolaborasi dan sistem manajemen informa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lsabila","given":"Firda Nurjihan","non-dropping-particle":"","parse-names":false,"suffix":""},{"dropping-particle":"","family":"Siliwangi","given":"Universitas","non-dropping-particle":"","parse-names":false,"suffix":""},{"dropping-particle":"","family":"Agustina","given":"Yola","non-dropping-particle":"","parse-names":false,"suffix":""},{"dropping-particle":"","family":"Siliwangi","given":"Universitas","non-dropping-particle":"","parse-names":false,"suffix":""},{"dropping-particle":"","family":"Rachman","given":"Ichsan Fauzi","non-dropping-particle":"","parse-names":false,"suffix":""},{"dropping-particle":"","family":"Siliwangi","given":"Universitas","non-dropping-particle":"","parse-names":false,"suffix":""}],"id":"ITEM-1","issue":"5","issued":{"date-parts":[["2024"]]},"page":"342-351","title":"LITERASI DIGITAL : PERAN GURU DAN PENDIDIK DALAM MENINGKATKAN KEMAMPUAN LITERASI DIGITAL","type":"article-journal","volume":"1"},"uris":["http://www.mendeley.com/documents/?uuid=57ed2f2b-43a5-40bc-b8fc-2e9fcda281e4"]}],"mendeley":{"formattedCitation":"(Salsabila et al., 2024)","plainTextFormattedCitation":"(Salsabila et al., 2024)","previouslyFormattedCitation":"(Salsabila et al., 202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lsabila et al., 20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spek lain yang perlu diperhatikan adalah keseimbangan antara efisiensi dan kedalaman relasi interpersonal. Meskipun teknologi dapat meningkatkan efisiensi komunikasi, interaksi yang sepenuhnya digital dapat mengurangi elemen emosional dalam hubungan kerja. penggunaan media sosial oleh remaja memiliki dampak negatif berupa berkurangnya perhatian terhadap interaksi tatap muka, yang dapat mempengaruhi kualitas hubungan interperson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Khaira","given":"Alaika Amaly","non-dropping-particle":"","parse-names":false,"suffix":""},{"dropping-particle":"","family":"Aisyah","given":"Gisella","non-dropping-particle":"","parse-names":false,"suffix":""},{"dropping-particle":"","family":"Nis","given":"Hocky","non-dropping-particle":"","parse-names":false,"suffix":""},{"dropping-particle":"","family":"Dewi","given":"Kharisma","non-dropping-particle":"","parse-names":false,"suffix":""},{"dropping-particle":"","family":"Aulia","given":"Rahma Aniq","non-dropping-particle":"","parse-names":false,"suffix":""},{"dropping-particle":"","family":"Laksana","given":"April","non-dropping-particle":"","parse-names":false,"suffix":""},{"dropping-particle":"","family":"Jl","given":"Alamat","non-dropping-particle":"","parse-names":false,"suffix":""},{"dropping-particle":"","family":"Serang","given":"Raya","non-dropping-particle":"","parse-names":false,"suffix":""},{"dropping-particle":"","family":"No","given":"K M","non-dropping-particle":"","parse-names":false,"suffix":""},{"dropping-particle":"","family":"Jaya","given":"Kec Cipocok","non-dropping-particle":"","parse-names":false,"suffix":""},{"dropping-particle":"","family":"Serang","given":"Kota","non-dropping-particle":"","parse-names":false,"suffix":""}],"id":"ITEM-1","issue":"4","issued":{"date-parts":[["2024"]]},"title":"Pengaruh Media Digital dalam Penggunaan Media Sosial Terhadap Pola Komunikasi Interpersonal pada Remaja Universitas Bina Bangsa , Indonesia kehidupan manusia Keterampilan ini memungkinkan individu untuk membangun","type":"article-journal"},"uris":["http://www.mendeley.com/documents/?uuid=2bb82727-7d04-40aa-bff0-01adeef99b8c"]}],"mendeley":{"formattedCitation":"(Khaira et al., 2024)","plainTextFormattedCitation":"(Khaira et al., 2024)","previouslyFormattedCitation":"(Khaira et al., 202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aira et al., 20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rtemuan tatap muka juga tetap penting dalam membangun kepercayaan dan memahami konteks emosional dalam komunikasi.</w:t>
      </w:r>
    </w:p>
    <w:p>
      <w:pPr>
        <w:pStyle w:val="NormalWeb"/>
        <w:jc w:val="both"/>
        <w:rPr>
          <w:sz w:val="20"/>
          <w:szCs w:val="20"/>
        </w:rPr>
      </w:pPr>
      <w:r>
        <w:rPr>
          <w:sz w:val="20"/>
          <w:szCs w:val="20"/>
        </w:rPr>
        <w:t>Dalam konteks pengelolaan informasi, peningkatan volume data yang dihasilkan oleh teknologi digital juga menjadi tantangan tersendiri. Beorganisasi perlu mengadopsi sistem manajemen data yang efisien untuk menghindari overload informasi yang dapat menghambat produktivitas. Teknologi informasi (TI) memainkan peran penting dalam mendukung terciptanya budaya kerja yang inklusif dengan memfasilitasi komunikasi lintas fungsi dan lintas wilayah. Dalam organisasi dengan tim yang tersebar di berbagai lokasi, teknologi seperti video conferencing dan platform kolaborasi memungkinkan anggota tim untuk tetap terhubung dan bekerja sama secara efektif. penggunaan teknologi digital dalam organisasi dapat mengurangi hambatan geografis dan menciptakan rasa kebersamaan di antara anggota tim, meskipun mereka berada di tempat yang berbeda</w:t>
      </w:r>
      <w:r>
        <w:fldChar w:fldCharType="begin"/>
      </w:r>
      <w:r>
        <w:rPr>
          <w:sz w:val="20"/>
          <w:szCs w:val="20"/>
          <w:lang w:val="en-US" w:eastAsia="en-US"/>
        </w:rPr>
        <w:instrText xml:space="preserve">ADDIN CSL_CITATION {"citationItems":[{"id":"ITEM-1","itemData":{"author":[{"dropping-particle":"","family":"Rahmah","given":"Ade","non-dropping-particle":"","parse-names":false,"suffix":""},{"dropping-particle":"","family":"Widiyanarti","given":"Tantry","non-dropping-particle":"","parse-names":false,"suffix":""},{"dropping-particle":"","family":"Urbach","given":"Verina","non-dropping-particle":"","parse-names":false,"suffix":""},{"dropping-particle":"","family":"Handayani","given":"Nida Nabilah","non-dropping-particle":"","parse-names":false,"suffix":""},{"dropping-particle":"","family":"Nafaisah","given":"Lulu","non-dropping-particle":"","parse-names":false,"suffix":""},{"dropping-particle":"","family":"Amelia","given":"Dita","non-dropping-particle":"","parse-names":false,"suffix":""}],"id":"ITEM-1","issue":"4","issued":{"date-parts":[["2024"]]},"page":"1-12","title":"Peran Teknologi dalam Memfasilitasi Komunikasi antar Budaya","type":"article-journal"},"uris":["http://www.mendeley.com/documents/?uuid=44240ae3-13c0-41df-acd2-16c781548e37"]}],"mendeley":{"formattedCitation":"(Rahmah et al., 2024)","plainTextFormattedCitation":"(Rahmah et al., 2024)","previouslyFormattedCitation":"(Rahmah et al., 20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Rahmah et al., 2024)</w:t>
      </w:r>
      <w:r>
        <w:rPr>
          <w:sz w:val="20"/>
          <w:szCs w:val="20"/>
          <w:lang w:val="en-US" w:eastAsia="en-US"/>
        </w:rPr>
      </w:r>
      <w:r>
        <w:rPr>
          <w:sz w:val="20"/>
          <w:szCs w:val="20"/>
          <w:lang w:val="en-US" w:eastAsia="en-US"/>
        </w:rPr>
        <w:fldChar w:fldCharType="end"/>
      </w:r>
      <w:r>
        <w:rPr>
          <w:sz w:val="20"/>
          <w:szCs w:val="20"/>
        </w:rPr>
        <w:t>.</w:t>
      </w:r>
    </w:p>
    <w:p>
      <w:pPr>
        <w:pStyle w:val="NormalWeb"/>
        <w:jc w:val="both"/>
        <w:rPr>
          <w:sz w:val="20"/>
          <w:szCs w:val="20"/>
        </w:rPr>
      </w:pPr>
      <w:r>
        <w:rPr>
          <w:sz w:val="20"/>
          <w:szCs w:val="20"/>
        </w:rPr>
        <w:t>Keamanan dan privasi data merupakan aspek kritis dalam era digital saat ini. Dengan semakin banyaknya data yang dibagikan melalui platform digital, risiko kebocoran informasi dan serangan siber menjadi ancaman yang nyata.organisasi perlu mengimplementasikan langkah-langkah keamanan yang ketat, seperti enkripsi data dan autentikasi pengguna, untuk melindungi informasi sensitif dan menjaga kepercayaan anggota organisasi</w:t>
      </w:r>
      <w:r>
        <w:fldChar w:fldCharType="begin"/>
      </w:r>
      <w:r>
        <w:rPr>
          <w:sz w:val="20"/>
          <w:szCs w:val="20"/>
          <w:lang w:val="en-US" w:eastAsia="en-US"/>
        </w:rPr>
        <w:instrText xml:space="preserve">ADDIN CSL_CITATION {"citationItems":[{"id":"ITEM-1","itemData":{"abstract":"… fisik terhadap sistem informasi, dan ancaman lainnya. Artikel ini bertujuan untuk membahas tentang keamanan data dalam SIM, risiko yang dapat terjadi pada keamanan data, dan …","author":[{"dropping-particle":"","family":"Wijoyo","given":"A","non-dropping-particle":"","parse-names":false,"suffix":""},{"dropping-particle":"","family":"Fatimah","given":"S","non-dropping-particle":"","parse-names":false,"suffix":""},{"dropping-particle":"","family":"Widianti","given":"Y","non-dropping-particle":"","parse-names":false,"suffix":""}],"container-title":"… : Jurnal Teknologi, Bisnis …","id":"ITEM-1","issue":"2","issued":{"date-parts":[["2023"]]},"page":"1-7","title":"Keamanan Data dalam Sistem Informasi Manajemen: Risiko dan Strategi Perlindungan","type":"article-journal","volume":"1"},"uris":["http://www.mendeley.com/documents/?uuid=fe2fbbfc-bba3-41ad-a732-48d7d63e755a"]}],"mendeley":{"formattedCitation":"(Wijoyo et al., 2023)","plainTextFormattedCitation":"(Wijoyo et al., 2023)","previouslyFormattedCitation":"(Wijoyo et al., 202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Wijoyo et al., 2023)</w:t>
      </w:r>
      <w:r>
        <w:rPr>
          <w:sz w:val="20"/>
          <w:szCs w:val="20"/>
          <w:lang w:val="en-US" w:eastAsia="en-US"/>
        </w:rPr>
      </w:r>
      <w:r>
        <w:rPr>
          <w:sz w:val="20"/>
          <w:szCs w:val="20"/>
          <w:lang w:val="en-US" w:eastAsia="en-US"/>
        </w:rPr>
        <w:fldChar w:fldCharType="end"/>
      </w:r>
      <w:r>
        <w:rPr>
          <w:sz w:val="20"/>
          <w:szCs w:val="20"/>
        </w:rPr>
        <w:t>.teknologi informasi menawarkan berbagai peluang untuk meningkatkan relasi dan efisiensi dalam organisasi. Dengan strategi yang tepat, organisasi dapat memanfaatkan teknologi ini untuk menciptakan hubungan kerja yang lebih kuat, meningkatkan produktivitas, dan mendukung pengambilan keputusan yang lebih efektif. Namun, keberhasilan ini bergantung pada kemampuan organisasi untuk mengatasi tantangan yang terkait dengan literasi digital, manajemen informasi, dan keamanan data. Dengan pendekatan yang holistik dan berorientasi pada manusia, teknologi informasi dapat menjadi alat yang kuat untuk mendukung pencapaian tujuan organisasi secara berkelanjutan.</w:t>
      </w:r>
    </w:p>
    <w:p>
      <w:pPr>
        <w:pStyle w:val="Heading3"/>
        <w:jc w:val="both"/>
        <w:rPr>
          <w:rFonts w:ascii="Times New Roman" w:hAnsi="Times New Roman" w:cs="Times New Roman"/>
          <w:sz w:val="20"/>
          <w:szCs w:val="20"/>
        </w:rPr>
      </w:pPr>
      <w:r>
        <w:rPr>
          <w:rFonts w:cs="Times New Roman" w:ascii="Times New Roman" w:hAnsi="Times New Roman"/>
          <w:sz w:val="20"/>
          <w:szCs w:val="20"/>
        </w:rPr>
        <w:t>Tantangan dalam Komunikasi Digital</w:t>
      </w:r>
    </w:p>
    <w:p>
      <w:pPr>
        <w:pStyle w:val="Normal"/>
        <w:spacing w:lineRule="auto" w:line="240"/>
        <w:jc w:val="both"/>
        <w:rPr>
          <w:rFonts w:ascii="Times New Roman" w:hAnsi="Times New Roman" w:eastAsia="Times New Roman" w:cs="Times New Roman"/>
          <w:sz w:val="20"/>
          <w:szCs w:val="20"/>
          <w:lang w:eastAsia="en-ID"/>
        </w:rPr>
      </w:pPr>
      <w:r>
        <w:rPr>
          <w:rFonts w:cs="Times New Roman" w:ascii="Times New Roman" w:hAnsi="Times New Roman"/>
          <w:sz w:val="20"/>
          <w:szCs w:val="20"/>
        </w:rPr>
        <w:t>Penerapan teknologi informasi (TI) dalam komunikasi organisasi membawa sejumlah tantangan yang perlu dikelola dengan baik agar tidak menghambat efektivitas dan efisiensi. Salah satu tantangan utama adalah hilangnya elemen non-verbal dalam komunikasi digital komunikasi non-verbal seperti ekspresi wajah, bahasa tubuh, dan intonasi suara memainkan peran penting dalam menyampaikan emosi dan makna secara lebih mendalam</w:t>
      </w:r>
      <w:r>
        <w:fldChar w:fldCharType="begin"/>
      </w:r>
      <w:r>
        <w:rPr>
          <w:sz w:val="20"/>
          <w:szCs w:val="20"/>
          <w:rFonts w:cs="Times New Roman" w:ascii="Times New Roman" w:hAnsi="Times New Roman"/>
          <w:lang w:val="en-US" w:eastAsia="en-US"/>
        </w:rPr>
        <w:instrText xml:space="preserve">ADDIN CSL_CITATION {"citationItems":[{"id":"ITEM-1","itemData":{"author":[{"dropping-particle":"","family":"Khaira","given":"Alaika Amaly","non-dropping-particle":"","parse-names":false,"suffix":""},{"dropping-particle":"","family":"Aisyah","given":"Gisella","non-dropping-particle":"","parse-names":false,"suffix":""},{"dropping-particle":"","family":"Nis","given":"Hocky","non-dropping-particle":"","parse-names":false,"suffix":""},{"dropping-particle":"","family":"Dewi","given":"Kharisma","non-dropping-particle":"","parse-names":false,"suffix":""},{"dropping-particle":"","family":"Aulia","given":"Rahma Aniq","non-dropping-particle":"","parse-names":false,"suffix":""},{"dropping-particle":"","family":"Laksana","given":"April","non-dropping-particle":"","parse-names":false,"suffix":""},{"dropping-particle":"","family":"Jl","given":"Alamat","non-dropping-particle":"","parse-names":false,"suffix":""},{"dropping-particle":"","family":"Serang","given":"Raya","non-dropping-particle":"","parse-names":false,"suffix":""},{"dropping-particle":"","family":"No","given":"K M","non-dropping-particle":"","parse-names":false,"suffix":""},{"dropping-particle":"","family":"Jaya","given":"Kec Cipocok","non-dropping-particle":"","parse-names":false,"suffix":""},{"dropping-particle":"","family":"Serang","given":"Kota","non-dropping-particle":"","parse-names":false,"suffix":""}],"id":"ITEM-1","issue":"4","issued":{"date-parts":[["2024"]]},"title":"Pengaruh Media Digital dalam Penggunaan Media Sosial Terhadap Pola Komunikasi Interpersonal pada Remaja Universitas Bina Bangsa , Indonesia kehidupan manusia Keterampilan ini memungkinkan individu untuk membangun","type":"article-journal"},"uris":["http://www.mendeley.com/documents/?uuid=2bb82727-7d04-40aa-bff0-01adeef99b8c"]}],"mendeley":{"formattedCitation":"(Khaira et al., 2024)","plainTextFormattedCitation":"(Khaira et al., 2024)","previouslyFormattedCitation":"(Khaira et al., 202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aira et al., 20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tidakhadiran elemen ini dalam komunikasi berbasis teks, seperti email atau aplikasi pesan instan, sering kali menyebabkan miskomunikasi atau interpretasi yang salah. </w:t>
      </w:r>
      <w:r>
        <w:rPr>
          <w:rFonts w:eastAsia="Times New Roman" w:cs="Times New Roman" w:ascii="Times New Roman" w:hAnsi="Times New Roman"/>
          <w:sz w:val="20"/>
          <w:szCs w:val="20"/>
          <w:lang w:eastAsia="en-ID"/>
        </w:rPr>
        <w:t>Kelebihan informasi dalam lingkungan kerja digital dapat menyebabkan kelelahan mental yang berdampak negatif pada produktivitas dan konsentrasi anggota tim., tanda-tanda kelebihan informasi pada karyawan lini depan mencakup penurunan kinerja dan peningkatan stres</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56444/sa.v12i2.1170","ISSN":"2302-2752","abstract":"Era digital merupakan perkembangan teknologi informasi yang selalu berkaitan pada dunia ilmu dan pengetahuan. Oleh karena itu, dengan adanya manajemen stress di era digital perlu dilakukan sosialiasi dan penelitian yang lebih mendalam agar hasil yang didapat lebih baik lagi. Sehingga dengan adanya hasil ini diharapkan mampu memberikan motivasi kepada para pegawai mengenai pentingnya manajemen stress di era digital. Penelitian dilakukan dengan  menggunakan  penelitian metode analisis deskriptif kualitatif. Metode kualitatif bertujuan untuk memahami objek yang diteliti secara mendalam. Dalam implementasinya, ini mengkaji literatur (literature review) dan bersumber dari artikel penelitian (research articles), juga berasal dari jurnal dan berita online yang bertujuan untuk menarik kesimpulan dan mengevaluasi masalah. Hasil penelitian   menunjukkan   bahwa dengan melakukan berbagai macam detoks sosial media adalah dengan cara membatasi dan mengurangi kegiatan untuk scrolling atau memberi komentar pada media sosial. Karena dengan melakukan hal tersebut dapat membatasi rasa ketergantungan serta kecanduan penggunkan sosial media. kondisi stres kronis di mana pekerja merasa lelah secara fisik, mental, dan emosional gara-gara pekerjaannya.","author":[{"dropping-particle":"","family":"Widyatmoko","given":"Widyatmoko","non-dropping-particle":"","parse-names":false,"suffix":""}],"container-title":"Serat Acitya","id":"ITEM-1","issue":"2","issued":{"date-parts":[["2023"]]},"page":"188-199","title":"Efektivitas Manajemen Stress Digital dalam Mengatasi Dampak Penggunaan Teknologi Informasi","type":"article-journal","volume":"12"},"uris":["http://www.mendeley.com/documents/?uuid=a17afb83-b183-44e4-9e48-b68718e76321"]}],"mendeley":{"formattedCitation":"(Widyatmoko, 2023)","plainTextFormattedCitation":"(Widyatmoko, 2023)","previouslyFormattedCitation":"(Widyatmoko, 202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idyatmoko, 202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n-ID"/>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D"/>
        </w:rPr>
        <w:t>Untuk mengatasi hal ini, organisasi perlu mengembangkan strategi manajemen informasi yang efektif, seperti menetapkan batas waktu untuk pengumpulan informasi dan menonaktifkan notifikasi yang tidak perlu</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56444/sa.v12i2.1170","ISSN":"2302-2752","abstract":"Era digital merupakan perkembangan teknologi informasi yang selalu berkaitan pada dunia ilmu dan pengetahuan. Oleh karena itu, dengan adanya manajemen stress di era digital perlu dilakukan sosialiasi dan penelitian yang lebih mendalam agar hasil yang didapat lebih baik lagi. Sehingga dengan adanya hasil ini diharapkan mampu memberikan motivasi kepada para pegawai mengenai pentingnya manajemen stress di era digital. Penelitian dilakukan dengan  menggunakan  penelitian metode analisis deskriptif kualitatif. Metode kualitatif bertujuan untuk memahami objek yang diteliti secara mendalam. Dalam implementasinya, ini mengkaji literatur (literature review) dan bersumber dari artikel penelitian (research articles), juga berasal dari jurnal dan berita online yang bertujuan untuk menarik kesimpulan dan mengevaluasi masalah. Hasil penelitian   menunjukkan   bahwa dengan melakukan berbagai macam detoks sosial media adalah dengan cara membatasi dan mengurangi kegiatan untuk scrolling atau memberi komentar pada media sosial. Karena dengan melakukan hal tersebut dapat membatasi rasa ketergantungan serta kecanduan penggunkan sosial media. kondisi stres kronis di mana pekerja merasa lelah secara fisik, mental, dan emosional gara-gara pekerjaannya.","author":[{"dropping-particle":"","family":"Widyatmoko","given":"Widyatmoko","non-dropping-particle":"","parse-names":false,"suffix":""}],"container-title":"Serat Acitya","id":"ITEM-1","issue":"2","issued":{"date-parts":[["2023"]]},"page":"188-199","title":"Efektivitas Manajemen Stress Digital dalam Mengatasi Dampak Penggunaan Teknologi Informasi","type":"article-journal","volume":"12"},"uris":["http://www.mendeley.com/documents/?uuid=a17afb83-b183-44e4-9e48-b68718e76321"]}],"mendeley":{"formattedCitation":"(Widyatmoko, 2023)","plainTextFormattedCitation":"(Widyatmoko, 2023)","previouslyFormattedCitation":"(Widyatmoko, 202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idyatmoko, 202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n-ID"/>
        </w:rPr>
        <w:t xml:space="preserve">. </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Literasi digital menjadi tantangan utama dalam komunikasi digital. tidak semua anggota organisasi memiliki keterampilan teknis yang diperlukan untuk memanfaatkan teknologi secara maksimal. Perbedaan tingkat literasi digital ini dapat menciptakan kesenjangan dalam komunikasi, di mana sebagian anggota organisasi mengalami kesulitan dalam menggunakan alat komunikasi digital secara efisien</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62523/kalijaga.v1i3.17","ISSN":"3048-2216","abstract":"The digital era, marked by a revolution in information and communication technology, has brought significant changes in various aspects of human life, including in the field of social communication. Studies on digital literacy; Solutions to Social Communication Challenges and Opportunities in the Digital Era aims identify opportunities and challenges in social communication, as well as provide strategies related to challenges in social communication in the digital era. This study was processed using the literature study method. Literature study is one of the research methods by collecting, reading, and recording literature studies related to the research, then processing it as a basis to build a title framework with a complete unity.The resultsofthe study show that social communication opportunities are fast and wide accesso information, further communication, learning and self-development, and online communities. The challenges are informationoverload, the spread off akenews, data privacy and security, the digital divide, ethicsand behavior in cyberspace. Therefore, digital literacy is present as a strategy to overcome existing challenges.","author":[{"dropping-particle":"","family":"Alfiani","given":"Alfiani","non-dropping-particle":"","parse-names":false,"suffix":""},{"dropping-particle":"","family":"Ariba Azraf","given":"","non-dropping-particle":"","parse-names":false,"suffix":""},{"dropping-particle":"","family":"Muhammad abdullah kamal","given":"","non-dropping-particle":"","parse-names":false,"suffix":""},{"dropping-particle":"","family":"Arjuna","given":"","non-dropping-particle":"","parse-names":false,"suffix":""}],"container-title":"Kalijaga : Jurnal Penelitian Multidisiplin Mahasiswa","id":"ITEM-1","issue":"3","issued":{"date-parts":[["2024"]]},"page":"98-101","title":"Literasi Digital : Solusi Tantangan Dan Peluang Komunikasi Sosial Di Era Digital","type":"article-journal","volume":"1"},"uris":["http://www.mendeley.com/documents/?uuid=99b471a6-ebad-4ab3-8d8d-49bcace4d890"]}],"mendeley":{"formattedCitation":"(Alfiani et al., 2024)","plainTextFormattedCitation":"(Alfiani et al., 2024)","previouslyFormattedCitation":"(Alfiani et al., 202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lfiani et al., 202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n-ID"/>
        </w:rPr>
        <w:t xml:space="preserve">. </w:t>
      </w:r>
    </w:p>
    <w:p>
      <w:pPr>
        <w:pStyle w:val="Normal"/>
        <w:spacing w:lineRule="auto" w:line="240"/>
        <w:jc w:val="both"/>
        <w:rPr>
          <w:rFonts w:ascii="Times New Roman" w:hAnsi="Times New Roman" w:eastAsia="Times New Roman" w:cs="Times New Roman"/>
          <w:sz w:val="20"/>
          <w:szCs w:val="20"/>
          <w:lang w:eastAsia="en-ID"/>
        </w:rPr>
      </w:pPr>
      <w:r>
        <w:rPr>
          <w:rFonts w:cs="Times New Roman" w:ascii="Times New Roman" w:hAnsi="Times New Roman"/>
          <w:sz w:val="20"/>
          <w:szCs w:val="20"/>
        </w:rPr>
        <w:t>pelatihan dan pengembangan kapasitas menjadi hal yang esensial untuk memastikan bahwa semua anggota memiliki kemampuan yang setara dalam menggunakan teknologi.Keamanan data dan privasi menjadi perhatian penting dalam komunikasi digital. Dengan meningkatnya penggunaan platform online untuk berbagi informasi, risiko kebocoran data dan serangan siber semakin tinggi. organisasi perlu mengimplementasikan langkah-langkah keamanan yang ketat, seperti enkripsi data, firewall, dan autentikasi dua faktor, untuk melindungi informasi sensitif dari ancaman ekstern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Pengampu","given":"Dosen","non-dropping-particle":"","parse-names":false,"suffix":""}],"id":"ITEM-1","issue":"April","issued":{"date-parts":[["2024"]]},"title":"Keamanan Big Data Pada Perusahaan","type":"article-journal"},"uris":["http://www.mendeley.com/documents/?uuid=44b18310-fb39-4667-9987-287bf06bd495"]}],"mendeley":{"formattedCitation":"(Pengampu, 2024)","plainTextFormattedCitation":"(Pengampu, 2024)","previouslyFormattedCitation":"(Pengampu, 202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engampu, 20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lain itu, kesadaran tentang etika dalam penggunaan data juga perlu ditingkatkan di antara anggota organisasi.</w:t>
      </w:r>
    </w:p>
    <w:p>
      <w:pPr>
        <w:pStyle w:val="NormalWeb"/>
        <w:jc w:val="both"/>
        <w:rPr>
          <w:sz w:val="20"/>
          <w:szCs w:val="20"/>
        </w:rPr>
      </w:pPr>
      <w:r>
        <w:rPr>
          <w:sz w:val="20"/>
          <w:szCs w:val="20"/>
        </w:rPr>
        <w:t>Tantangan lainnya adalah ketergantungan yang berlebihan pada teknologi. Seperti yang ketergantungan ini dapat mengurangi interaksi tatap muka yang penting untuk membangun kepercayaan dan memperkuat hubungan interpersonal dalam organisasi. Komunikasi yang sepenuhnya digital sering kali kehilangan aspek personal yang dapat meningkatkan kedekatan emosional dan solidaritas tim. Untuk mengatasi tantangan ini, organisasi disarankan untuk tetap mengintegrasikan interaksi langsung dalam budaya kerja mereka, seperti melalui pertemuan tatap muka secara berkala atau kegiatan membangun tim.Terakhir, adaptasi terhadap perubahan teknologi juga menjadi tantangan yang signifikan. Dalam lingkungan yang terus berubah, organisasi sering kali menghadapi kesulitan dalam mengikuti perkembangan alat dan platform komunikasi terbaru. adaptasi yang lambat terhadap teknologi baru dapat menghambat efektivitas komunikasi dan menempatkan organisasi pada posisi yang kurang kompetitif. Oleh karena itu, penting bagi organisasi untuk terus memantau perkembangan teknologi dan berinvestasi dalam alat komunikasi yang sesuai dengan kebutuhan mereka.</w:t>
      </w:r>
    </w:p>
    <w:p>
      <w:pPr>
        <w:pStyle w:val="NormalWeb"/>
        <w:jc w:val="both"/>
        <w:rPr>
          <w:sz w:val="20"/>
          <w:szCs w:val="20"/>
        </w:rPr>
      </w:pPr>
      <w:r>
        <w:rPr>
          <w:sz w:val="20"/>
          <w:szCs w:val="20"/>
        </w:rPr>
        <w:t>Sebagai kesimpulan, meskipun komunikasi digital menawarkan banyak manfaat, tantangan yang terkait dengan hilangnya elemen non-verbal, overload informasi, literasi digital, keamanan data, ketergantungan teknologi, dan adaptasi terhadap perubahan teknologi harus dikelola dengan strategi yang tepat. Dengan pendekatan yang terencana dan inklusif, organisasi dapat memaksimalkan potensi komunikasi digital sambil meminimalkan dampaknya pada efektivitas komunikasi dan hubungan interpersonal.</w:t>
      </w:r>
    </w:p>
    <w:p>
      <w:pPr>
        <w:pStyle w:val="Heading3"/>
        <w:jc w:val="both"/>
        <w:rPr>
          <w:rFonts w:ascii="Times New Roman" w:hAnsi="Times New Roman" w:cs="Times New Roman"/>
          <w:sz w:val="20"/>
          <w:szCs w:val="20"/>
        </w:rPr>
      </w:pPr>
      <w:r>
        <w:rPr>
          <w:rFonts w:cs="Times New Roman" w:ascii="Times New Roman" w:hAnsi="Times New Roman"/>
          <w:sz w:val="20"/>
          <w:szCs w:val="20"/>
        </w:rPr>
        <w:t>Pengelolaan Data dan Privasi</w:t>
      </w:r>
    </w:p>
    <w:p>
      <w:pPr>
        <w:pStyle w:val="NormalWeb"/>
        <w:jc w:val="both"/>
        <w:rPr>
          <w:sz w:val="20"/>
          <w:szCs w:val="20"/>
        </w:rPr>
      </w:pPr>
      <w:r>
        <w:rPr>
          <w:sz w:val="20"/>
          <w:szCs w:val="20"/>
        </w:rPr>
        <w:t>Pengelolaan data dan privasi merupakan salah satu tantangan utama yang dihadapi organisasi dalam era digital. Dalam lingkungan kerja yang semakin bergantung pada teknologi informasi, volume data yang dihasilkan dan dibagikan melalui berbagai platform digital terus meningkat secara eksponensial. pengelolaan data yang tidak memadai dapat menyebabkan kebingungan, overload informasi, dan potensi kesalahan dalam pengambilan keputusan.organisasi juga  perlu mengadopsi sistem manajemen data yang efisien untuk memastikan bahwa data dapat diakses dengan mudah dan digunakan secara efektif.Salah satu pendekatan yang dapat digunakan adalah implementasi sistem data berbasis cloud. Teknologi ini memungkinkan penyimpanan, pengelolaan, dan akses data secara terpusat, sehingga mempermudah anggota organisasi untuk berbagi informasi tanpa kendala geografis.penggunaan teknologi cloud juga memerlukan perhatian khusus terhadap keamanan data, terutama dalam melindungi informasi sensitif dari ancaman eksternal seperti serangan siber atau kebocoran data.</w:t>
      </w:r>
    </w:p>
    <w:p>
      <w:pPr>
        <w:pStyle w:val="NormalWeb"/>
        <w:jc w:val="both"/>
        <w:rPr>
          <w:sz w:val="20"/>
          <w:szCs w:val="20"/>
        </w:rPr>
      </w:pPr>
      <w:r>
        <w:rPr>
          <w:sz w:val="20"/>
          <w:szCs w:val="20"/>
        </w:rPr>
        <w:t>Keamanan data menjadi aspek kritis dalam pengelolaan informasi.langkah-langkah keamanan yang ketat seperti enkripsi data, autentikasi ganda, dan pemantauan aktivitas jaringan harus menjadi bagian integral dari strategi manajemen data organisasi. Selain itu, organisasi perlu memastikan bahwa setiap anggota memahami pentingnya keamanan data dan mematuhi kebijakan yang telah ditetapkan. Kesadaran tentang etika penggunaan data juga menjadi penting untuk mencegah penyalahgunaan informasi.Privasi data adalah aspek penting dalam pengelolaan informasi organisasi. Dalam era di mana data pribadi sering menjadi bagian dari komunikasi organisasi, perlindungan terhadap privasi anggota organisasi menjadi prioritas.organisasi harus mematuhi peraturan privasi yang berlaku, seperti General Data Protection Regulation (GDPR) di Uni Eropa, untuk memastikan bahwa data pribadi dikelola dengan cara yang bertanggung jawab</w:t>
      </w:r>
      <w:r>
        <w:fldChar w:fldCharType="begin"/>
      </w:r>
      <w:r>
        <w:rPr>
          <w:sz w:val="20"/>
          <w:szCs w:val="20"/>
          <w:lang w:val="en-US" w:eastAsia="en-US"/>
        </w:rPr>
        <w:instrText xml:space="preserve">ADDIN CSL_CITATION {"citationItems":[{"id":"ITEM-1","itemData":{"author":[{"dropping-particle":"","family":"Kebijakan","given":"Kertas","non-dropping-particle":"","parse-names":false,"suffix":""}],"id":"ITEM-1","issued":{"date-parts":[["0"]]},"title":"Kertas Kebijakan:","type":"article-journal"},"uris":["http://www.mendeley.com/documents/?uuid=2cd31cf0-8c28-462e-a0fb-ce7bb13db4cc"]}],"mendeley":{"formattedCitation":"(Kebijakan, n.d.)","plainTextFormattedCitation":"(Kebijakan, n.d.)","previouslyFormattedCitation":"(Kebijakan, n.d.)"},"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Kebijakan, n.d.)</w:t>
      </w:r>
      <w:r>
        <w:rPr>
          <w:sz w:val="20"/>
          <w:szCs w:val="20"/>
          <w:lang w:val="en-US" w:eastAsia="en-US"/>
        </w:rPr>
      </w:r>
      <w:r>
        <w:rPr>
          <w:sz w:val="20"/>
          <w:szCs w:val="20"/>
          <w:lang w:val="en-US" w:eastAsia="en-US"/>
        </w:rPr>
        <w:fldChar w:fldCharType="end"/>
      </w:r>
      <w:r>
        <w:rPr>
          <w:sz w:val="20"/>
          <w:szCs w:val="20"/>
        </w:rPr>
        <w:t>.</w:t>
      </w:r>
    </w:p>
    <w:p>
      <w:pPr>
        <w:pStyle w:val="NormalWeb"/>
        <w:jc w:val="both"/>
        <w:rPr>
          <w:sz w:val="20"/>
          <w:szCs w:val="20"/>
        </w:rPr>
      </w:pPr>
      <w:r>
        <w:rPr>
          <w:sz w:val="20"/>
          <w:szCs w:val="20"/>
        </w:rPr>
        <w:t>Selain itu, organisasi perlu mengatasi tantangan yang terkait dengan pengelolaan data besar (big data). Volume data yang besar sering kali sulit diolah tanpa alat analitik yang memadai.penggunaan teknologi analitik seperti kecerdasan buatan (AI) dan pembelajaran mesin (machine learning) dapat membantu organisasi untuk mengekstraksi wawasan berharga dari data besar. Teknologi ini tidak hanya meningkatkan efisiensi pengelolaan data tetapi juga mendukung pengambilan keputusan yang lebih berbasis informasi.Namun, tantangan lain yang sering muncul adalah kepatuhan terhadap regulasi. Dengan berbagai aturan yang mengatur pengelolaan data di berbagai yurisdiksi, organisasi sering kali menghadapi kesulitan dalam memastikan bahwa praktik pengelolaan datanya sesuai dengan peraturan yang berlaku  pentingnya memiliki tim khusus yang bertanggung jawab untuk memastikan kepatuhan terhadap regulasi dan mengelola risiko yang terkait dengan data.Sebagai kesimpulan, pengelolaan data dan privasi adalah aspek yang kompleks tetapi esensial dalam komunikasi organisasi di era digital. Dengan pendekatan yang strategis dan alat teknologi yang tepat, organisasi dapat mengatasi tantangan ini dan memastikan bahwa data dikelola dengan cara yang mendukung efisiensi operasional, melindungi privasi, dan mematuhi peraturan yang berlaku.</w:t>
      </w:r>
    </w:p>
    <w:p>
      <w:pPr>
        <w:pStyle w:val="NormalWeb"/>
        <w:jc w:val="both"/>
        <w:rPr>
          <w:sz w:val="20"/>
          <w:szCs w:val="20"/>
          <w:lang w:eastAsia="en-ID"/>
        </w:rPr>
      </w:pPr>
      <w:r>
        <w:rPr>
          <w:color w:val="000000"/>
          <w:sz w:val="20"/>
          <w:szCs w:val="20"/>
          <w:lang w:eastAsia="en-ID"/>
        </w:rPr>
        <w:t>Dalam era digital yang terus berkembang, transformasi pola komunikasi dalam organisasi menjadi sangat penting untuk meningkatkan efektivitas dan efisiensi kerja. Penelitian ini menunjukkan bahwa penggunaan teknologi informasi, seperti platform kolaborasi dan aplikasi pesan instan, dapat menciptakan lingkungan kerja yang lebih terbuka dan demokratis. Hal ini berkontribusi pada peningkatan rasa keterlibatan dan motivasi di antara anggota organisasi.Namun, tantangan dalam pengelolaan data besar dan kepatuhan terhadap regulasi menjadi isu yang perlu diatasi. Organisasi harus memanfaatkan teknologi analitik, seperti kecerdasan buatan dan pembelajaran mesin, untuk mengolah data secara efektif dan mendukung pengambilan keputusan yang berbasis informasi. Selain itu, pentingnya memiliki tim khusus untuk memastikan kepatuhan terhadap regulasi dan mengelola risiko terkait data tidak dapat diabaikan., untuk mengoptimalkan transformasi komunikasi, organisasi perlu mengembangkan strategi manajemen informasi yang efektif. Ini termasuk menetapkan batas waktu pengumpulan informasi dan mengelola notifikasi untuk mengurangi stres yang mungkin timbul akibat informasi yang berlebihan. Dengan pendekatan yang tepat, teknologi informasi dapat menjadi alat yang kuat dalam meningkatkan produktivitas, membangun hubungan interpersonal, dan mendukung pengambilan keputusan yang lebih baik dalam organisa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4"/>
          <w:lang w:val="en-US" w:eastAsia="en-US"/>
        </w:rPr>
        <w:t xml:space="preserve">Alfian, M. (2023). </w:t>
      </w:r>
      <w:r>
        <w:rPr>
          <w:rFonts w:cs="Times New Roman" w:ascii="Times New Roman" w:hAnsi="Times New Roman"/>
          <w:i/>
          <w:iCs/>
          <w:sz w:val="20"/>
          <w:szCs w:val="24"/>
          <w:lang w:val="en-US" w:eastAsia="en-US"/>
        </w:rPr>
        <w:t>EFEKTIVITAS KERJA PEGAWAI PADA PUSAT KESEHATAN MASYARAKAT ( PUSKESMAS ) EFEKTIVITAS KERJA PEGAWAI PADA PUSAT KESEHATAN MASYARAKAT ( PUSKESMAS )</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Alfiani, A., Ariba Azraf, Muhammad abdullah kamal, &amp; Arjuna. (2024). Literasi Digital : Solusi Tantangan Dan Peluang Komunikasi Sosial Di Era Digital. </w:t>
      </w:r>
      <w:r>
        <w:rPr>
          <w:rFonts w:cs="Times New Roman" w:ascii="Times New Roman" w:hAnsi="Times New Roman"/>
          <w:i/>
          <w:iCs/>
          <w:sz w:val="20"/>
          <w:szCs w:val="24"/>
          <w:lang w:val="en-US" w:eastAsia="en-US"/>
        </w:rPr>
        <w:t>Kalijaga : Jurnal Penelitian Multidisiplin Mahasisw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3), 98–101. https://doi.org/10.62523/kalijaga.v1i3.17</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Amalia, P., &amp; Nasution, M. I. P. (2024). Strategi Manajemen Data Yang Efektif Untuk Peningkatan Kinerja Organisasi. </w:t>
      </w:r>
      <w:r>
        <w:rPr>
          <w:rFonts w:cs="Times New Roman" w:ascii="Times New Roman" w:hAnsi="Times New Roman"/>
          <w:i/>
          <w:iCs/>
          <w:sz w:val="20"/>
          <w:szCs w:val="24"/>
          <w:lang w:val="en-US" w:eastAsia="en-US"/>
        </w:rPr>
        <w:t>Musytari: Neraca Manajemen …</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4). https://ejournal.warunayama.org/index.php/musytarineraca/article/view/3047</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Aminudin, A., &amp; Agustine, M. (2023). Peranan Teknologi Informasi Dalam Komunikasi Organisasi Dimasa Pandemi. </w:t>
      </w:r>
      <w:r>
        <w:rPr>
          <w:rFonts w:cs="Times New Roman" w:ascii="Times New Roman" w:hAnsi="Times New Roman"/>
          <w:i/>
          <w:iCs/>
          <w:sz w:val="20"/>
          <w:szCs w:val="24"/>
          <w:lang w:val="en-US" w:eastAsia="en-US"/>
        </w:rPr>
        <w:t>Prosiding Konferensi Nasional Sosial Dan Politik (KONASPOL)</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 59. https://doi.org/10.32897/konaspol.2023.1.0.2358</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Ariando Butar-Butar, D., Amalia, D., Mayra Asyiva Nst, K., &amp; Naibaho, Y. (2020). Pemanfaatan Teknologi Informasi Dalam Pengambilan Keputusan Penilaian Karyawan Terbaik. </w:t>
      </w:r>
      <w:r>
        <w:rPr>
          <w:rFonts w:cs="Times New Roman" w:ascii="Times New Roman" w:hAnsi="Times New Roman"/>
          <w:i/>
          <w:iCs/>
          <w:sz w:val="20"/>
          <w:szCs w:val="24"/>
          <w:lang w:val="en-US" w:eastAsia="en-US"/>
        </w:rPr>
        <w:t>Jurnal Sains Dan Teknolog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w:t>
      </w:r>
      <w:r>
        <w:rPr>
          <w:rFonts w:cs="Times New Roman" w:ascii="Times New Roman" w:hAnsi="Times New Roman"/>
          <w:sz w:val="20"/>
          <w:szCs w:val="24"/>
          <w:lang w:val="en-US" w:eastAsia="en-US"/>
        </w:rPr>
        <w:t>(1), 43–46.</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Bangun, L. B., Kawengian, D., &amp; Tulung, L. (2018). Peranan Komunikasi Organisasi Pada Unit Tata Kelola Kawasan Taman Laut Nasional Bunaken. </w:t>
      </w:r>
      <w:r>
        <w:rPr>
          <w:rFonts w:cs="Times New Roman" w:ascii="Times New Roman" w:hAnsi="Times New Roman"/>
          <w:i/>
          <w:iCs/>
          <w:sz w:val="20"/>
          <w:szCs w:val="24"/>
          <w:lang w:val="en-US" w:eastAsia="en-US"/>
        </w:rPr>
        <w:t>Komunikas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Vol 7 No 4</w:t>
      </w:r>
      <w:r>
        <w:rPr>
          <w:rFonts w:cs="Times New Roman" w:ascii="Times New Roman" w:hAnsi="Times New Roman"/>
          <w:sz w:val="20"/>
          <w:szCs w:val="24"/>
          <w:lang w:val="en-US" w:eastAsia="en-US"/>
        </w:rPr>
        <w:t>, 18. https://ejournal.unsrat.ac.id/index.php/actadiurnakomunikasi/article/download/21127/20837</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Cable, B. J. H. (2021). </w:t>
      </w:r>
      <w:r>
        <w:rPr>
          <w:rFonts w:cs="Times New Roman" w:ascii="Times New Roman" w:hAnsi="Times New Roman"/>
          <w:i/>
          <w:iCs/>
          <w:sz w:val="20"/>
          <w:szCs w:val="24"/>
          <w:lang w:val="en-US" w:eastAsia="en-US"/>
        </w:rPr>
        <w:t>Non-verbal Communications in Video Conferencing : What it Says About You ! 2</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X</w:t>
      </w:r>
      <w:r>
        <w:rPr>
          <w:rFonts w:cs="Times New Roman" w:ascii="Times New Roman" w:hAnsi="Times New Roman"/>
          <w:sz w:val="20"/>
          <w:szCs w:val="24"/>
          <w:lang w:val="en-US" w:eastAsia="en-US"/>
        </w:rPr>
        <w:t>(Vi), 1–7.</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Candrasari, Y. (2021). Nonverbal Communication Reconstruction on Facebook. </w:t>
      </w:r>
      <w:r>
        <w:rPr>
          <w:rFonts w:cs="Times New Roman" w:ascii="Times New Roman" w:hAnsi="Times New Roman"/>
          <w:i/>
          <w:iCs/>
          <w:sz w:val="20"/>
          <w:szCs w:val="24"/>
          <w:lang w:val="en-US" w:eastAsia="en-US"/>
        </w:rPr>
        <w:t>Jurnal The Messenger</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3</w:t>
      </w:r>
      <w:r>
        <w:rPr>
          <w:rFonts w:cs="Times New Roman" w:ascii="Times New Roman" w:hAnsi="Times New Roman"/>
          <w:sz w:val="20"/>
          <w:szCs w:val="24"/>
          <w:lang w:val="en-US" w:eastAsia="en-US"/>
        </w:rPr>
        <w:t>(1), 94. https://doi.org/10.26623/themessenger.v13i1.1000</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GUSTI YUSMIANA, D. (2021). </w:t>
      </w:r>
      <w:r>
        <w:rPr>
          <w:rFonts w:cs="Times New Roman" w:ascii="Times New Roman" w:hAnsi="Times New Roman"/>
          <w:i/>
          <w:iCs/>
          <w:sz w:val="20"/>
          <w:szCs w:val="24"/>
          <w:lang w:val="en-US" w:eastAsia="en-US"/>
        </w:rPr>
        <w:t>Aspek Pasar Pada Studi Kelayakan Bisnis</w:t>
      </w:r>
      <w:r>
        <w:rPr>
          <w:rFonts w:cs="Times New Roman" w:ascii="Times New Roman" w:hAnsi="Times New Roman"/>
          <w:sz w:val="20"/>
          <w:szCs w:val="24"/>
          <w:lang w:val="en-US" w:eastAsia="en-US"/>
        </w:rPr>
        <w:t>. 1–13. http://dx.doi.org/10.31219/osf.io/gnsxz</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Ilmiah, J., Administrasi, I., Islam, U., Sunan, N., &amp; Djati, G. (2021). </w:t>
      </w:r>
      <w:r>
        <w:rPr>
          <w:rFonts w:cs="Times New Roman" w:ascii="Times New Roman" w:hAnsi="Times New Roman"/>
          <w:i/>
          <w:iCs/>
          <w:sz w:val="20"/>
          <w:szCs w:val="24"/>
          <w:lang w:val="en-US" w:eastAsia="en-US"/>
        </w:rPr>
        <w:t>Peran Penggunaan Teknologi Informasi Dan Komunikasi Dalam Budaya Organisasi Anisya Putri Andita, Ningrum Fauziah Yusuf</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1</w:t>
      </w:r>
      <w:r>
        <w:rPr>
          <w:rFonts w:cs="Times New Roman" w:ascii="Times New Roman" w:hAnsi="Times New Roman"/>
          <w:sz w:val="20"/>
          <w:szCs w:val="24"/>
          <w:lang w:val="en-US" w:eastAsia="en-US"/>
        </w:rPr>
        <w:t>(2).</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Indrayani, H. (2020). PENERAPAN TEKNOLOGI INFORMASI DALAM PENINGKATAN EFEKTIVITAS, EFISIENSI DAN PRODUKTIVITAS PERUSAHAAN Oleh : Henni Indrayani Abstraksi. </w:t>
      </w:r>
      <w:r>
        <w:rPr>
          <w:rFonts w:cs="Times New Roman" w:ascii="Times New Roman" w:hAnsi="Times New Roman"/>
          <w:i/>
          <w:iCs/>
          <w:sz w:val="20"/>
          <w:szCs w:val="24"/>
          <w:lang w:val="en-US" w:eastAsia="en-US"/>
        </w:rPr>
        <w:t>Jurnal El-Riyasah</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1), 48–56.</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Intan Fadilah Nasution, Salwa Azzahrah, Eka Resmawati, Aura Islamyazizah, &amp; Tugimin Supriyadi. (2024). Peran Keterbukaan Komunikasi dalam Membangun Budaya Organisasi Untuk Meningkatkan Citra Diri Kepolisian. </w:t>
      </w:r>
      <w:r>
        <w:rPr>
          <w:rFonts w:cs="Times New Roman" w:ascii="Times New Roman" w:hAnsi="Times New Roman"/>
          <w:i/>
          <w:iCs/>
          <w:sz w:val="20"/>
          <w:szCs w:val="24"/>
          <w:lang w:val="en-US" w:eastAsia="en-US"/>
        </w:rPr>
        <w:t>Observasi : Jurnal Publikasi Ilmu Psikolog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w:t>
      </w:r>
      <w:r>
        <w:rPr>
          <w:rFonts w:cs="Times New Roman" w:ascii="Times New Roman" w:hAnsi="Times New Roman"/>
          <w:sz w:val="20"/>
          <w:szCs w:val="24"/>
          <w:lang w:val="en-US" w:eastAsia="en-US"/>
        </w:rPr>
        <w:t>(3), 303–315. https://doi.org/10.61132/observasi.v2i3.518</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Jean Aril Farisma, Nurul Pringgowati, &amp; Arsih Amalia Chandra Permata. (2024). Keterampilan Komunikasi Interpersonal Dalam Menjaga Hubungan Yang Sehat Dan Produktif Di Era Digital Dalam Lingkup Mahasiswa Pariwisata Universitas Brawijaya. </w:t>
      </w:r>
      <w:r>
        <w:rPr>
          <w:rFonts w:cs="Times New Roman" w:ascii="Times New Roman" w:hAnsi="Times New Roman"/>
          <w:i/>
          <w:iCs/>
          <w:sz w:val="20"/>
          <w:szCs w:val="24"/>
          <w:lang w:val="en-US" w:eastAsia="en-US"/>
        </w:rPr>
        <w:t>TUTURAN: Jurnal Ilmu Komunikasi, Sosial Dan Humanior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w:t>
      </w:r>
      <w:r>
        <w:rPr>
          <w:rFonts w:cs="Times New Roman" w:ascii="Times New Roman" w:hAnsi="Times New Roman"/>
          <w:sz w:val="20"/>
          <w:szCs w:val="24"/>
          <w:lang w:val="en-US" w:eastAsia="en-US"/>
        </w:rPr>
        <w:t>(3), 132–140. https://doi.org/10.47861/tuturan.v2i3.1070</w:t>
      </w:r>
    </w:p>
    <w:p>
      <w:pPr>
        <w:pStyle w:val="Normal"/>
        <w:widowControl w:val="false"/>
        <w:autoSpaceDE w:val="false"/>
        <w:spacing w:lineRule="auto" w:line="24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ebijakan, K. (n.d.). </w:t>
      </w:r>
      <w:r>
        <w:rPr>
          <w:rFonts w:cs="Times New Roman" w:ascii="Times New Roman" w:hAnsi="Times New Roman"/>
          <w:i/>
          <w:iCs/>
          <w:sz w:val="20"/>
          <w:szCs w:val="24"/>
          <w:lang w:val="en-US" w:eastAsia="en-US"/>
        </w:rPr>
        <w:t>Kertas Kebijakan:</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Khaira, A. A., Aisyah, G., Nis, H., Dewi, K., Aulia, R. A., Laksana, A., Jl, A., Serang, R., No, K. M., Jaya, K. C., &amp; Serang, K. (2024). </w:t>
      </w:r>
      <w:r>
        <w:rPr>
          <w:rFonts w:cs="Times New Roman" w:ascii="Times New Roman" w:hAnsi="Times New Roman"/>
          <w:i/>
          <w:iCs/>
          <w:sz w:val="20"/>
          <w:szCs w:val="24"/>
          <w:lang w:val="en-US" w:eastAsia="en-US"/>
        </w:rPr>
        <w:t>Pengaruh Media Digital dalam Penggunaan Media Sosial Terhadap Pola Komunikasi Interpersonal pada Remaja Universitas Bina Bangsa , Indonesia kehidupan manusia Keterampilan ini memungkinkan individu untuk membangu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4</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ansyur, A., Edris, M., &amp; Indaryani, M. (2022). </w:t>
      </w:r>
      <w:r>
        <w:rPr>
          <w:rFonts w:cs="Times New Roman" w:ascii="Times New Roman" w:hAnsi="Times New Roman"/>
          <w:i/>
          <w:iCs/>
          <w:sz w:val="20"/>
          <w:szCs w:val="24"/>
          <w:lang w:val="en-US" w:eastAsia="en-US"/>
        </w:rPr>
        <w:t>Pengaruh Komunikasi Organisasi dan Penggunaan Teknologi Informasi terhadap Kinerja Pegawai dengan Kepuasan Kerja Sebagai Intervening ; ( Studi Kasus pada Perangkat Desa di Kecamatan Nalumsari Kabupaten Jepara )</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3), 201–215.</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uhammad Thoriq Fadhlurrohman, &amp; Zia Wardhany. (2024). Pengaruh Budaya Kolaboratif Dan Lingkungan Kerja Yang Kondusif Terhadap Kinerja Karyawan IT Di Organisasi BRIN. </w:t>
      </w:r>
      <w:r>
        <w:rPr>
          <w:rFonts w:cs="Times New Roman" w:ascii="Times New Roman" w:hAnsi="Times New Roman"/>
          <w:i/>
          <w:iCs/>
          <w:sz w:val="20"/>
          <w:szCs w:val="24"/>
          <w:lang w:val="en-US" w:eastAsia="en-US"/>
        </w:rPr>
        <w:t>Jurnal Manajemen Bisnis Era Digital</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2), 204–216. https://ejournal.arimbi.or.id/index.php/JUMABEDI/article/view/116</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ulyanti, R. (2024). </w:t>
      </w:r>
      <w:r>
        <w:rPr>
          <w:rFonts w:cs="Times New Roman" w:ascii="Times New Roman" w:hAnsi="Times New Roman"/>
          <w:i/>
          <w:iCs/>
          <w:sz w:val="20"/>
          <w:szCs w:val="24"/>
          <w:lang w:val="en-US" w:eastAsia="en-US"/>
        </w:rPr>
        <w:t>Kepemimpinan Relasional Untuk Keberlanjutan Strategis : Tinjauan Pustak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w:t>
      </w:r>
      <w:r>
        <w:rPr>
          <w:rFonts w:cs="Times New Roman" w:ascii="Times New Roman" w:hAnsi="Times New Roman"/>
          <w:sz w:val="20"/>
          <w:szCs w:val="24"/>
          <w:lang w:val="en-US" w:eastAsia="en-US"/>
        </w:rPr>
        <w:t>(2), 88–97.</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uspawi, M., Melati, P. D., Kinanthi, A. C., &amp; Informasi, A. (2024). </w:t>
      </w:r>
      <w:r>
        <w:rPr>
          <w:rFonts w:cs="Times New Roman" w:ascii="Times New Roman" w:hAnsi="Times New Roman"/>
          <w:i/>
          <w:iCs/>
          <w:sz w:val="20"/>
          <w:szCs w:val="24"/>
          <w:lang w:val="en-US" w:eastAsia="en-US"/>
        </w:rPr>
        <w:t>Memahami aliran informasi dalam organisas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V</w:t>
      </w:r>
      <w:r>
        <w:rPr>
          <w:rFonts w:cs="Times New Roman" w:ascii="Times New Roman" w:hAnsi="Times New Roman"/>
          <w:sz w:val="20"/>
          <w:szCs w:val="24"/>
          <w:lang w:val="en-US" w:eastAsia="en-US"/>
        </w:rPr>
        <w:t>(1), 70–79.</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Pengajar, S., Ekonomi, F., &amp; Petra, U. K. (2005). </w:t>
      </w:r>
      <w:r>
        <w:rPr>
          <w:rFonts w:cs="Times New Roman" w:ascii="Times New Roman" w:hAnsi="Times New Roman"/>
          <w:i/>
          <w:iCs/>
          <w:sz w:val="20"/>
          <w:szCs w:val="24"/>
          <w:lang w:val="en-US" w:eastAsia="en-US"/>
        </w:rPr>
        <w:t>Tinjauan Terhadap Dampak Teknologi Informasi dalam Organisasi Bisnis dan Upaya untuk Merealisasikan Manfaat Positifny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991</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Pengampu, D. (2024). </w:t>
      </w:r>
      <w:r>
        <w:rPr>
          <w:rFonts w:cs="Times New Roman" w:ascii="Times New Roman" w:hAnsi="Times New Roman"/>
          <w:i/>
          <w:iCs/>
          <w:sz w:val="20"/>
          <w:szCs w:val="24"/>
          <w:lang w:val="en-US" w:eastAsia="en-US"/>
        </w:rPr>
        <w:t>Keamanan Big Data Pada Perusahaa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April</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Prihandono, G., &amp; Amir, M. T. (2024). Implementasi Teknologi Informasi dalam Meningkatkan Efisiensi Organisasi dan Daya Saing Perusahaan. </w:t>
      </w:r>
      <w:r>
        <w:rPr>
          <w:rFonts w:cs="Times New Roman" w:ascii="Times New Roman" w:hAnsi="Times New Roman"/>
          <w:i/>
          <w:iCs/>
          <w:sz w:val="20"/>
          <w:szCs w:val="24"/>
          <w:lang w:val="en-US" w:eastAsia="en-US"/>
        </w:rPr>
        <w:t>Journal of Economics and Business UBS</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3</w:t>
      </w:r>
      <w:r>
        <w:rPr>
          <w:rFonts w:cs="Times New Roman" w:ascii="Times New Roman" w:hAnsi="Times New Roman"/>
          <w:sz w:val="20"/>
          <w:szCs w:val="24"/>
          <w:lang w:val="en-US" w:eastAsia="en-US"/>
        </w:rPr>
        <w:t>(2), 577–587. https://doi.org/10.52644/joeb.v13i2.1556</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Rahmah, A., Widiyanarti, T., Urbach, V., Handayani, N. N., Nafaisah, L., &amp; Amelia, D. (2024). </w:t>
      </w:r>
      <w:r>
        <w:rPr>
          <w:rFonts w:cs="Times New Roman" w:ascii="Times New Roman" w:hAnsi="Times New Roman"/>
          <w:i/>
          <w:iCs/>
          <w:sz w:val="20"/>
          <w:szCs w:val="24"/>
          <w:lang w:val="en-US" w:eastAsia="en-US"/>
        </w:rPr>
        <w:t>Peran Teknologi dalam Memfasilitasi Komunikasi antar Buday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4</w:t>
      </w:r>
      <w:r>
        <w:rPr>
          <w:rFonts w:cs="Times New Roman" w:ascii="Times New Roman" w:hAnsi="Times New Roman"/>
          <w:sz w:val="20"/>
          <w:szCs w:val="24"/>
          <w:lang w:val="en-US" w:eastAsia="en-US"/>
        </w:rPr>
        <w:t>, 1–12.</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Salsabila, F. N., Siliwangi, U., Agustina, Y., Siliwangi, U., Rachman, I. F., &amp; Siliwangi, U. (2024). </w:t>
      </w:r>
      <w:r>
        <w:rPr>
          <w:rFonts w:cs="Times New Roman" w:ascii="Times New Roman" w:hAnsi="Times New Roman"/>
          <w:i/>
          <w:iCs/>
          <w:sz w:val="20"/>
          <w:szCs w:val="24"/>
          <w:lang w:val="en-US" w:eastAsia="en-US"/>
        </w:rPr>
        <w:t>LITERASI DIGITAL : PERAN GURU DAN PENDIDIK DALAM MENINGKATKAN KEMAMPUAN LITERASI DIGITAL</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5), 342–351.</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Shahnyb, N., Amalia, F., &amp; Irfany, I. (2024). Analisis Perbandingan Aplikasi Zoom Cloud Meetings Dan Microsoft Teams Dalam Penerapan E-Learning Sebagai Media Komunikasi Jarak Jauh. </w:t>
      </w:r>
      <w:r>
        <w:rPr>
          <w:rFonts w:cs="Times New Roman" w:ascii="Times New Roman" w:hAnsi="Times New Roman"/>
          <w:i/>
          <w:iCs/>
          <w:sz w:val="20"/>
          <w:szCs w:val="24"/>
          <w:lang w:val="en-US" w:eastAsia="en-US"/>
        </w:rPr>
        <w:t>CORE: Journal of Communication Research</w:t>
      </w:r>
      <w:r>
        <w:rPr>
          <w:rFonts w:cs="Times New Roman" w:ascii="Times New Roman" w:hAnsi="Times New Roman"/>
          <w:sz w:val="20"/>
          <w:szCs w:val="24"/>
          <w:lang w:val="en-US" w:eastAsia="en-US"/>
        </w:rPr>
        <w:t>, 56–68. https://journal.unpacti.ac.id/index.php/CORE/article/view/1503</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Sundari, S. (2024). </w:t>
      </w:r>
      <w:r>
        <w:rPr>
          <w:rFonts w:cs="Times New Roman" w:ascii="Times New Roman" w:hAnsi="Times New Roman"/>
          <w:i/>
          <w:iCs/>
          <w:sz w:val="20"/>
          <w:szCs w:val="24"/>
          <w:lang w:val="en-US" w:eastAsia="en-US"/>
        </w:rPr>
        <w:t>Komunikasi Interpersonal dalam Membangun Harmoni dan Produktivitas di Tempat Kerj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3).</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Syahputra, D. S., Tinggi, S., Islam, A., &amp; Serdang, A. D. (2024). </w:t>
      </w:r>
      <w:r>
        <w:rPr>
          <w:rFonts w:cs="Times New Roman" w:ascii="Times New Roman" w:hAnsi="Times New Roman"/>
          <w:i/>
          <w:iCs/>
          <w:sz w:val="20"/>
          <w:szCs w:val="24"/>
          <w:lang w:val="en-US" w:eastAsia="en-US"/>
        </w:rPr>
        <w:t>MEMPERTAHANKAN DAN MEMPERDALAM HUBUNGA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1</w:t>
      </w:r>
      <w:r>
        <w:rPr>
          <w:rFonts w:cs="Times New Roman" w:ascii="Times New Roman" w:hAnsi="Times New Roman"/>
          <w:sz w:val="20"/>
          <w:szCs w:val="24"/>
          <w:lang w:val="en-US" w:eastAsia="en-US"/>
        </w:rPr>
        <w:t>, 183–193.</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Syahruddin. (2020). Pengaruh Teknologi Informasi Dan Komunikasi Terhadap Efektivitas Komunikasi Antarpribadi Mahasiswa. </w:t>
      </w:r>
      <w:r>
        <w:rPr>
          <w:rFonts w:cs="Times New Roman" w:ascii="Times New Roman" w:hAnsi="Times New Roman"/>
          <w:i/>
          <w:iCs/>
          <w:sz w:val="20"/>
          <w:szCs w:val="24"/>
          <w:lang w:val="en-US" w:eastAsia="en-US"/>
        </w:rPr>
        <w:t>Kareba: Jurnal Komunikasi Unhas</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9</w:t>
      </w:r>
      <w:r>
        <w:rPr>
          <w:rFonts w:cs="Times New Roman" w:ascii="Times New Roman" w:hAnsi="Times New Roman"/>
          <w:sz w:val="20"/>
          <w:szCs w:val="24"/>
          <w:lang w:val="en-US" w:eastAsia="en-US"/>
        </w:rPr>
        <w:t>(2), 308–315.</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Widyatmoko, W. (2023). Efektivitas Manajemen Stress Digital dalam Mengatasi Dampak Penggunaan Teknologi Informasi. </w:t>
      </w:r>
      <w:r>
        <w:rPr>
          <w:rFonts w:cs="Times New Roman" w:ascii="Times New Roman" w:hAnsi="Times New Roman"/>
          <w:i/>
          <w:iCs/>
          <w:sz w:val="20"/>
          <w:szCs w:val="24"/>
          <w:lang w:val="en-US" w:eastAsia="en-US"/>
        </w:rPr>
        <w:t>Serat Acity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2</w:t>
      </w:r>
      <w:r>
        <w:rPr>
          <w:rFonts w:cs="Times New Roman" w:ascii="Times New Roman" w:hAnsi="Times New Roman"/>
          <w:sz w:val="20"/>
          <w:szCs w:val="24"/>
          <w:lang w:val="en-US" w:eastAsia="en-US"/>
        </w:rPr>
        <w:t>(2), 188–199. https://doi.org/10.56444/sa.v12i2.1170</w:t>
      </w:r>
    </w:p>
    <w:p>
      <w:pPr>
        <w:pStyle w:val="Normal"/>
        <w:widowControl w:val="false"/>
        <w:autoSpaceDE w:val="false"/>
        <w:spacing w:lineRule="auto" w:line="240"/>
        <w:ind w:left="480" w:hanging="48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Wijoyo, A., Fatimah, S., &amp; Widianti, Y. (2023). Keamanan Data dalam Sistem Informasi Manajemen: Risiko dan Strategi Perlindungan. </w:t>
      </w:r>
      <w:r>
        <w:rPr>
          <w:rFonts w:cs="Times New Roman" w:ascii="Times New Roman" w:hAnsi="Times New Roman"/>
          <w:i/>
          <w:iCs/>
          <w:sz w:val="20"/>
          <w:szCs w:val="24"/>
          <w:lang w:val="en-US" w:eastAsia="en-US"/>
        </w:rPr>
        <w:t>… : Jurnal Teknologi, Bisnis …</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2), 1–7. http://jurnalmahasiswa.com/index.php/teknobis/article/view/441</w:t>
      </w:r>
    </w:p>
    <w:p>
      <w:pPr>
        <w:pStyle w:val="Normal"/>
        <w:rPr>
          <w:rFonts w:ascii="Times New Roman" w:hAnsi="Times New Roman" w:cs="Times New Roman"/>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istParagraph"/>
        <w:ind w:left="0" w:hanging="0"/>
        <w:jc w:val="center"/>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Andika setiawan</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3306062805040003</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purworejo,28 mei 2004</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mahasiswa</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mahasisw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alan Gegerkalong Girang Gg. Cempaka No.131B, RT.2/RW.6, Kel. Isola, Kec.Sukasari, KOTA BANDUNG, JAWA BARAT</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81022632394</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andikasetiawan@upi.edu</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szCs w:val="20"/>
        </w:rPr>
      </w:pPr>
      <w:r>
        <w:rPr>
          <w:szCs w:val="20"/>
        </w:rPr>
        <w:t xml:space="preserve"> </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7625</wp:posOffset>
              </wp:positionV>
              <wp:extent cx="5730240" cy="0"/>
              <wp:effectExtent l="0" t="5080" r="0" b="5080"/>
              <wp:wrapNone/>
              <wp:docPr id="3"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3">
              <wp:simplePos x="0" y="0"/>
              <wp:positionH relativeFrom="column">
                <wp:posOffset>2596515</wp:posOffset>
              </wp:positionH>
              <wp:positionV relativeFrom="paragraph">
                <wp:posOffset>85090</wp:posOffset>
              </wp:positionV>
              <wp:extent cx="2943225" cy="0"/>
              <wp:effectExtent l="0" t="38100" r="0" b="38100"/>
              <wp:wrapNone/>
              <wp:docPr id="4"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FORMASI KOMUNIKASI DALAM PENGORGANISASIAN RELASIONAL MELALUI TEKNOLOGI INFORMAS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6:00Z</dcterms:created>
  <dc:creator>TOSHIBA</dc:creator>
  <dc:description/>
  <cp:keywords/>
  <dc:language>en-US</dc:language>
  <cp:lastModifiedBy>Lenovo</cp:lastModifiedBy>
  <cp:lastPrinted>2024-12-30T07:44:00Z</cp:lastPrinted>
  <dcterms:modified xsi:type="dcterms:W3CDTF">2024-12-3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5e0b961-170f-3481-ada3-5be88285f836</vt:lpwstr>
  </property>
</Properties>
</file>