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EFEKTIVITAS PENGUNAAN MEDIA VIDEO ANIMASI DALAM MENINGKATKAN PENGETAHUAN SISWA KELAS X SMK SMTI BANDA ACEH TERHADAP  UNSUR INTRINSIK CERITA RAKYAT</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spacing w:lineRule="auto" w:line="240" w:before="0" w:after="0"/>
        <w:jc w:val="center"/>
        <w:rPr/>
      </w:pPr>
      <w:r>
        <w:rPr>
          <w:rFonts w:eastAsia="Batang;바탕" w:cs="Times New Roman" w:ascii="Times New Roman" w:hAnsi="Times New Roman"/>
          <w:b/>
          <w:color w:val="000000"/>
          <w:sz w:val="20"/>
          <w:szCs w:val="20"/>
          <w:u w:val="single"/>
          <w:lang w:eastAsia="ko-KR"/>
        </w:rPr>
        <w:t>Laila Dewi</w:t>
      </w:r>
      <w:r>
        <w:rPr>
          <w:rFonts w:eastAsia="Batang;바탕" w:cs="Times New Roman" w:ascii="Times New Roman" w:hAnsi="Times New Roman"/>
          <w:b/>
          <w:color w:val="000000"/>
          <w:sz w:val="20"/>
          <w:szCs w:val="20"/>
          <w:u w:val="single"/>
          <w:vertAlign w:val="superscript"/>
          <w:lang w:eastAsia="ko-KR"/>
        </w:rPr>
        <w:t>1</w:t>
      </w:r>
      <w:r>
        <w:rPr>
          <w:rFonts w:eastAsia="Batang;바탕" w:cs="Times New Roman" w:ascii="Times New Roman" w:hAnsi="Times New Roman"/>
          <w:b/>
          <w:color w:val="000000"/>
          <w:sz w:val="20"/>
          <w:szCs w:val="20"/>
          <w:u w:val="single"/>
          <w:lang w:eastAsia="ko-KR"/>
        </w:rPr>
        <w:t>, Eridha Putra</w:t>
      </w:r>
      <w:r>
        <w:rPr>
          <w:rFonts w:eastAsia="Batang;바탕" w:cs="Times New Roman" w:ascii="Times New Roman" w:hAnsi="Times New Roman"/>
          <w:b/>
          <w:color w:val="000000"/>
          <w:sz w:val="20"/>
          <w:szCs w:val="20"/>
          <w:u w:val="single"/>
          <w:vertAlign w:val="superscript"/>
          <w:lang w:eastAsia="ko-KR"/>
        </w:rPr>
        <w:t>2</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Program Studi Pendidikan Bahasa Indonesia,Universitas Bina Bangsa Getsempena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mail: Lailadewyy@gmail.com</w:t>
      </w:r>
      <w:r>
        <mc:AlternateContent>
          <mc:Choice Requires="wps">
            <w:drawing>
              <wp:anchor behindDoc="1" distT="0" distB="0" distL="114935" distR="114935" simplePos="0" locked="0" layoutInCell="0" allowOverlap="1" relativeHeight="20">
                <wp:simplePos x="0" y="0"/>
                <wp:positionH relativeFrom="column">
                  <wp:posOffset>4638040</wp:posOffset>
                </wp:positionH>
                <wp:positionV relativeFrom="paragraph">
                  <wp:posOffset>101600</wp:posOffset>
                </wp:positionV>
                <wp:extent cx="800735" cy="2157730"/>
                <wp:effectExtent l="0" t="0" r="0" b="0"/>
                <wp:wrapNone/>
                <wp:docPr id="1" name="Frame1"/>
                <a:graphic xmlns:a="http://schemas.openxmlformats.org/drawingml/2006/main">
                  <a:graphicData uri="http://schemas.microsoft.com/office/word/2010/wordprocessingShape">
                    <wps:wsp>
                      <wps:cNvSpPr txBox="1"/>
                      <wps:spPr>
                        <a:xfrm>
                          <a:off x="0" y="0"/>
                          <a:ext cx="800735" cy="2157730"/>
                        </a:xfrm>
                        <a:prstGeom prst="rect"/>
                        <a:solidFill>
                          <a:srgbClr val="FFFFFF"/>
                        </a:solidFill>
                      </wps:spPr>
                      <wps:txbx>
                        <w:txbxContent>
                          <w:p>
                            <w:pPr>
                              <w:pStyle w:val="Normal"/>
                              <w:spacing w:before="0" w:after="200"/>
                              <w:rPr>
                                <w:rFonts w:ascii="Aparajita" w:hAnsi="Aparajita" w:cs="Aparajita"/>
                                <w:sz w:val="90"/>
                                <w:szCs w:val="120"/>
                              </w:rPr>
                            </w:pPr>
                            <w:r>
                              <w:rPr>
                                <w:rFonts w:cs="Aparajita" w:ascii="Aparajita" w:hAnsi="Aparajita"/>
                                <w:sz w:val="90"/>
                                <w:szCs w:val="120"/>
                              </w:rPr>
                            </w:r>
                          </w:p>
                        </w:txbxContent>
                      </wps:txbx>
                      <wps:bodyPr anchor="t" lIns="92075" tIns="46355" rIns="92075" bIns="46355">
                        <a:noAutofit/>
                      </wps:bodyPr>
                    </wps:wsp>
                  </a:graphicData>
                </a:graphic>
              </wp:anchor>
            </w:drawing>
          </mc:Choice>
          <mc:Fallback>
            <w:pict>
              <v:rect fillcolor="#FFFFFF" style="position:absolute;rotation:-0;width:63.05pt;height:169.9pt;mso-wrap-distance-left:9.05pt;mso-wrap-distance-right:9.05pt;mso-wrap-distance-top:0pt;mso-wrap-distance-bottom:0pt;margin-top:8pt;mso-position-vertical-relative:text;margin-left:365.2pt;mso-position-horizontal-relative:text">
                <v:textbox inset="0.100694444444444in,0.0506944444444444in,0.100694444444444in,0.0506944444444444in">
                  <w:txbxContent>
                    <w:p>
                      <w:pPr>
                        <w:pStyle w:val="Normal"/>
                        <w:spacing w:before="0" w:after="200"/>
                        <w:rPr>
                          <w:rFonts w:ascii="Aparajita" w:hAnsi="Aparajita" w:cs="Aparajita"/>
                          <w:sz w:val="90"/>
                          <w:szCs w:val="120"/>
                        </w:rPr>
                      </w:pPr>
                      <w:r>
                        <w:rPr>
                          <w:rFonts w:cs="Aparajita" w:ascii="Aparajita" w:hAnsi="Aparajita"/>
                          <w:sz w:val="90"/>
                          <w:szCs w:val="120"/>
                        </w:rPr>
                      </w:r>
                    </w:p>
                  </w:txbxContent>
                </v:textbox>
                <w10:wrap type="none"/>
              </v:rect>
            </w:pict>
          </mc:Fallback>
        </mc:AlternateContent>
      </w:r>
    </w:p>
    <w:p>
      <w:pPr>
        <w:pStyle w:val="Normal"/>
        <w:spacing w:lineRule="auto" w:line="240" w:before="0" w:after="0"/>
        <w:jc w:val="center"/>
        <w:rPr>
          <w:rFonts w:ascii="Times New Roman" w:hAnsi="Times New Roman" w:eastAsia="Batang;바탕" w:cs="Times New Roman"/>
          <w:b/>
          <w:b/>
          <w:color w:val="000000"/>
          <w:sz w:val="20"/>
          <w:szCs w:val="20"/>
          <w:u w:val="single"/>
          <w:lang w:val="en-US" w:eastAsia="ko-KR"/>
        </w:rPr>
      </w:pPr>
      <w:r>
        <w:rPr>
          <w:rFonts w:eastAsia="Batang;바탕" w:cs="Times New Roman" w:ascii="Times New Roman" w:hAnsi="Times New Roman"/>
          <w:b/>
          <w:color w:val="000000"/>
          <w:sz w:val="20"/>
          <w:szCs w:val="20"/>
          <w:u w:val="single"/>
          <w:lang w:val="en-US" w:eastAsia="ko-KR"/>
        </w:rPr>
      </w:r>
      <w:r>
        <mc:AlternateContent>
          <mc:Choice Requires="wps">
            <w:drawing>
              <wp:anchor behindDoc="1" distT="0" distB="0" distL="114935" distR="114935" simplePos="0" locked="0" layoutInCell="0" allowOverlap="1" relativeHeight="21">
                <wp:simplePos x="0" y="0"/>
                <wp:positionH relativeFrom="column">
                  <wp:posOffset>5082540</wp:posOffset>
                </wp:positionH>
                <wp:positionV relativeFrom="paragraph">
                  <wp:posOffset>97155</wp:posOffset>
                </wp:positionV>
                <wp:extent cx="967105" cy="1151890"/>
                <wp:effectExtent l="0" t="0" r="0" b="0"/>
                <wp:wrapNone/>
                <wp:docPr id="2" name="Frame2"/>
                <a:graphic xmlns:a="http://schemas.openxmlformats.org/drawingml/2006/main">
                  <a:graphicData uri="http://schemas.microsoft.com/office/word/2010/wordprocessingShape">
                    <wps:wsp>
                      <wps:cNvSpPr txBox="1"/>
                      <wps:spPr>
                        <a:xfrm>
                          <a:off x="0" y="0"/>
                          <a:ext cx="967105" cy="1151890"/>
                        </a:xfrm>
                        <a:prstGeom prst="rect"/>
                        <a:solidFill>
                          <a:srgbClr val="FFFFFF"/>
                        </a:solidFill>
                      </wps:spPr>
                      <wps:txbx>
                        <w:txbxContent>
                          <w:p>
                            <w:pPr>
                              <w:pStyle w:val="Normal"/>
                              <w:rPr>
                                <w:i/>
                                <w:i/>
                                <w:sz w:val="20"/>
                                <w:szCs w:val="20"/>
                              </w:rPr>
                            </w:pPr>
                            <w:r>
                              <w:rPr>
                                <w:i/>
                                <w:sz w:val="20"/>
                                <w:szCs w:val="20"/>
                              </w:rPr>
                            </w:r>
                          </w:p>
                          <w:p>
                            <w:pPr>
                              <w:pStyle w:val="Normal"/>
                              <w:spacing w:before="0" w:after="200"/>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76.15pt;height:90.7pt;mso-wrap-distance-left:9.05pt;mso-wrap-distance-right:9.05pt;mso-wrap-distance-top:0pt;mso-wrap-distance-bottom:0pt;margin-top:7.65pt;mso-position-vertical-relative:text;margin-left:400.2pt;mso-position-horizontal-relative:text">
                <v:textbox inset="0.100694444444444in,0.0506944444444444in,0.100694444444444in,0.0506944444444444in">
                  <w:txbxContent>
                    <w:p>
                      <w:pPr>
                        <w:pStyle w:val="Normal"/>
                        <w:rPr>
                          <w:i/>
                          <w:i/>
                          <w:sz w:val="20"/>
                          <w:szCs w:val="20"/>
                        </w:rPr>
                      </w:pPr>
                      <w:r>
                        <w:rPr>
                          <w:i/>
                          <w:sz w:val="20"/>
                          <w:szCs w:val="20"/>
                        </w:rPr>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sz w:val="20"/>
          <w:szCs w:val="20"/>
          <w:lang w:val="en"/>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Penelitian ini bertujuan untuk meningkatkan pengetahuan siswa kelas X TMI-C SMK SMTI Banda Aceh terhadap unsur intrinsik cerita rakyat melalui penggunaan media video animasi. Penelitian ini merupakan Penelitian Tindakan Kelas (PTK) yang dilaksanakan dalam dua siklus, di mana setiap siklus terdiri dari tahap perencanaan, pelaksanaan, observasi, dan refleksi. Subjek penelitian ini adalah siswa kelas X TMI-C yang berjumlah 26 orang. Data dikumpulkan melalui observasi, tes, dan dokumentasi, kemudian dianalisis secara deskriptif kualitatif dan kuantitatif.Hasil penelitian menunjukkan bahwa penggunaan media video animasi efektif dalam meningkatkan pemahaman siswa terhadap unsur intrinsik cerita rakyat, seperti tema, tokoh, latar, alur, dan amanat. Pada siklus pertama, pemahaman siswa terhadap materi menunjukkan peningkatan meskipun masih terdapat beberapa siswa yang kesulitan dalam mengidentifikasi alur dan tokoh cerita. Perbaikan dilakukan pada siklus kedua dengan menggunakan video animasi yang lebih interaktif dan panduan belajar yang lebih terstruktur. Pada akhir siklus kedua, hasil evaluasi menunjukkan peningkatan signifikan baik dalam nilai rata-rata kelas maupun jumlah siswa yang mencapai Kriteria Ketuntasan Minimal (KKM).</w:t>
      </w:r>
    </w:p>
    <w:p>
      <w:pPr>
        <w:pStyle w:val="Normal"/>
        <w:pBdr>
          <w:top w:val="single" w:sz="24" w:space="1" w:color="000000"/>
          <w:bottom w:val="single" w:sz="24" w:space="1" w:color="000000"/>
        </w:pBdr>
        <w:rPr>
          <w:rFonts w:ascii="Times New Roman" w:hAnsi="Times New Roman" w:cs="Times New Roman"/>
          <w:i/>
          <w:i/>
          <w:sz w:val="20"/>
          <w:szCs w:val="20"/>
        </w:rPr>
      </w:pPr>
      <w:r>
        <w:rPr>
          <w:rFonts w:cs="Times New Roman" w:ascii="Times New Roman" w:hAnsi="Times New Roman"/>
          <w:i/>
          <w:sz w:val="20"/>
          <w:szCs w:val="20"/>
        </w:rPr>
        <w:t>Keywords : Media Video Animasi,Peningkatan,Unsur Intrinsik Cerita Rakyat</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jc w:val="both"/>
        <w:rPr/>
      </w:pPr>
      <w:r>
        <w:rPr>
          <w:sz w:val="20"/>
          <w:szCs w:val="20"/>
          <w:lang w:val="en-US"/>
        </w:rPr>
        <w:t>.</w:t>
      </w:r>
      <w:r>
        <w:rPr/>
        <w:t xml:space="preserve"> </w:t>
      </w:r>
      <w:r>
        <w:rPr>
          <w:sz w:val="20"/>
          <w:szCs w:val="20"/>
          <w:lang w:val="en-US"/>
        </w:rPr>
        <w:t>Pendidikan merupakan proses yang terus berkelanjutan (never ending process) yang bertujuan untuk menghasilkan kualitas berkesinambungan oleh manusia di masa depan yang berlandaskan nilai budaya bangsa (Aprillionita, 2024). Pendidikan sebagai suatu proses yang dilakukan untuk suatu perubahan dari yang awalnya tidak tahu menjadi tahu, dari tidak terampil menjadi terampil melakukan sesuatu dan dari tidak memiliki sikap menjadi memiliki sikap (Sulastri dkk., 2024). Pemanfaatan lingkungan mulai dari kearifan lokal menjadikan pembelajaran lebih bermakna, dengan pengalaman, media pembelajaran, lingkungan dan taktik kognitif pembelajaran dapat tercapai dengan baik (Rimang dkk., 2023).</w:t>
      </w:r>
    </w:p>
    <w:p>
      <w:pPr>
        <w:pStyle w:val="ListParagraph"/>
        <w:jc w:val="both"/>
        <w:rPr/>
      </w:pPr>
      <w:r>
        <w:rPr>
          <w:sz w:val="20"/>
          <w:szCs w:val="20"/>
          <w:lang w:val="en-US"/>
        </w:rPr>
        <w:t>Era abad ke-21 yang ditandai oleh pesatnya perkembangan ilmu pengetahuan dan teknologi telah menghadirkan tantangan baru dalam dunia pendidikan. Dibutuhkan sumber daya manusia yang tidak hanya menguasai pengetahuan akademik, tetapi juga memiliki keterampilan abad 21, khususnya keterampilan 4C. Keterampilan 4C yakni keterampilan berpikir kritis (critical thinking), keterampilan kolaborasi (collaboration), keterampilan komunikasi (communication), keterampilan berpikir kreatif (creativity) menjadi sangat penting dalam mempersiapkan individu untuk menghadapi kompleksitas dunia kerja masa depan (Fricticarani dkk., 2023).</w:t>
      </w:r>
    </w:p>
    <w:p>
      <w:pPr>
        <w:pStyle w:val="ListParagraph"/>
        <w:jc w:val="both"/>
        <w:rPr/>
      </w:pPr>
      <w:r>
        <w:rPr>
          <w:sz w:val="20"/>
          <w:szCs w:val="20"/>
          <w:lang w:val="en-US"/>
        </w:rPr>
        <w:t>Pembelajaran sastra, khususnya pada tingkat Sekolah Menengah Kejuruan (SMK), seringkali dianggap sebagai mata pelajaran yang kurang menarik bagi siswa. Salah satu penyebabnya adalah materi sastra, terutama konsep-konsep abstrak seperti unsur intrinsik, yang dianggap sulit dipahami dan membosankan.</w:t>
      </w:r>
    </w:p>
    <w:p>
      <w:pPr>
        <w:pStyle w:val="ListParagraph"/>
        <w:jc w:val="both"/>
        <w:rPr/>
      </w:pPr>
      <w:r>
        <w:rPr>
          <w:sz w:val="20"/>
          <w:szCs w:val="20"/>
          <w:lang w:val="en-US"/>
        </w:rPr>
        <w:t>Tantangan yang terdapat pada peserta didik terkadang bosan serta seperti sumber belajar yang terbatas dan metode pengajaran yang monoton, dapat menghambat keterlibatan siswa dan pemahaman materi. Selain itu, materi cerita rakyat yang didengar peserta didik tidak lengkap dan tidak dapat diakses dapat menghambat pengembangan pemahaman dan apresiasi siswa terhadap cerita serta minat belajar siswa kurang dalam proses pembelajaran dikarena masih menggunakan media terbatas seperti buku pedoman guru dan siswa.</w:t>
      </w:r>
    </w:p>
    <w:p>
      <w:pPr>
        <w:pStyle w:val="ListParagraph"/>
        <w:jc w:val="both"/>
        <w:rPr/>
      </w:pPr>
      <w:r>
        <w:rPr>
          <w:sz w:val="20"/>
          <w:szCs w:val="20"/>
          <w:lang w:val="en-US"/>
        </w:rPr>
        <w:t>Dalam rangka mengatasi permasalahan tersebut, inovasi dalam metode pembelajaran sangat diperlukan. Salah satu alternatif yang dapat dipertimbangkan adalah penggunaan media video animasi. Video animasi memiliki potensi besar untuk menyajikan materi sastra yang kompleks menjadi lebih menarik dan mudah dipahami. Visualisasi yang menarik, narasi yang jelas, dan interaktivitas yang tinggi pada video animasi dapat membantu siswa membangun pemahaman yang lebih baik terhadap unsur intrinsik dalam karya sastra.</w:t>
      </w:r>
    </w:p>
    <w:p>
      <w:pPr>
        <w:pStyle w:val="ListParagraph"/>
        <w:spacing w:lineRule="auto" w:line="276"/>
        <w:jc w:val="both"/>
        <w:rPr>
          <w:sz w:val="20"/>
          <w:szCs w:val="20"/>
          <w:lang w:val="en-US"/>
        </w:rPr>
      </w:pPr>
      <w:r>
        <w:rPr>
          <w:sz w:val="20"/>
          <w:szCs w:val="20"/>
          <w:lang w:val="en-US"/>
        </w:rPr>
        <w:t>Dalam era digital yang semakin berkembang, penggunaan teknologi dalam proses pembelajaran menjadi hal yang tak terelakkan. Salah satu media pembelajaran yang semakin populer adalah video animasi. Video animasi memiliki keunggulan dalam menyajikan informasi yang kompleks menjadi lebih sederhana dan menarik, sehingga dapat meningkatkan minat dan motivasi belajar siswa. Materi sastra, khususnya unsur intrinsik, seringkali dianggap abstrak dan sulit dipahami oleh siswa.</w:t>
      </w:r>
    </w:p>
    <w:p>
      <w:pPr>
        <w:pStyle w:val="ListParagraph"/>
        <w:jc w:val="both"/>
        <w:rPr/>
      </w:pPr>
      <w:r>
        <w:rPr>
          <w:sz w:val="20"/>
          <w:szCs w:val="20"/>
          <w:lang w:val="en-US"/>
        </w:rPr>
        <w:t>Media video animasi ialah sebagian dari beberapa alat pembelajaran yang dimana menggunakan unsur gambar didalamnya, yang digerakan dengan ditambah suara atau musik yang melengkapi sehingga sama dengan film atau video. Video merupakan rekaman gambar hidup untuk ditayangkan serta menangkap gambar langsung disertai dengan berbagai macam suara. sementara animasi melibatkan proses yang cermat untuk menciptakan bingkai individu untuk menghasilkan ilusi gerakan dalam urutan sehingga dapat dilihat gambar hidup dengan ditampilkan secara bergantian.</w:t>
      </w:r>
    </w:p>
    <w:p>
      <w:pPr>
        <w:pStyle w:val="Normal"/>
        <w:jc w:val="both"/>
        <w:rPr>
          <w:rFonts w:ascii="Times New Roman" w:hAnsi="Times New Roman" w:eastAsia="Times New Roman" w:cs="Times New Roman"/>
          <w:sz w:val="20"/>
          <w:szCs w:val="20"/>
        </w:rPr>
      </w:pPr>
      <w:r>
        <w:rPr>
          <w:sz w:val="20"/>
          <w:szCs w:val="20"/>
        </w:rPr>
        <w:t>Video yakni sebagai media visual untuk menyampaikan konten pendidikan dengan memproyeksikan gambar bergerak yang mewakili berbagai subjek atau skenario (Johari, Hasan, &amp; Rakhman, 2014:10). Video juga sebagai media yang terdiri dari suara serta video dimana terdapatan gerakan yang menjadi popular dan terdapat informasi pesan maupun edukasi Busyaeri, dkk. (2016). Sedangkan pengertian animasi melibatkan manipulasi objek atau gambar untuk menciptakan gerakan, meningkatkan pemahaman dan retensi visual Johari, dkk (2014: 10).</w:t>
      </w:r>
      <w:r>
        <w:rPr/>
        <w:t xml:space="preserve"> </w:t>
      </w:r>
      <w:r>
        <w:rPr>
          <w:rFonts w:eastAsia="Times New Roman" w:cs="Times New Roman" w:ascii="Times New Roman" w:hAnsi="Times New Roman"/>
          <w:sz w:val="20"/>
          <w:szCs w:val="20"/>
        </w:rPr>
        <w:t>Oleh sebab itu, dengan video animasi kisah nusantara, pembelajaran cerita rakyat di sekolah diharapkan mampu meningkatkan kemampuan menulis dan kualitas pembelajaran siswa. Pembelajaran teks cerita rakyat sebagai penerapan kearifan lokal karena membicarakan keunggulan daerah yang dapat membantu merangsang dan meningkatkan tingkat perkembangan peserta didik.Video animasi menawarkan pengalaman belajar unik yang melampaui video tradisional dalam beberapa aspek. Tidak seperti video nyata yang mungkin tampak biasa dan biasa, video animasi memikat pemirsa dengan elemen imajinatif dan tidak realistis, memicu rasa ingin tahu dan melibatkan peserta didik sehingga menimbulkan rasa penasaran sehingga dapat dikatakan bahwa Pendidik dapat memanfaatkan video animasi sebagai alat pendidikan yang dinamis untuk menyampaikan konsep yang kompleks dan melibatkan siswa dalam proses pembelajaran. Dengan menggabungkan media berbasis animasi, pendidik dapat mengatasi keterbatasan metode pengajaran tradisional dan menciptakan lingkungan belajar yang lebih merangsang dan mendalam (Arsyad, 2014:89)</w:t>
      </w:r>
    </w:p>
    <w:p>
      <w:pPr>
        <w:pStyle w:val="ListParagraph"/>
        <w:spacing w:lineRule="auto" w:line="276"/>
        <w:ind w:lef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ListParagraph"/>
        <w:spacing w:lineRule="auto" w:line="276"/>
        <w:ind w:left="0" w:hanging="0"/>
        <w:rPr>
          <w:sz w:val="20"/>
          <w:szCs w:val="20"/>
          <w:lang w:val="en-US"/>
        </w:rPr>
      </w:pPr>
      <w:r>
        <w:rPr>
          <w:sz w:val="20"/>
          <w:szCs w:val="20"/>
          <w:lang w:val="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jc w:val="both"/>
        <w:rPr>
          <w:rFonts w:ascii="Times New Roman" w:hAnsi="Times New Roman" w:cs="Times New Roman"/>
          <w:bCs/>
          <w:sz w:val="20"/>
          <w:szCs w:val="20"/>
        </w:rPr>
      </w:pPr>
      <w:r>
        <w:rPr>
          <w:rFonts w:cs="Times New Roman" w:ascii="Times New Roman" w:hAnsi="Times New Roman"/>
          <w:b/>
          <w:sz w:val="20"/>
          <w:szCs w:val="20"/>
        </w:rPr>
        <w:tab/>
      </w:r>
      <w:r>
        <w:rPr>
          <w:rFonts w:cs="Times New Roman" w:ascii="Times New Roman" w:hAnsi="Times New Roman"/>
          <w:bCs/>
          <w:sz w:val="20"/>
          <w:szCs w:val="20"/>
        </w:rPr>
        <w:t>Berdasarkan identifikasi area dan fokus penelitian dan pembatasan focus penelitian, Maka dapat dirumuskan masalah yaitu “Apakah Media Video Animasi dapat meningkatkan Pengetahuan Siswa Terhadap Unsur Intrinsik Cerita Rakyat?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Berdasarkan rumusan masalah di atas, maka tujuan penelitian ini adalah untuk Mengetahui Keefektivitas Media Video Animasi dalam  Meningkatkan Pengetahuan Siswa Terhadap Unsur Intrinsik Cerita Rakyat pada Siswa kelas X SMK SMTI Banda Ace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Definisi</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Bahasa resmi di negara Indonesia adalah sebuah dialek bahasaMelayu yaitu bahasa Melayu Riau. Bahasa Melayu yang telahdigunakan sejak pertengahan Abad VII, diubah menjadi bahasa Indonesia (Nuryanto, 2015: 31). Bahasa Indonesia sebagai bahasa pemersatu di Indonesia berdasarkan butir ketiga Sumpah Pemuda.Selain itu, bahasa Indonesia terdapat dalam Undang-Undang Dasar 1945 pada pasal 36. Pasal tersebut menyatakan bahwa “bahasa Negara ialah bahasa Indonesia” (dalam Supriadin, 2016: 150).Undang-Undang No. 24 Tahun 2009 berisi perihal Bendera,Bahasa, serta Lambang Negara dan Lagu Kebangsaan (Mulyaningsih, 2017: 84). Definisi bahasa Indonesia dari Ningrum (2020: 22), bahasa Indonesia yaitu bahasa ibu, artinya bahasa yang berasal dari tanah air Indonesia. Menurut Putri (2017: 1), bahasa Indonesia yaitu jati diri sekaligus identitas bangsa Indonesia.Pendapat lainnya yang dikemukakan oleh Rahayu (2015: 2), bahasa Indonesia berarti media komunikasi yang utama yang digunakan masyarakat Indonesia. Ayudia dkk., (2016: 35) menyatakan bahwa bahasa Indonesia berarti bahasa yang memenuhi faktor-faktor berkomunikasi.</w:t>
      </w:r>
      <w:r>
        <w:rPr/>
        <w:t xml:space="preserve"> </w:t>
      </w:r>
      <w:r>
        <w:rPr>
          <w:rFonts w:cs="Times New Roman" w:ascii="Times New Roman" w:hAnsi="Times New Roman"/>
          <w:bCs/>
          <w:sz w:val="20"/>
          <w:szCs w:val="20"/>
        </w:rPr>
        <w:t>Menurut KTSP 2006 (Depdiknas, 2006: 317), secara mendasar Bahasa Indonesia merupakan pelajaran yang diarahkan untuk meningkatkan kemampuan peserta didik yang berkomunikasi dalam Bahasa Indonesia dengan baik dan benar, baik secara lisan maupun tulis, serta menumbuhkan apresiasi terhadap hasil karya kesastraan Indonesia. Karena itu, standar kompetensi yang terdapat dalam mata pelajaran Bahasa Indonesia harus dikuasai oleh peserta didik, karena standar kompetensi merupakan persyaratan tentang kriteria yang dipersyaratkan, ditetapkan dan disepakati bersama dalam bentuk penguasaan pengetahuan, keterampilan dan sikap bagi peserta didik.</w:t>
      </w:r>
      <w:r>
        <w:rPr/>
        <w:t xml:space="preserve"> </w:t>
      </w:r>
      <w:r>
        <w:rPr>
          <w:rFonts w:cs="Times New Roman" w:ascii="Times New Roman" w:hAnsi="Times New Roman"/>
          <w:bCs/>
          <w:sz w:val="20"/>
          <w:szCs w:val="20"/>
        </w:rPr>
        <w:t>Media merupakan salah satu komponen dari kegiatan pembelajaran,dimana dari media ini guru dapat menyampaikan materi pembelajaranpada proses pembelajaran yang sedang dilaksanakan dengan mudahdan mendapat hasil yang maksimal.Media pembelajaran memilikiperan penting dalam mencapai tujuan pembelajaran hadirnyapembelajaran mampu membawa dan membangkitkan antusiasme siswadalam belajar. Media pembelajaran juga digunakan guru untuk dapatmempengaruhi semangat siswa terhadapsegala sesuatu yang barusetiap harinya juga membantu memantapkan pengetahuan danwawasan siswa serta menghidupkan proses pembelajaran.</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Media video animasi ialah sebagian dari beberapa alat pembelajaran yang dimana menggunakan unsur gambar didalamnya, yang digerakan dengan ditambah suara atau musik yang melengkapi sehingga sama dengan film atau video. Video merupakan rekaman gambar hidup untuk ditayangkan serta menangkap gambar langsung disertai dengan berbagai macam suara. sementara animasi melibatkan proses yang cermat untuk menciptakan bingkai individu untuk menghasilkan ilusi gerakan. Media Video Animasi adalah media penyampaian informasi yang mempunyai karakteristik dapat dilihat dan didengar (Ali &amp; Poerwanto, 2017) (Erliany Syaodih, Papon Mariam, 2016a). Karena mempunyai karakteristik tersebut media audio-visual dapat digunakan sebagai alat untuk mendemonstrasikan sebuah konsep,memperjelas pesan pembelajaran dan memberikan penjelasan yang lebih konkrit, selain itu juga media video animasi juga dapat meningkatkan pemahaman siswa karena siswa tidak hanya mendengar tetapi juga dapat melihat materi pelajaran yang sedang ditayangkan dan lebih bervariasidalam urutan sehingga dapat dilihat gambar hidup dengan ditampilkan secara bergantian</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jc w:val="both"/>
        <w:rPr/>
      </w:pPr>
      <w:r>
        <w:rPr>
          <w:rFonts w:cs="Times New Roman" w:ascii="Times New Roman" w:hAnsi="Times New Roman"/>
          <w:sz w:val="20"/>
          <w:szCs w:val="20"/>
        </w:rPr>
        <w:tab/>
        <w:t>4.2</w:t>
        <w:tab/>
        <w:t>Hasil Peneliti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Kondisi Awal (Pra-Tindak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asil Pretest:Hasil pretest menunjukkan bahwa hanya 40% siswa yang mencapai Kriteria Ketuntasan Minimal (KKM) sebesar 75. Rata-rata nilai siswa adalah 6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bservasi Awa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iswa kurang tertarik menganalisis unsur intrinsik cerita rakyat karena media yang digunakan sebelumnya berupa teks ceta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emahaman terhadap unsur seperti tema, alur, dan amanat masih renda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artisipasi siswa dalam diskusi kelas sangat mini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sz w:val="20"/>
          <w:szCs w:val="20"/>
        </w:rPr>
        <w:tab/>
        <w:t>Kondisi Akhir ( Sesudah Tindakan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indakan yang Dilakuk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uru menggunakan video animasi cerita rakyat Aceh sebagai media pembelajaran. Setelah menonton video, siswa diminta berdiskusi dan menjawab pertanyaan terkait unsur intrinsi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asil Evalua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ata-rata nilai siswa meningkat menjadi 72, dan 60% siswa mencapai KKM.</w:t>
        <w:tab/>
        <w:t>Sebagian besar siswa mampu memahami unsur tema, tokoh, dan latar, namun masih kesulitan memahami alur dan amanat.Partisipasi siswa meningkat; sekitar 70% siswa aktif bertanya atau menjawab selama disku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flek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edia video animasi berhasil menarik perhatian siswa, tetapi diskusi perlu difokuskan untuk membantu siswa memahami unsur yang lebih abstrak seperti Pembahas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w:t>
        <w:tab/>
        <w:t>Pembahas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Efektivitas Video Animasi dala m Meningkatkan Pemaham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Video animasi memberikan pengalaman belajar yang menarik dan interaktif bagi siswa. Elemen visual dan audio membantu siswa memahami unsur cerita rakyat secara lebih konkret, terutama unsur seperti tokoh, latar, dan tema. Hal ini sesuai dengan teori pembelajaran multimodal yang menekankan pentingnya integrasi visual dan verba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Peningkatan Aktivitas dan Partisipasi Sisw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nggunaan lembar kerja dan diskusi kelompok setelah menonton video animasi mendorong siswa untuk lebih aktif dalam proses belajar. Aktivitas ini memungkinkan mereka untuk berbagi pemahaman dan memperdalam analisis terhadap unsur seperti alur dan amanat, yang sebelumnya sulit dipaham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Dampak Positif terhadap Pemahaman Unsur Intrinsi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etelah dua siklus, pemahaman siswa terhadap unsur intrinsik meningkat signifik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ma: 95% siswa memahami dengan bai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okoh dan Latar: Dipahami oleh 90% siswa.</w:t>
      </w:r>
    </w:p>
    <w:p>
      <w:pPr>
        <w:pStyle w:val="Normal"/>
        <w:spacing w:lineRule="auto" w:line="240"/>
        <w:jc w:val="both"/>
        <w:rPr/>
      </w:pPr>
      <w:r>
        <w:rPr>
          <w:rFonts w:cs="Times New Roman" w:ascii="Times New Roman" w:hAnsi="Times New Roman"/>
          <w:sz w:val="20"/>
          <w:szCs w:val="20"/>
        </w:rPr>
        <w:t>Alur dan Amanat: Meningkat dari 50% (Siklus I) menjadi 85% (Siklus I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Kendala yang Dihadap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da siklus I, beberapa siswa kurang fokus selama diskusi karena waktu yang kurang terstruktur.Masih ada siswa yang memerlukan bimbingan tambahan untuk memahami unsur abstrak seperti amana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 Implikasi Peneliti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nggunaan video animasi sebagai media pembelajaran dapat dijadikan strategi yang efektif untuk meningkatkan kualitas pembelajaran sastra, khususnya dalam memahami cerita rakyat. Strategi ini juga dapat diaplikasikan untuk materi lain yang membutuhkan pemahaman mendalam.</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A.KESIMPULAN</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Berdasarkan penelitian tindakan kelas (PTK) yang dilakukan, dapat disimpulkan bahwa penggunaan media video animasi efektif dalam meningkatkan pengetahuan siswa kelas X TMI-C SMK SMTI Banda Aceh. Hal ini ditunjukkan melalui peningkatan hasil belajar siswa dari siklus ke siklus, baik dari segi pemahaman materi maupun keterlibatan aktif siswa dalam proses pembelajaran. Pada siklus pertama, ditemukan bahwa siswa mulai menunjukkan peningkatan minat belajar melalui pengenalan media video animasi. Siswa terlihat lebih antusias dan terlibat aktif selama proses pembelajaran. Meskipun hasil evaluasi pada siklus pertama belum menunjukkan peningkatan yang optimal, adanya perubahan sikap siswa terhadap pembelajaran menjadi indikasi awal bahwa media ini memiliki potensi besar dalam meningkatkan pemahaman.Pada siklus kedua, perbaikan yang dilakukan, seperti penggunaan video animasi yang lebih sesuai dengan konteks materi, pemberian panduan belajar sebelum menonton, dan diskusi setelahnya, berhasil meningkatkan hasil belajar siswa secara signifikan. Hasil tes menunjukkan bahwa sebagian besar siswa berhasil memahami konsep yang diajarkan dengan baik. Peningkatan tersebut terlihat tidak hanya dari nilai rata-rata kelas yang meningkat, tetapi juga dari meningkatnya partisipasi siswa dalam berdiskusi dan mengajukan pertanyaan.</w:t>
      </w:r>
      <w:r>
        <w:rPr/>
        <w:t xml:space="preserve"> </w:t>
      </w:r>
      <w:r>
        <w:rPr>
          <w:rFonts w:cs="Times New Roman" w:ascii="Times New Roman" w:hAnsi="Times New Roman"/>
          <w:bCs/>
          <w:sz w:val="20"/>
          <w:szCs w:val="20"/>
        </w:rPr>
        <w:t>Efektivitas video animasi sebagai media pembelajaran didukung oleh karakteristiknya yang interaktif, visual, dan menarik. Media ini mampu menjelaskan konsep yang abstrak dengan cara yang lebih konkret, sehingga memudahkan siswa untuk memahami materi. Selain itu, video animasi memberikan pengalaman belajar yang menyenangkan, yang berkontribusi pada peningkatan motivasi siswa.</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B.SARAN</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Guru disarankan untuk terus meningkatkan kualitas media video animasi yang digunakan. Media yang dirancang harus relevan dengan kebutuhan materi dan karakteristik siswa. Misalnya, untuk topik yang sulit, video animasi bisa menyertakan visualisasi proses yang konkret, penggunaan warna yang menarik, serta elemen interaktif seperti pertanyaan reflektif di tengah video. Hal ini bertujuan Untuk mendukung implementasi media video animasi, penting bagi guru untuk menguasai keterampilan dasar dalam desain dan pengeditan video. Sekolah atau lembaga pendidikan dapat menyelenggarakan pelatihan khusus yang mencakup teknik pembuatan video animasi, pemanfaatan perangkat lunak, dan strategi penyajian materi.</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Hudhana, W. D., &amp; Sulaeman, A. (2019). Pengembangan Media Video Scribe Dalam    Peningkatan Kemampuan Menulis Cerpen Berbasis Karakter Siswa Kelas X Sma Se-Kabupaten Tangerang. Pena: Jurnal Pendidikan Bahasa Dan Sastra, 9(1).</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etrus Paulus Meno Nio,dkk.(2024).Penerapan Media Video Animasi Untuk Meningkatkan Hasil Belajar Siswa Kelas III di SDI Watujara.Primary Education Jurnal,3(4).</w:t>
      </w:r>
    </w:p>
    <w:p>
      <w:pPr>
        <w:pStyle w:val="Normal"/>
        <w:spacing w:lineRule="auto" w:line="240"/>
        <w:rPr/>
      </w:pPr>
      <w:r>
        <w:rPr>
          <w:rFonts w:cs="Times New Roman" w:ascii="Times New Roman" w:hAnsi="Times New Roman"/>
          <w:bCs/>
          <w:sz w:val="20"/>
          <w:szCs w:val="20"/>
        </w:rPr>
        <w:t>Khomaidah, S., &amp; Harjono, N. (2019). Meta-Analisis Efektivitas Penggunaan Media Animasi Dalam Meningkatkan Hasil Belajar IPA. In Adonesian PINISI JOURNAL OF EDUCATION 11 Journal Of Educational Research and Review, 2(2).</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Cornellia Christin Adiati,dkk.(2023).Efektivitas Video Animasi Terhadap Hasil  Belajar Siswa.Jurnal Teknologi Pendidikan,12(1).</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ochamad Cholik,ddk(2023).Pemanfaatan Video Animasi Sebagai Media Pembelajaran di Era Digital.JIPI (Jurnal Ilmiah Penelitian dan Pembelajaran Informatika),8(2).</w:t>
      </w:r>
    </w:p>
    <w:p>
      <w:pPr>
        <w:pStyle w:val="Normal"/>
        <w:spacing w:lineRule="auto" w:line="240"/>
        <w:rPr/>
      </w:pPr>
      <w:r>
        <w:rPr>
          <w:rFonts w:cs="Times New Roman" w:ascii="Times New Roman" w:hAnsi="Times New Roman"/>
          <w:bCs/>
          <w:sz w:val="20"/>
          <w:szCs w:val="20"/>
        </w:rPr>
        <w:t>Diah Siti Nur Azzizah,ddk.(2023).Peningkatan Hasil Belajar Menyimak Bahasa Sunda melalui Pengunaan Media Pembelajaran Videoa Animasi.JURNAL BASICEDU,8(2).</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Komara, A. L., Pamungkas, A. S., &amp; Dewi, R. S. (2022). Pengembangan Media Pembelajaran Berbasis VideoAnimasi Kartun Di Sekolah Dasar. Primary: Jurnal Pendidikan Guru Sekolah Dasar, 11(2), 316.</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uslimin, M. I. (2017). Pengaruh Penggunaan Media Pembelajaran Video Animasi Terhadap Hasil Belajar Pendidikan Kewarganegaraan Kelas Ii Sd. E-Jurnal Skripsi Program Studi Teknologi Pendidikan, 6(1).</w:t>
      </w:r>
    </w:p>
    <w:p>
      <w:pPr>
        <w:pStyle w:val="Normal"/>
        <w:spacing w:lineRule="auto" w:line="240"/>
        <w:rPr/>
      </w:pPr>
      <w:r>
        <w:rPr>
          <w:rFonts w:cs="Times New Roman" w:ascii="Times New Roman" w:hAnsi="Times New Roman"/>
          <w:bCs/>
          <w:sz w:val="20"/>
          <w:szCs w:val="20"/>
        </w:rPr>
        <w:t>Nurani, R. Z., Nugraha, F., &amp; Arga, H. S. P. (2021). Penggunaan Metode Pembelajaran Guided Discovery Untuk Meningkatkan Kemampuan Mengidentifikasi Unsur-Unsur Intrinsik Dongeng Di Sekolah Dasar.Jurnal Basicedu, 5(2).</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Kurniawan, Heru. (2021). Pengantar Praktis Penyusunan Instrumen Penelitian.Yogyakarta: Deepublish</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ahnun.Nunu.(2012). Media Pembelajaran (Kajian terhadap Langkah-langkah Pemilihan Media dan Implementasinya dalam Pembelajaran). Dalam Jurnal Pemikiran Islam; Vol. 37, No. 1: 27.</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Hasan, dkk, M. (2021). Media Pembelajaran. Tahta Media Group.</w:t>
      </w:r>
    </w:p>
    <w:p>
      <w:pPr>
        <w:pStyle w:val="Normal"/>
        <w:spacing w:lineRule="auto" w:line="240"/>
        <w:rPr/>
      </w:pPr>
      <w:r>
        <w:rPr>
          <w:rFonts w:cs="Times New Roman" w:ascii="Times New Roman" w:hAnsi="Times New Roman"/>
          <w:bCs/>
          <w:sz w:val="20"/>
          <w:szCs w:val="20"/>
        </w:rPr>
        <w:t>Magdalena, I., Shodikoh, A. F., Pebrianti, A. R., Jannah, A. W., &amp; Susilawati, I. (2021). Pentingnya Media Pembelajaran Untuk Meningkatkan Minat Belajar Siswa Sdn Meruya Selatan 06 Pagi. 3, 14</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Paizaluddin, Penelitian Tindakan Kelas, (Bandung: Alfabeta, 2014), h. 6 Wina Sanjaya,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enelitian Tindakan Kelas, (Jakarta: Kencana, 2011), h. 24 Susanto, A. (2013).</w:t>
      </w:r>
    </w:p>
    <w:p>
      <w:pPr>
        <w:pStyle w:val="Normal"/>
        <w:spacing w:lineRule="auto" w:line="240"/>
        <w:rPr>
          <w:rFonts w:ascii="Times New Roman" w:hAnsi="Times New Roman" w:cs="Times New Roman"/>
          <w:bCs/>
          <w:sz w:val="20"/>
          <w:szCs w:val="20"/>
        </w:rPr>
      </w:pPr>
      <w:r>
        <w:rPr>
          <w:b/>
          <w:bCs/>
          <w:sz w:val="20"/>
          <w:szCs w:val="20"/>
        </w:rPr>
        <w:t>IDENTITAS PENULIS</w:t>
      </w:r>
    </w:p>
    <w:p>
      <w:pPr>
        <w:pStyle w:val="ListParagraph"/>
        <w:ind w:left="0" w:hanging="0"/>
        <w:rPr>
          <w:rFonts w:ascii="Times New Roman" w:hAnsi="Times New Roman" w:cs="Times New Roman"/>
          <w:b/>
          <w:b/>
          <w:bCs/>
          <w:sz w:val="20"/>
          <w:szCs w:val="20"/>
        </w:rPr>
      </w:pPr>
      <w:r>
        <w:rPr>
          <w:rFonts w:cs="Times New Roman"/>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Laila Dewi</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1115044408030001</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Desa Blang Baroe Rambong,01 Juli 2003</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Mahasiswa</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Mahasiswa</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Gampong Pineung,Syiah Kuala,Banda Aceh</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085226824450</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w:t>
      </w:r>
      <w:hyperlink r:id="rId4">
        <w:r>
          <w:rPr>
            <w:rStyle w:val="InternetLink"/>
            <w:sz w:val="20"/>
            <w:szCs w:val="20"/>
            <w:lang w:val="en-US"/>
          </w:rPr>
          <w:t>lailadewyy@gmail.com</w:t>
        </w:r>
      </w:hyperlink>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ind w:left="0" w:hanging="0"/>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Aparajita">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7625</wp:posOffset>
              </wp:positionV>
              <wp:extent cx="5730240" cy="0"/>
              <wp:effectExtent l="0" t="5080" r="0" b="5080"/>
              <wp:wrapNone/>
              <wp:docPr id="4"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3">
              <wp:simplePos x="0" y="0"/>
              <wp:positionH relativeFrom="column">
                <wp:posOffset>2596515</wp:posOffset>
              </wp:positionH>
              <wp:positionV relativeFrom="paragraph">
                <wp:posOffset>85090</wp:posOffset>
              </wp:positionV>
              <wp:extent cx="2943225" cy="0"/>
              <wp:effectExtent l="0" t="38100" r="0" b="38100"/>
              <wp:wrapNone/>
              <wp:docPr id="5"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208915</wp:posOffset>
              </wp:positionV>
              <wp:extent cx="5772785" cy="0"/>
              <wp:effectExtent l="0" t="6350" r="0" b="6350"/>
              <wp:wrapNone/>
              <wp:docPr id="3"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ailadewy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20:00Z</dcterms:created>
  <dc:creator>TOSHIBA</dc:creator>
  <dc:description/>
  <cp:keywords/>
  <dc:language>en-US</dc:language>
  <cp:lastModifiedBy>laila dewi</cp:lastModifiedBy>
  <cp:lastPrinted>2015-05-11T13:08:00Z</cp:lastPrinted>
  <dcterms:modified xsi:type="dcterms:W3CDTF">2025-01-15T15:20:00Z</dcterms:modified>
  <cp:revision>2</cp:revision>
  <dc:subject/>
  <dc:title/>
</cp:coreProperties>
</file>